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7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2/07/2020/0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ерничний А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ЗАПОРІЗЬКИЙ ОЛІЙНОЕКСТРАКЦІЙ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9014, Запорізька обл., м. Запоріжжя, вул. Харчова, будинок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0294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61-766-44-16, 061-766-44-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.yevsukova@optimu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zmez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7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ерничний Андрій Василь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припинення 02.07.2020 року  повноважень Закерничного Андрія Васильовича на посаді Голови Правління ПРАТ "ЗОЕЗ", в зв'язку із наближенням строку закінчення повноважень та з метою запровадження однакового строку дії повноважень для всіх членів Правлі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погашена судимість за корисливі та посадові злочини у посадової особи відсут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протягом якого посадова особа перебувала на посаді - з 10.07.2017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цов Дмитро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припинення 02.07.2020 року повноважень Шевцова Дмитра Володимировича на посаді члена Правління ПРАТ "ЗОЕЗ" , з метою запровадження однакового строку дії повноважень для всіх членів Правлінн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протягом якого посадова особа перебувала на посаді - з 06.06.2018 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єва Юлія Олександ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припинення 02.07.2020 року повноважень Лебедєвої Юлії Олександрівни на посаді члена Правління ПРАТ "ЗОЕЗ", з метою запровадження однакового строку дії повноважень для всіх членів Правління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протягом якого посадова особа перебувала на посаді - з 26.01.2018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єзанова Оксана Анатол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припинення 02.07.2020 року повноважень Рєзанової Оксани Анатоліївни на посаді члена Правління ПРАТ "ЗОЕЗ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протягом якого посадова особа перебувала на посаді - з 26.01.2018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ерничний Андрій Василь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обрання/переобрання Закерничного Андрія Васильовича на посаду Голови Правління ПРАТ "ЗОЕЗ" з 03.07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на який призначено (обрано) особу - у відповідності до Статуту Товариства - на 3 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Інші посади, які обіймала ця особа протягом останніх п'яти років - директор з виробництва; Голова Правлiння-член правлi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вцов Дмитро Володими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обрання/переобрання Шевцова Дмитра Володимировича членом Правління ПРАТ "ЗОЕЗ" з 03.07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на який призначено (обрано) особу - у відповідності до Статуту Товариства - на 3 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Інші посади, які обіймала ця особа протягом останніх п'яти років - Менеджер проекту, Заступник директора з виробництва, Директор з виробниц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бедєва Юлія Олександ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обрання/переобрання членом Правління ПРАТ "ЗОЕЗ" Лебедєвої Юлії Олександрівни з 03.07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на який призначено (обрано) особу - у відповідності до Статуту Товариства - на 3 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осади, які обіймала ця особа протягом останніх п'яти років - провiдний бухгалтер, заступник Головного бухгалтера, Головний бухгалт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Правлі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саєв Дмитро Миколайович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7.2020 року Наглядовою радою ПРИВАТНОГО АКЦІОНЕРНОГО ТОВАРИСТВА "ЗАПОРІЗЬКИЙ ОЛІЙНОЕКСТРАКЦІЙНИЙ ЗАВОД" (надалі - Товариство або ПРАТ "ЗОЕЗ" або емітент) прийнято рішення про зміну складу посадових осіб, а саме про обрання Ісаєва Дмитра Миколайовича членом Правління ПРАТ "ЗОЕЗ" з 03.07.2020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(у відсотках) або частка, якою володіє посадова особа в статутному капіталі емітента (у відсотках)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а судимість за корисливі та посадові злочини у посадової особи відсут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, на який призначено (обрано) особу - у відповідності до Статуту Товариства - на 3 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нші посади, які обіймала ця особа протягом останніх п'яти років - Генеральний директор, Директор з виробництва, Головний інженер, Директор техніч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3:00Z</dcterms:created>
  <dc:creator>DNA7 X86</dc:creator>
  <dc:description/>
  <dc:language>en-US</dc:language>
  <cp:lastModifiedBy>DNA7 X86</cp:lastModifiedBy>
  <dcterms:modified xsi:type="dcterms:W3CDTF">2020-07-03T12:03:00Z</dcterms:modified>
  <cp:revision>2</cp:revision>
  <dc:subject/>
  <dc:title/>
</cp:coreProperties>
</file>