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04/19/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керничний А.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ЗАПОРІЗЬКИЙ ОЛІЙНОЕКСТРАКЦІЙ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9014 м. Запоріжжя, вул. Харчова,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2943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1-766-44-16, 061-766-42-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yevsukova@optimus.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zmez.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800"/>
        <w:gridCol w:w="1900"/>
        <w:gridCol w:w="2000"/>
        <w:gridCol w:w="2000"/>
        <w:gridCol w:w="20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инкова вартість майна або послуг, що є предметом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500 78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04.2019 р. Загальними зборами ПРИВАТНОГО АКЦІОНЕРНОГО ТОВАРИСТВА "ЗАПОРІЗЬКИЙ ОЛІЙНОЕКСТРАКЦІЙНИЙ ЗАВОД" (надалі - Товариство або Емітент) прийнято Рішення (Протокол № 1/2019 від 12.04.2019 року), яким затверджено (схвалено) вчинені Правлінням Товариства у період з 01.02.2018 року по 12.04.2019 року значні правочини, сукупна ринкова вартість майна або послуг, що є предметом даних правочинів, перевищує 25 відсотків вартості активів Товариства за 2017, 2018 ро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едмет правочину - договір позики № 2711-18 від 27.11.2018 р., укладений з ТОВ "ОПТІМУСАГРО ТРЕЙ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чина прийняття такого рішення - рішення Загальних зборі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ість майна, що є предметом правочину - 51 000 000,00 грн.  (п'ятдесят один мільйон гривень 00 копі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ість активів емітента за даними останньої річної фінансової звітності - 500 781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іввідношення ринкової вартості майна, що є предметом правочину до вартості активів емітента за даними останньої річної фінансової звітності (у відстоках) - 10,184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ількість голосуючих акцій - 10 619 742 шту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ількість голосуючих акцій, що зареєстровані для участі у загальних зборах - 10 619 587 шту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ількість голосуючих акцій, що проголосували "за" прийняття рішення - 10 619 587 шту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ом Товариства не визначені додаткові критерії, не передбачені законодавством, для віднесення правочину до значного правочин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 642,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 78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04.2019 р. Загальними зборами ПРИВАТНОГО АКЦІОНЕРНОГО ТОВАРИСТВА "ЗАПОРІЗЬКИЙ ОЛІЙНОЕКСТРАКЦІЙНИЙ ЗАВОД" (надалі - Товариство або Емітент) прийнято Рішення (Протокол № 1/2019 від 12.04.2019 року), яким затверджено (схвалено) вчинені Правлінням Товариства у період з 01.02.2018 року по 12.04.2019 року значні правочини, сукупна ринкова вартість майна або послуг, що є предметом даних правочинів, перевищує 25 відсотків вартості активів Товариства за 2017, 2018 ро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едмет правочину - договір про постачання електричної енергії № 3600 від 01.02.2018 р., укладений з ПАТ "ЗАПОРІЖЖЯОБЛЕНЕРГ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чина прийняття такого рішення - рішення Загальних зборі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ість майна, що є предметом правочину - 59 642 424,92 грн.  (п'ятдесят д'евять мільйонів шістсот сорок дві тисячі чотириста двадцять чотири гривні 92 копій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ість активів емітента за даними останньої річної фінансової звітності - 500 781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іввідношення ринкової вартості майна, що є предметом правочину до вартості активів емітента за даними останньої річної фінансової звітності (у відстоках) - 11,91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ількість голосуючих акцій - 10 619 742 шту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ількість голосуючих акцій, що зареєстровані для участі у загальних зборах - 10 619 587 шту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ількість голосуючих акцій, що проголосували "за" прийняття рішення - 10 619 587 шту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ом Товариства не визначені додаткові критерії, не передбачені законодавством, для віднесення правочину до значного правочин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6:00Z</dcterms:created>
  <dc:creator>yevsukova_ia</dc:creator>
  <dc:description/>
  <dc:language>en-US</dc:language>
  <cp:lastModifiedBy>yevsukova_ia</cp:lastModifiedBy>
  <dcterms:modified xsi:type="dcterms:W3CDTF">2019-04-15T14:46:00Z</dcterms:modified>
  <cp:revision>2</cp:revision>
  <dc:subject/>
  <dc:title/>
</cp:coreProperties>
</file>