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5/04/19/3</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керничний А.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ЗАПОРІЗЬКИЙ ОЛІЙНОЕКСТРАКЦІЙНИЙ ЗАВ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9014 м. Запоріжжя, вул. Харчова,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2943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61-766-44-16, 061-766-42-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yevsukova@optimus.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zmez.com.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та 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лик Анатолій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009</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ПРИВАТНОГО АКЦІОНЕРНОГО ТОВАРИСТВА "ЗАПОРІЗЬКИЙ ОЛІЙНОЕКСТРАКЦІЙНИЙ ЗАВОД" (надалі - Товариство або ПРАТ "ЗОЕЗ" або Емітент)  12.04.2019 року прийнято рішення (протокол № 1/2019 від 12.04.2019 року) про зміну складу посадових осіб емітента, а саме про припинення повноважень Волик Анатолія Олександровича на посаді Голови Наглядової ради Товариства та на посаді член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пакета акцій (у відсотках) або частка якою володіє така особа в статутному капіталі емітента (у відсотках) - 0,000009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ідстава такого рішення та обгрунтування змін у персональному складі посадових осіб - рішення Загальних зборів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у посадової особи Емітента за корисливі та посадові злочини відсут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рок, протягом якого посадова особа перебувала на посаді - з 27.10.2017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епаненко Віталій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ПРИВАТНОГО АКЦІОНЕРНОГО ТОВАРИСТВА "ЗАПОРІЗЬКИЙ ОЛІЙНОЕКСТРАКЦІЙНИЙ ЗАВОД" (надалі - Товариство або ПРАТ "ЗОЕЗ" або Емітент)  12.04.2019 року прийнято рішення (протокол № 1/2019 від 12.04.2019 року) про зміну складу посадових осіб емітента, а саме про припинення повноважень Степаненко Віталія Васильовича на посаді член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пакета акцій (у відсотках) або частка якою володіє така особа в статутному капіталі емітента (у відсотках) - 0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ідстава такого рішення та обгрунтування змін у персональному складі посадових осіб - рішення Загальних зборів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у посадової особи Емітента за корисливі та посадові злочини відсут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рок, протягом якого посадова особа перебувала на посаді - з 27.10.2017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кєєва Ірина Володими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ПРИВАТНОГО АКЦІОНЕРНОГО ТОВАРИСТВА "ЗАПОРІЗЬКИЙ ОЛІЙНОЕКСТРАКЦІЙНИЙ ЗАВОД" (надалі - Товариство або ПРАТ "ЗОЕЗ" або Емітент)  12.04.2019 року прийнято рішення (протокол № 1/2019 від 12.04.2019 року) про зміну складу посадових осіб емітента, а саме про припинення повноважень Макєєвої Ірини Володимирівни на посаді член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пакета акцій (у відсотках) або частка якою володіє така особа в статутному капіталі емітента (у відсотках) - 0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ідстава такого рішення та обгрунтування змін у персональному складі посадових осіб - рішення Загальних зборів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у посадової особи Емітента за корисливі та посадові злочини відсут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рок, протягом якого посадова особа перебувала на посаді - з 27.10.2017 року.</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нстантіновський Олександр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ПРИВАТНОГО АКЦІОНЕРНОГО ТОВАРИСТВА "ЗАПОРІЗЬКИЙ ОЛІЙНОЕКСТРАКЦІЙНИЙ ЗАВОД" (надалі - Товариство або ПРАТ "ЗОЕЗ" або Емітент)  12.04.2019 року прийнято рішення (протокол № 1/2019 від 12.04.2019 року) про зміну складу посадових осіб емітента, а саме про обрання членом Наглядової ради Константіновського Олександра Михайлович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ідстава такого рішення та обгрунтування змін у персональному складі посадових осіб - рішення Загальних зборів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пакета акцій (у відсотках) або частка якою володіє така особа в статутному капіталі емітента (у відсотках) - 0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у посадової особи Емітента за корисливі та посадові злочини відсут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рок на який обрано особу - на 3 (три) рок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Інші посади, які обіймала ця особа протягом останніх п'яти років - Заступник директора, радник з фінансових пита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нстантіновський О. М. є представником акціонера AGROCOSM HOLDING LIMITED.</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епаненко Віталій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ПРИВАТНОГО АКЦІОНЕРНОГО ТОВАРИСТВА "ЗАПОРІЗЬКИЙ ОЛІЙНОЕКСТРАКЦІЙНИЙ ЗАВОД" (надалі - Товариство або ПРАТ "ЗОЕЗ" або Емітент)  12.04.2019 року прийнято рішення (протокол № 1/2019 від 12.04.2019 року) про зміну складу посадових осіб емітента, а саме про обрання членом Наглядової ради Товариства Степаненко Віталія Васильович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ідстава такого рішення та обгрунтування змін у персональному складі посадових осіб - рішення Загальних зборів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пакета акцій (у відсотках) або частка якою володіє така особа в статутному капіталі емітента (у відсотках) - 0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у посадової особи Емітента за корисливі та посадові злочини відсут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рок на який обрано особу - на 3 (три) рок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Інші посади, які обіймала ця особа протягом останніх п'яти років - Заступник директора, Заступник директора з питань безпеки, Заступник Керуючого з питань безпеки, Директор Департаменту безпек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епаненко В.В. є представником акціонера AGROCOSM HOLDING LIMITED.</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лик Анатолій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009</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ПРИВАТНОГО АКЦІОНЕРНОГО ТОВАРИСТВА "ЗАПОРІЗЬКИЙ ОЛІЙНОЕКСТРАКЦІЙНИЙ ЗАВОД" (надалі - Товариство або ПРАТ "ЗОЕЗ" або Емітент)  12.04.2019 року прийнято рішення (протокол № 1/2019 від 12.04.2019 року) про зміну складу посадових осіб емітента, а саме про обрання членом Наглядової ради Товариства Волик Анатолія Олександрович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ідстава такого рішення та обгрунтування змін у персональному складі посадових осіб - рішення Загальних зборів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пакета акцій (у відсотках) або частка якою володіє така особа в статутному капіталі емітента (у відсотках) -  0,000009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у посадової особи Емітента за корисливі та посадові злочини відсут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рок на який обрано особу - на 3 (три) рок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Інші посади, які обіймала ця посадова особа протягом останніх 5 років: голова наглядової ради, радник з організаційних питань та кадрової політик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олик А. О. є представником акціонера AGROCOSM HOLDING LIMITED.</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лик Анатолій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009</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ою радою ПРИВАТНОГО АКЦІОНЕРНОГО ТОВАРИСТВА "ЗАПОРІЗЬКИЙ ОЛІЙНОЕКСТРАКЦІЙНИЙ ЗАВОД" (надалі - Товариство або ПРАТ "ЗОЕЗ" або Емітент) 12.04.2019 року прийнято рішення (протокол № 9 від 12.04.2019 року) про обрання  Головою Наглядової ради Товариства Волик Анатолія Олександрович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ідстава такого рішення та обгрунтування змін у персональному складі посадових осіб - ріше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пакета акцій (у відсотках) або частка якою володіє така особа в статутному капіталі емітента (у відсотках) -  0,000009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у посадової особи Емітента за корисливі та посадові злочини відсут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рок на який обрано особу - на 3 (три) рок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Інші посади, які обіймала ця посадова особа протягом останніх 5 років: голова наглядової ради, радник з організаційних питань та кадрової політик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олик А. О. є представником акціонера AGROCOSM HOLDING LIMITED.</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5:00Z</dcterms:created>
  <dc:creator>yevsukova_ia</dc:creator>
  <dc:description/>
  <dc:language>en-US</dc:language>
  <cp:lastModifiedBy>yevsukova_ia</cp:lastModifiedBy>
  <dcterms:modified xsi:type="dcterms:W3CDTF">2019-04-15T12:45:00Z</dcterms:modified>
  <cp:revision>2</cp:revision>
  <dc:subject/>
  <dc:title/>
</cp:coreProperties>
</file>