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Інформація </w:t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 відповідності до вимог ст. 35 Закону України "Про акціонерні товариства"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20"/>
        <w:ind w:firstLine="540"/>
        <w:jc w:val="both"/>
        <w:rPr/>
      </w:pPr>
      <w:r>
        <w:rPr>
          <w:lang w:val="uk-UA"/>
        </w:rPr>
        <w:t>Компанією AGROCOSM HOLDING LIMITED (АГРОКОСМ ХОЛДІНГ ЛІМІТЕД), якій належить     10 619 587 (десять мільйонів шістсот дев'ятнадцять тисяч п'ятсот вісімдесят сім) штук простих іменних акцій ПРАТ "ЗОЕЗ", у відповідності до ст. 38 Закону України "Про акціонерні товариства" внесено пропозицію щодо питань, включених до порядку денного загальних зборів ПРАТ "ЗОЕЗ", скликаних на 12.04.2019 року.</w:t>
      </w:r>
    </w:p>
    <w:p>
      <w:pPr>
        <w:pStyle w:val="Style2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включеного до порядку денного загальних зборів питання "</w:t>
      </w:r>
      <w:r>
        <w:rPr>
          <w:bCs/>
          <w:sz w:val="20"/>
          <w:szCs w:val="20"/>
          <w:lang w:val="uk-UA"/>
        </w:rPr>
        <w:t>Обрання членів Наглядової ради Товариства</w:t>
      </w:r>
      <w:r>
        <w:rPr>
          <w:sz w:val="20"/>
          <w:szCs w:val="20"/>
          <w:lang w:val="uk-UA"/>
        </w:rPr>
        <w:t>", Компанією пропонуються наступні кандидати у члени Наглядової ради:</w:t>
      </w:r>
    </w:p>
    <w:p>
      <w:pPr>
        <w:pStyle w:val="Style20"/>
        <w:ind w:left="1134" w:hanging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083"/>
        <w:gridCol w:w="1276"/>
        <w:gridCol w:w="1866"/>
        <w:gridCol w:w="2804"/>
        <w:gridCol w:w="1275"/>
      </w:tblGrid>
      <w:tr>
        <w:trPr>
          <w:trHeight w:val="14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, по-батькові кандидата, який пропонується до складу Наглядової ради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значення інформації про кандидата</w:t>
            </w:r>
          </w:p>
        </w:tc>
      </w:tr>
      <w:tr>
        <w:trPr>
          <w:trHeight w:val="5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 є кандидат акціонеро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начення розміру пакету акцій, що належать кандидату, шту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 є кандидат представником акціонера/групи акціонерів, із зазначенням інформації про цього акціонера/акціонер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и є кандидат незалежним директором</w:t>
            </w:r>
          </w:p>
        </w:tc>
      </w:tr>
      <w:tr>
        <w:trPr>
          <w:trHeight w:val="5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нстантіновський  Олександ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належа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ставник акціонера AGROCOSM HOLDING LIMI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</w:tr>
      <w:tr>
        <w:trPr>
          <w:trHeight w:val="5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олик Анатолій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ш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ставник акціонера AGROCOSM HOLDING LIMI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</w:tr>
      <w:tr>
        <w:trPr>
          <w:trHeight w:val="5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епаненко Віталій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належа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ставник акціонера AGROCOSM HOLDING LIMI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</w:tr>
    </w:tbl>
    <w:p>
      <w:pPr>
        <w:pStyle w:val="Style20"/>
        <w:ind w:firstLine="540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  <w:lang w:val="uk-UA"/>
    </w:rPr>
  </w:style>
  <w:style w:type="character" w:styleId="WW8Num3z0">
    <w:name w:val="WW8Num3z0"/>
    <w:qFormat/>
    <w:rPr>
      <w:sz w:val="20"/>
      <w:szCs w:val="20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600"/>
    </w:pPr>
    <w:rPr>
      <w:lang w:val="uk-UA"/>
    </w:rPr>
  </w:style>
  <w:style w:type="paragraph" w:styleId="22">
    <w:name w:val="Основний текст з відступом 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23:00Z</dcterms:created>
  <dc:creator>.</dc:creator>
  <dc:description/>
  <dc:language>en-US</dc:language>
  <cp:lastModifiedBy>yevsukova_ia</cp:lastModifiedBy>
  <cp:lastPrinted>2019-02-22T09:39:00Z</cp:lastPrinted>
  <dcterms:modified xsi:type="dcterms:W3CDTF">2019-04-02T06:23:00Z</dcterms:modified>
  <cp:revision>2</cp:revision>
  <dc:subject/>
  <dc:title>ВІДКРИТОМУ АКЦІОНЕРНОМУ ТОВАРИСТВУ "ЗАПОРІЖЖЯОБЛЕНЕРГО"</dc:title>
</cp:coreProperties>
</file>