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овне найменування емітента: 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7. Вид особливої інформації або інформації про іпотечні цінні папери, сертифікати фонду операцій з нерухомістю: 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3.09.2018 р. Загальними зборами акціонерів ПРИВАТНОГО АКЦІОНЕРНОГО ТОВАРИСТВА "ЗАПОРІЗЬКИЙ ОЛІЙНОЕКСТРАКЦІЙНИЙ ЗАВОД" (надалі - Товариство або Емітент) прийнято Рішення (Протокол № 1/2018 від 13.09.2018 року) про надання попередньої згоди на вчинення значних правочинів, які можуть вчинятись Товариством протягом не більш як одного року з дати прийняття дан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омості щодо правочинів із зазначенням, зокрема, їх характеру - господарські правочини по передачі Товариством третім особам своїх прав і обов'язків по укладених договорах (договори про переведення боргу, про відступлення права вимоги) та наданню поруки за третіх осіб - вартість кожного правочину не повинна перевищувати суму 750 000 000,00 грн. (сімсот п'ятдесят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Гранична сукупна вартість правочинів - 75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артість активів емітента за даними останньої річної фінансової звітності - 505 971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(у відстоках) - 148,2298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3.09.2018 р. Загальними зборами акціонерів ПРИВАТНОГО АКЦІОНЕРНОГО ТОВАРИСТВА "ЗАПОРІЗЬКИЙ ОЛІЙНОЕКСТРАКЦІЙНИЙ ЗАВОД" (надалі - Товариство або Емітент) прийнято Рішення (Протокол № 1/2018 від 13.09.2018 року) про надання попередньої згоди на вчинення значних правочинів, які можуть вчинятись Товариством протягом не більш як одного року з дати прийняття дан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омості щодо правочинів із зазначенням, зокрема, їх характеру - господарські правочини по придбанню Товариством оборотних засобів, включаючи сировину, паливо, матеріали, енергоресурси, газ, товари, машини, обладнання, комплектуючі та інше майно - вартість кожного правочину не повинна перевищувати суму 250 000 000,00 грн. (двісті п'ятдесят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Гранична сукупна вартість правочинів - 25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артість активів емітента за даними останньої річної фінансової звітності - 505 971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(у відстоках) - 49,4099 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3.09.2018 р. Загальними зборами акціонерів ПРИВАТНОГО АКЦІОНЕРНОГО ТОВАРИСТВА "ЗАПОРІЗЬКИЙ ОЛІЙНОЕКСТРАКЦІЙНИЙ ЗАВОД" (надалі - Товариство або Емітент) прийнято Рішення (Протокол № 1/2018 від 13.09.2018 року) про надання попередньої згоди на вчинення значних правочинів, які можуть вчинятись Товариством протягом не більш як одного року з дати прийняття дан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омості щодо правочинів із зазначенням, зокрема, їх характеру - господарські правочини по розпорядженню основними засобами Товариства, що відносяться до об'єктів нерухомого майна (передача в користування третіх осіб), - вартість кожного правочину не повинна перевищувати суму, еквівалентну 600 000 000,00 гривень (шістсот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Гранична сукупна вартість правочинів - 6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артість активів емітента за даними останньої річної фінансової звітності - 505 971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(у відстоках) - 118,5839 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3.09.2018 р. Загальними зборами акціонерів ПРИВАТНОГО АКЦІОНЕРНОГО ТОВАРИСТВА "ЗАПОРІЗЬКИЙ ОЛІЙНОЕКСТРАКЦІЙНИЙ ЗАВОД" (надалі - Товариство або Емітент) прийнято Рішення (Протокол № 1/2018 від 13.09.2018 року) про надання попередньої згоди на вчинення значних правочинів, які можуть вчинятись Товариством протягом не більш як одного року з дати прийняття даног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омості щодо правочинів із зазначенням, зокрема, їх характеру - господарські правочини по розпорядженню основними засобами Товариства, що не відносяться до об'єктів нерухомого майна (передача в користування третіх осіб), - вартість кожного правочину не повинна перевищувати суму, еквівалентну 400 000 000,00 гривень (чотириста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Гранична сукупна вартість правочинів - 40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артість активів емітента за даними останньої річної фінансової звітності - 505 971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(у відстоках) - 79,0559 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гальна кількість голосуючих акцій - 10 619 742 шт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за"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ількість голосуючих акцій, що проголосували "проти"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4.09.2018</w:t>
      </w:r>
    </w:p>
    <w:sectPr>
      <w:type w:val="nextPage"/>
      <w:pgSz w:w="12240" w:h="15840"/>
      <w:pgMar w:left="140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5:00Z</dcterms:created>
  <dc:creator>yevsukova_ia</dc:creator>
  <dc:description/>
  <dc:language>en-US</dc:language>
  <cp:lastModifiedBy>1</cp:lastModifiedBy>
  <dcterms:modified xsi:type="dcterms:W3CDTF">2018-09-19T13:55:00Z</dcterms:modified>
  <cp:revision>2</cp:revision>
  <dc:subject/>
  <dc:title/>
</cp:coreProperties>
</file>