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ля опублікування в офіційному друкованому виданні)</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ІОНЕРНЕ ТОВАРИСТВО "ЗАПОРІЗЬКИЙ ОЛІЙНОЕКСТРАКЦІЙ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Код за ЄДРПОУ: 402943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 69014 м. Запоріжжя, вул. Харчова,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жміський код, телефон та факс: 061-766-44-16, 061-766-42-12</w:t>
      </w:r>
    </w:p>
    <w:p>
      <w:pPr>
        <w:pStyle w:val="Normal"/>
        <w:widowControl w:val="false"/>
        <w:autoSpaceDE w:val="false"/>
        <w:spacing w:lineRule="auto" w:line="240" w:before="0" w:after="0"/>
        <w:rPr/>
      </w:pPr>
      <w:r>
        <w:rPr>
          <w:rFonts w:cs="Times New Roman CYR" w:ascii="Times New Roman CYR" w:hAnsi="Times New Roman CYR"/>
          <w:sz w:val="24"/>
          <w:szCs w:val="24"/>
        </w:rPr>
        <w:t>5. Електронна поштова адреса: i.yevsukova@optimus.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сторінки в мережі Інтернет, яка додатково використовується емітентом для розкриття інформації: zmez.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Вид особливої інформації або інформації про іпотечні цінні папери, сертифікати фонду операцій з нерухомістю: 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 xml:space="preserve">ІІ. Текст Повідомлення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ставi iнформацiї, яка мiститься в Переліку акціонерів, яким надсилатиметься письмове повідомлення про проведення загальних зборів акціонерного товариства станом на 06.08.2018 року, отриманому 14.08.2018 року вiд ПАТ "НДУ" через депозитарну установу, емітенту стало вiдомо про змiну акцiонерiв, яким належать голосуючi акцiї, розмiр пакета яких стає бiльшим, меншим або рiвним пороговому значенню пакета акцiй,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пакета акцiй - ОПТІМУСАГРО ХОЛДІНГ ЛТД (OPTIMUSAGRO HOLDING LTD), номер з реєстраційного реєстру 334094, став меншим порогового значення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частки власника акцiй в загальнiй кiлькостi голосуючих акцiй до зміни становив 99,998540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частки власника акцiй в загальнiй кiлькостi голосуючих акцiй пiсля зміни становить 0%.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Розмiр частки акцiонера у вiдсотках до статутного капiталу до зміни становив 99,479948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частки акцiонера у вiдсотках до статутного капiталу пiсля зміни становить 0%. </w:t>
      </w:r>
    </w:p>
    <w:p>
      <w:pPr>
        <w:pStyle w:val="Normal"/>
        <w:widowControl w:val="false"/>
        <w:autoSpaceDE w:val="false"/>
        <w:spacing w:lineRule="auto" w:line="240" w:before="0" w:after="0"/>
        <w:jc w:val="both"/>
        <w:rPr/>
      </w:pPr>
      <w:r>
        <w:rPr>
          <w:rFonts w:cs="Times New Roman CYR" w:ascii="Times New Roman CYR" w:hAnsi="Times New Roman CYR"/>
          <w:sz w:val="24"/>
          <w:szCs w:val="24"/>
        </w:rPr>
        <w:t>Інформація щодо відомостей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та інформація щодо дати, в яку порогові значення було досягнуто або перетнуто у емітента ві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щодо дії (набуття або відчуження) та яким чином (прямо або опосередковано) вона відбувалась у емітента ві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ставi iнформацiї, яка мiститься в Переліку акціонерів, яким надсилатиметься письмове повідомлення про проведення загальних зборів акціонерного товариства станом на 06.08.2018 року, отриманому 14.08.2018 року вiд ПАТ "НДУ" через депозитарну установу, емітенту стало вiдомо про змiну акцiонерiв, яким належать голосуючi акцiї, розмiр пакета яких стає бiльшим, меншим або рiвним пороговому значенню пакета акцiй,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пакета акцiй - АГРОКОСМ ХОЛДИНГ ЛІМІТЕД (AGROCOSM HOLDING LIMITED), номер з реєстраційного реєстру 371439, став більшим порогового значення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частки власника акцiй в загальнiй кiлькостi голосуючих акцiй до зміни становив  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частки власника акцiй в загальнiй кiлькостi голосуючих акцiй пiсля зміни становить 99,99854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частки акцiонера у вiдсотках до статутного капiталу до зміни становив 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частки акцiонера у вiдсотках до статутного капiталу пiсля зміни становить 99,479948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щодо відомостей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та інформація щодо дати, в яку порогові значення було досягнуто або перетнуто у емітента ві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Інформація щодо дії (набуття або відчуження) та яким чином (прямо або опосередковано) вона відбувалась у емітента ві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ом ПРАТ "ЗОЕЗ" у відповідності з статтею 65-5 Закону України "Про акціонерні товариства" (надалі - Закон) передбачено, що вимоги статті 65 та статей 65-2 і 65-3  Закону не поширюються на товариств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 xml:space="preserve">III. Підпис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Голова Правління </w:t>
        <w:tab/>
        <w:tab/>
        <w:tab/>
        <w:tab/>
        <w:tab/>
        <w:tab/>
        <w:tab/>
        <w:t>Закерничний А.В.</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08.2018</w:t>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7:00Z</dcterms:created>
  <dc:creator>yevsukova_ia</dc:creator>
  <dc:description/>
  <dc:language>en-US</dc:language>
  <cp:lastModifiedBy>User</cp:lastModifiedBy>
  <dcterms:modified xsi:type="dcterms:W3CDTF">2018-08-22T07:27:00Z</dcterms:modified>
  <cp:revision>2</cp:revision>
  <dc:subject/>
  <dc:title/>
</cp:coreProperties>
</file>