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(для опублікування в офіційному друкованому виданні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. Повне найменування емітента: ПРИВАТНЕ АКЦІОНЕРНЕ ТОВАРИСТВО "ЗАПОРІЗЬКИЙ ОЛІЙНОЕКСТРАКЦІЙНИЙ ЗАВО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2. Код за ЄДРПОУ: 40294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3. Місцезнаходження: 69014 м. Запоріжжя, вул. Харчова,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4. Міжміський код, телефон та факс: 061-766-44-16, 061-766-42-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5. Електронна поштова адреса: i.yevsukova@optimus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6. Адреса сторінки в мережі Інтернет, яка додатково використовується емітентом для розкриття інформації: zmez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7. Вид особливої інформації або інформації про іпотечні цінні папери, сертифікати фонду операцій з нерухомістю: 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ІІ. Текст Повідомленн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05.06.2018 р. Наглядовою радою ПРАТ "ЗОЕЗ", прийнято рішення (Протокол № 2 від 05.06.2018 р.) про припинення повноважень члена Правління ПРАТ "ЗОЕЗ" Кравчук Дмитра Віталійовича. Підстава такого рішення - подання Кравчук Д.В. заяви про складення з себе повноважень за власним бажанн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Посадова особа не надала згоди на розкриття паспортних да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Розмір пакета акцій (у відсотках) або частка, якою володіє особа в статутному капіталі емітента (у відсотках) - 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Посадова особа перебувала на посаді з 26.01.2018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Непогашеної судимості за корисливі та посадові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05.06.2018 р. Наглядовою радою ПРАТ "ЗОЕЗ", прийнято рішення (Протокол № 2 від 05.06.2018 р.) про обрання Шевцова Дмитра Володимировича на посаду члена Правління ПРАТ "ЗОЕЗ" з 06.06.2018 р. Підстава такого рішення - рішення Ня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Строк, на який обрано особу - на 3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Інші посади, які обіймала ця особа протягом останніх п'яти років - Заступник директора з виробництва, Менеджер проекту, Заступник директора з виробництва, Директор з виробниц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Посадова особа не надала згоди на розкриття паспортних да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Розмір пакета акцій (у відсотках) або частка, якою володіє особа в статутному капіталі емітента (у відсотках) - 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Непогашеної судимості за корисливі та посадові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III. Підпи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2. Голова Правління </w:t>
        <w:tab/>
        <w:tab/>
        <w:tab/>
        <w:tab/>
        <w:tab/>
        <w:tab/>
        <w:tab/>
        <w:t>Закерничний А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05.06.2018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0:00Z</dcterms:created>
  <dc:creator>yevsukova_ia</dc:creator>
  <dc:description/>
  <dc:language>en-US</dc:language>
  <cp:lastModifiedBy>User</cp:lastModifiedBy>
  <dcterms:modified xsi:type="dcterms:W3CDTF">2018-06-12T11:40:00Z</dcterms:modified>
  <cp:revision>2</cp:revision>
  <dc:subject/>
  <dc:title/>
</cp:coreProperties>
</file>