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керничний Андрiй Васильович</w:t>
            </w:r>
          </w:p>
        </w:tc>
      </w:tr>
      <w:tr>
        <w:trPr/>
        <w:tc>
          <w:tcPr>
            <w:tcW w:w="158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7.04.2018</w:t>
            </w:r>
          </w:p>
        </w:tc>
      </w:tr>
      <w:tr>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дата)</w:t>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7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val="ru-RU" w:eastAsia="ru-RU"/>
              </w:rPr>
              <w:t>ПРИВАТНЕ АК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ОНЕРНЕ ТОВАРИСТВО "ЗАПО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ЗЬКИЙ О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ЙНОЕКСТРАК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ЙНИЙ ЗАВОД"</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val="en-US" w:eastAsia="ru-RU"/>
              </w:rPr>
              <w:t>4029430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014 Запорiзька область Шевченкiвський р-н. мiсто Запорiжжя вул. Харчова, 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1) 766-44-16 (061) 766-42-1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yevsukov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optimu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p>
        </w:tc>
      </w:tr>
      <w:tr>
        <w:trPr/>
        <w:tc>
          <w:tcPr>
            <w:tcW w:w="9723" w:type="dxa"/>
            <w:gridSpan w:val="3"/>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r>
        <w:trPr/>
        <w:tc>
          <w:tcPr>
            <w:tcW w:w="7535" w:type="dxa"/>
            <w:gridSpan w:val="2"/>
            <w:tcBorders/>
            <w:vAlign w:val="bottom"/>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4.2018</w:t>
            </w:r>
          </w:p>
        </w:tc>
      </w:tr>
      <w:tr>
        <w:trPr/>
        <w:tc>
          <w:tcPr>
            <w:tcW w:w="75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88"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Річна інформація опублікована у</w:t>
            </w:r>
          </w:p>
        </w:tc>
        <w:tc>
          <w:tcPr>
            <w:tcW w:w="4922"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2834) Вiдомостi НКЦПФР</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2018</w:t>
            </w:r>
          </w:p>
        </w:tc>
      </w:tr>
      <w:tr>
        <w:trPr/>
        <w:tc>
          <w:tcPr>
            <w:tcW w:w="26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2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номер та найменування офіційного друкованого видання)</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0"/>
                <w:lang w:val="ru-RU"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Річна інформація розміщена на сторінці</w:t>
            </w:r>
          </w:p>
        </w:tc>
        <w:tc>
          <w:tcPr>
            <w:tcW w:w="3463"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mez.com.ua</w:t>
            </w:r>
          </w:p>
        </w:tc>
        <w:tc>
          <w:tcPr>
            <w:tcW w:w="1459" w:type="dxa"/>
            <w:tcBorders/>
            <w:vAlign w:val="bottom"/>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мережі Інтернет</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2018</w:t>
            </w:r>
          </w:p>
        </w:tc>
      </w:tr>
      <w:tr>
        <w:trPr/>
        <w:tc>
          <w:tcPr>
            <w:tcW w:w="2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346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адреса сторінки)</w:t>
            </w:r>
          </w:p>
        </w:tc>
        <w:tc>
          <w:tcPr>
            <w:tcW w:w="1459"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89"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 Основні відомості про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держані ліцензії (дозволи) на окремі види діяльн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Відомості щодо участі емітента в створенні юридичних осіб</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Інформація щодо посади корпоративного секретар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рейтингове агентство</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7</w:t>
            </w:r>
            <w:r>
              <w:rPr>
                <w:rFonts w:eastAsia="Times New Roman" w:cs="Times New Roman" w:ascii="Times New Roman" w:hAnsi="Times New Roman"/>
                <w:b/>
                <w:bCs/>
                <w:sz w:val="20"/>
                <w:szCs w:val="20"/>
                <w:lang w:eastAsia="uk-UA"/>
              </w:rPr>
              <w:t>. Інформація про посадових осіб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щодо освіти та стажу роботи посадових осіб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володіння посадовими особами емітента акціями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 Інформація про осіб, що володіють 10 відсотків та більше акцій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9</w:t>
            </w:r>
            <w:r>
              <w:rPr>
                <w:rFonts w:eastAsia="Times New Roman" w:cs="Times New Roman" w:ascii="Times New Roman" w:hAnsi="Times New Roman"/>
                <w:b/>
                <w:bCs/>
                <w:sz w:val="20"/>
                <w:szCs w:val="20"/>
                <w:lang w:eastAsia="uk-UA"/>
              </w:rPr>
              <w:t>. Інформація про загальні збори акціонер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eastAsia="uk-UA"/>
              </w:rPr>
              <w:t>. Інформація про дивіденди</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 Інформація про юридичних осіб, послугами яких користується емітент</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12</w:t>
            </w:r>
            <w:r>
              <w:rPr>
                <w:rFonts w:eastAsia="Times New Roman" w:cs="Times New Roman" w:ascii="Times New Roman" w:hAnsi="Times New Roman"/>
                <w:b/>
                <w:bCs/>
                <w:sz w:val="20"/>
                <w:szCs w:val="20"/>
                <w:lang w:eastAsia="uk-UA"/>
              </w:rPr>
              <w:t>. Відомості про цінні папери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випуски акцій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блігації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інші цінні папери, випущені емітентом</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похідні цінні папери</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пис бізнес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4. Інформація про господарську та фінансову діяльність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основні засоби емітента (за залишковою вартістю)</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вартості чистих активів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обов'язання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обсяги виробництва та реалізації основних видів продукції</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собівартість реалізованої продукції</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5. Інформація про забезпечення випуску боргових цінних папер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7. Інформація про стан корпоративного управлінн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ru-RU" w:eastAsia="uk-UA"/>
              </w:rPr>
              <w:t>8</w:t>
            </w:r>
            <w:r>
              <w:rPr>
                <w:rFonts w:eastAsia="Times New Roman" w:cs="Times New Roman" w:ascii="Times New Roman" w:hAnsi="Times New Roman"/>
                <w:b/>
                <w:bCs/>
                <w:sz w:val="20"/>
                <w:szCs w:val="20"/>
                <w:lang w:eastAsia="uk-UA"/>
              </w:rPr>
              <w:t>. Інформація про випуски іпотечних облігацій</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960"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9. Інформація про склад, структуру і розмір іпотечного покриття:</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21</w:t>
            </w:r>
            <w:r>
              <w:rPr>
                <w:rFonts w:eastAsia="Times New Roman" w:cs="Times New Roman" w:ascii="Times New Roman" w:hAnsi="Times New Roman"/>
                <w:b/>
                <w:bCs/>
                <w:sz w:val="20"/>
                <w:szCs w:val="20"/>
                <w:lang w:eastAsia="uk-UA"/>
              </w:rPr>
              <w:t>. Інформація про випуски іпотечних сертифікат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22</w:t>
            </w:r>
            <w:r>
              <w:rPr>
                <w:rFonts w:eastAsia="Times New Roman" w:cs="Times New Roman" w:ascii="Times New Roman" w:hAnsi="Times New Roman"/>
                <w:b/>
                <w:bCs/>
                <w:sz w:val="20"/>
                <w:szCs w:val="20"/>
                <w:lang w:eastAsia="uk-UA"/>
              </w:rPr>
              <w:t>. Інформація щодо реєстру іпотечних актив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сновні відомості про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4</w:t>
            </w:r>
            <w:r>
              <w:rPr>
                <w:rFonts w:eastAsia="Times New Roman" w:cs="Times New Roman" w:ascii="Times New Roman" w:hAnsi="Times New Roman"/>
                <w:b/>
                <w:bCs/>
                <w:sz w:val="20"/>
                <w:szCs w:val="20"/>
                <w:lang w:eastAsia="uk-UA"/>
              </w:rPr>
              <w:t>. Інформація про випуски сертифікатів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5</w:t>
            </w:r>
            <w:r>
              <w:rPr>
                <w:rFonts w:eastAsia="Times New Roman" w:cs="Times New Roman" w:ascii="Times New Roman" w:hAnsi="Times New Roman"/>
                <w:b/>
                <w:bCs/>
                <w:sz w:val="20"/>
                <w:szCs w:val="20"/>
                <w:lang w:eastAsia="uk-UA"/>
              </w:rPr>
              <w:t>. Інформація про осіб, що володіють сертифікатами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6</w:t>
            </w:r>
            <w:r>
              <w:rPr>
                <w:rFonts w:eastAsia="Times New Roman" w:cs="Times New Roman" w:ascii="Times New Roman" w:hAnsi="Times New Roman"/>
                <w:b/>
                <w:bCs/>
                <w:sz w:val="20"/>
                <w:szCs w:val="20"/>
                <w:lang w:eastAsia="uk-UA"/>
              </w:rPr>
              <w:t>. Розрахунок вартості чистих активів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eastAsia="uk-UA"/>
              </w:rPr>
              <w:t>. Правила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8. Відомості про аудиторський висновок (звіт)</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9. Текст аудиторського висновку (звіт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0. Річна фінансова звітність</w:t>
            </w:r>
          </w:p>
        </w:tc>
        <w:tc>
          <w:tcPr>
            <w:tcW w:w="720" w:type="dxa"/>
            <w:tcBorders/>
            <w:vAlign w:val="center"/>
          </w:tcPr>
          <w:p>
            <w:pPr>
              <w:pStyle w:val="Normal"/>
              <w:spacing w:lineRule="auto" w:line="240" w:before="0" w:after="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lang w:eastAsia="uk-UA"/>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pacing w:lineRule="auto" w:line="240" w:before="0" w:after="0"/>
        <w:rPr/>
      </w:pPr>
      <w:r>
        <w:rPr>
          <w:rFonts w:eastAsia="Times New Roman" w:cs="Times New Roman" w:ascii="Times New Roman" w:hAnsi="Times New Roman"/>
          <w:b/>
          <w:sz w:val="20"/>
          <w:szCs w:val="20"/>
          <w:lang w:val="ru-RU" w:eastAsia="uk-UA"/>
        </w:rPr>
        <w:t>34</w:t>
      </w:r>
      <w:r>
        <w:rPr>
          <w:rFonts w:eastAsia="Times New Roman" w:cs="Times New Roman" w:ascii="Times New Roman" w:hAnsi="Times New Roman"/>
          <w:b/>
          <w:sz w:val="20"/>
          <w:szCs w:val="20"/>
          <w:lang w:eastAsia="uk-UA"/>
        </w:rPr>
        <w:t>. Примітки</w:t>
      </w: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sz w:val="20"/>
          <w:szCs w:val="20"/>
          <w:lang w:val="ru-RU" w:eastAsia="uk-UA"/>
        </w:rPr>
        <w:t>До складу регулярної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е вклю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ступ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форми: </w:t>
      </w:r>
    </w:p>
    <w:p>
      <w:pPr>
        <w:pStyle w:val="Normal"/>
        <w:spacing w:lineRule="auto" w:line="240" w:before="0" w:after="0"/>
        <w:rPr/>
      </w:pPr>
      <w:r>
        <w:rPr>
          <w:rFonts w:eastAsia="Times New Roman" w:cs="Times New Roman" w:ascii="Times New Roman" w:hAnsi="Times New Roman"/>
          <w:sz w:val="20"/>
          <w:szCs w:val="20"/>
          <w:lang w:val="ru-RU"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створ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прийм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 створ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посади корпоративного секретаря"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посади корпоративного секретаря.</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дозв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ейтингове агентство"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користувався послугами рейтингових аг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и"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и не нараховувалися та не сплачувалися.</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реєструвалося.</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реєструвалося.</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реєструвалося.</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куп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викупу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бувалося.</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е обов'язкова для заповне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ви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ору яких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иться до переробної, добувної промислов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що.</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е обов'язкова для заповне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ви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яких п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ору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иться до переробної, добувної промислов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що.</w:t>
      </w:r>
    </w:p>
    <w:p>
      <w:pPr>
        <w:pStyle w:val="Normal"/>
        <w:spacing w:lineRule="auto" w:line="240" w:before="0" w:after="0"/>
        <w:rPr/>
      </w:pPr>
      <w:r>
        <w:rPr>
          <w:rFonts w:eastAsia="Times New Roman" w:cs="Times New Roman" w:ascii="Times New Roman" w:hAnsi="Times New Roman"/>
          <w:sz w:val="20"/>
          <w:szCs w:val="20"/>
          <w:lang w:val="ru-RU" w:eastAsia="uk-UA"/>
        </w:rPr>
        <w:t>"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яка складена за положеннями (стандартами)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склада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 до П(С)БО.</w:t>
      </w:r>
    </w:p>
    <w:p>
      <w:pPr>
        <w:pStyle w:val="Normal"/>
        <w:spacing w:lineRule="auto" w:line="240" w:before="0" w:after="0"/>
        <w:rPr/>
      </w:pPr>
      <w:r>
        <w:rPr>
          <w:rFonts w:eastAsia="Times New Roman" w:cs="Times New Roman" w:ascii="Times New Roman" w:hAnsi="Times New Roman"/>
          <w:sz w:val="20"/>
          <w:szCs w:val="20"/>
          <w:lang w:val="ru-RU" w:eastAsia="uk-UA"/>
        </w:rPr>
        <w:t>"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виконання зобов'язань за якими забезпечене об'єктами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ru-RU"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аудиторський висновок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и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критим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щенням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цю форму не заповнюють.</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надавав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е покриття за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ФОН"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ами ФОН"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ru-RU" w:eastAsia="uk-UA"/>
        </w:rPr>
        <w:t>"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ru-RU" w:eastAsia="uk-UA"/>
        </w:rPr>
        <w:t>"Правила ФОН"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pP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кожним суб'єктом забезпечення окремо) не наводиться у зв'язку з тим,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є поручителем (страховиком/гарантом),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за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м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но тип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з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го  на Приватне.</w:t>
      </w:r>
    </w:p>
    <w:p>
      <w:pPr>
        <w:pStyle w:val="Normal"/>
        <w:spacing w:lineRule="auto" w:line="240" w:before="0" w:after="0"/>
        <w:rPr/>
      </w:pPr>
      <w:r>
        <w:rPr>
          <w:rFonts w:eastAsia="Times New Roman" w:cs="Times New Roman" w:ascii="Times New Roman" w:hAnsi="Times New Roman"/>
          <w:sz w:val="20"/>
          <w:szCs w:val="20"/>
          <w:lang w:val="ru-RU" w:eastAsia="uk-UA"/>
        </w:rPr>
        <w:t>Повне наймен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д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Е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Е ТОВАРИСТВО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ЬКИЙ 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ОЕКСТР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ИЙ ЗАВОД"</w:t>
      </w:r>
    </w:p>
    <w:p>
      <w:pPr>
        <w:pStyle w:val="Normal"/>
        <w:spacing w:lineRule="auto" w:line="240" w:before="0" w:after="0"/>
        <w:rPr/>
      </w:pPr>
      <w:r>
        <w:rPr>
          <w:rFonts w:eastAsia="Times New Roman" w:cs="Times New Roman" w:ascii="Times New Roman" w:hAnsi="Times New Roman"/>
          <w:sz w:val="20"/>
          <w:szCs w:val="20"/>
          <w:lang w:val="ru-RU" w:eastAsia="uk-UA"/>
        </w:rPr>
        <w:t>Повне наймен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 ПРИВАТНЕ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Е ТОВАРИСТВО "ЗАП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ЬКИЙ 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ОЕКСТР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ИЙ ЗАВОД"</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gridSpan w:val="2"/>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ru-RU" w:eastAsia="uk-UA"/>
              </w:rPr>
              <w:t>ПРИВАТНЕ АКЦІОНЕРНЕ ТОВАРИСТВО "ЗАПОРІЗЬКИЙ ОЛІЙНОЕКСТРАКЦІЙНИЙ ЗАВОД"</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ідсутнє</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gridSpan w:val="2"/>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3.02.2016</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gridSpan w:val="2"/>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апорiзька область</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gridSpan w:val="2"/>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30582224.80</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gridSpan w:val="2"/>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4927"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4927"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gridSpan w:val="2"/>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12</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9855" w:type="dxa"/>
            <w:gridSpan w:val="6"/>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397" w:hRule="atLeast"/>
        </w:trPr>
        <w:tc>
          <w:tcPr>
            <w:tcW w:w="1368" w:type="dxa"/>
            <w:gridSpan w:val="2"/>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0.41</w:t>
            </w:r>
          </w:p>
        </w:tc>
        <w:tc>
          <w:tcPr>
            <w:tcW w:w="8487" w:type="dxa"/>
            <w:gridSpan w:val="4"/>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ВИРОБНИЦТВО ОЛІЇ ТА ТВАРИННИХ ЖИРІВ</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rHeight w:val="397" w:hRule="atLeast"/>
        </w:trPr>
        <w:tc>
          <w:tcPr>
            <w:tcW w:w="1368" w:type="dxa"/>
            <w:gridSpan w:val="2"/>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01.11</w:t>
            </w:r>
          </w:p>
        </w:tc>
        <w:tc>
          <w:tcPr>
            <w:tcW w:w="8487" w:type="dxa"/>
            <w:gridSpan w:val="4"/>
            <w:tcBorders/>
            <w:vAlign w:val="cente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Вирощування зернових культур (кр</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 xml:space="preserve">м рису), бобових культур </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 xml:space="preserve"> нас</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ння ол</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йних культур</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r>
      <w:tr>
        <w:trPr>
          <w:trHeight w:val="397" w:hRule="atLeast"/>
        </w:trPr>
        <w:tc>
          <w:tcPr>
            <w:tcW w:w="1368" w:type="dxa"/>
            <w:gridSpan w:val="2"/>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46.17</w:t>
            </w:r>
          </w:p>
        </w:tc>
        <w:tc>
          <w:tcPr>
            <w:tcW w:w="8487" w:type="dxa"/>
            <w:gridSpan w:val="4"/>
            <w:tcBorders/>
            <w:vAlign w:val="cente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Д</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яльн</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сть посередник</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в у торг</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вл</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 xml:space="preserve"> продуктами харчування, напоями та тютюновими виробами</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r>
      <w:tr>
        <w:trPr/>
        <w:tc>
          <w:tcPr>
            <w:tcW w:w="2268" w:type="dxa"/>
            <w:gridSpan w:val="3"/>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0. Органи управління підприємства</w:t>
            </w:r>
          </w:p>
        </w:tc>
        <w:tc>
          <w:tcPr>
            <w:tcW w:w="7587" w:type="dxa"/>
            <w:gridSpan w:val="3"/>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Інформацію про органи управління емітента не заповнюють емітенти - акціонерні товариства.</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c>
          <w:tcPr>
            <w:tcW w:w="48" w:type="dxa"/>
            <w:tcBorders/>
            <w:tcMar>
              <w:left w:w="0" w:type="dxa"/>
              <w:right w:w="0" w:type="dxa"/>
            </w:tcMar>
          </w:tcPr>
          <w:p>
            <w:pPr>
              <w:pStyle w:val="TableContents"/>
              <w:spacing w:before="0" w:after="20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960" w:type="dxa"/>
            <w:gridSpan w:val="6"/>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1. Банки, що обслуговують емітента</w:t>
            </w:r>
          </w:p>
        </w:tc>
      </w:tr>
      <w:tr>
        <w:trPr/>
        <w:tc>
          <w:tcPr>
            <w:tcW w:w="48" w:type="dxa"/>
            <w:tcBorders/>
            <w:tcMar>
              <w:left w:w="0" w:type="dxa"/>
              <w:right w:w="0" w:type="dxa"/>
            </w:tcMar>
          </w:tcPr>
          <w:p>
            <w:pPr>
              <w:pStyle w:val="Normal"/>
              <w:spacing w:before="0" w:after="20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4920" w:type="dxa"/>
            <w:gridSpan w:val="4"/>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ОТП Банк"</w:t>
            </w:r>
          </w:p>
        </w:tc>
      </w:tr>
      <w:tr>
        <w:trPr/>
        <w:tc>
          <w:tcPr>
            <w:tcW w:w="48" w:type="dxa"/>
            <w:tcBorders/>
            <w:tcMar>
              <w:left w:w="0" w:type="dxa"/>
              <w:right w:w="0" w:type="dxa"/>
            </w:tcMar>
          </w:tcPr>
          <w:p>
            <w:pPr>
              <w:pStyle w:val="Normal"/>
              <w:spacing w:before="0" w:after="20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4920" w:type="dxa"/>
            <w:gridSpan w:val="4"/>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gridSpan w:val="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528</w:t>
            </w:r>
          </w:p>
        </w:tc>
      </w:tr>
      <w:tr>
        <w:trPr/>
        <w:tc>
          <w:tcPr>
            <w:tcW w:w="48"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20" w:type="dxa"/>
            <w:gridSpan w:val="4"/>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gridSpan w:val="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5455048982</w:t>
            </w:r>
          </w:p>
        </w:tc>
      </w:tr>
      <w:tr>
        <w:trPr/>
        <w:tc>
          <w:tcPr>
            <w:tcW w:w="48"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20" w:type="dxa"/>
            <w:gridSpan w:val="4"/>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ОТП Банк"</w:t>
            </w:r>
          </w:p>
        </w:tc>
      </w:tr>
      <w:tr>
        <w:trPr/>
        <w:tc>
          <w:tcPr>
            <w:tcW w:w="48"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20" w:type="dxa"/>
            <w:gridSpan w:val="4"/>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gridSpan w:val="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528</w:t>
            </w:r>
          </w:p>
        </w:tc>
      </w:tr>
      <w:tr>
        <w:trPr/>
        <w:tc>
          <w:tcPr>
            <w:tcW w:w="48" w:type="dxa"/>
            <w:tcBorders/>
            <w:tcMar>
              <w:left w:w="0" w:type="dxa"/>
              <w:right w:w="0" w:type="dxa"/>
            </w:tcMar>
          </w:tcPr>
          <w:p>
            <w:pPr>
              <w:pStyle w:val="Normal"/>
              <w:spacing w:before="0" w:after="20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4920" w:type="dxa"/>
            <w:gridSpan w:val="4"/>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gridSpan w:val="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0455048987</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SCHEDRO GROUP LT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33339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Cyprus 3021   Limmassol Arch.Makariou III, 113, office 1st floo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99.479948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ОВАРИСТВО З ОБМЕЖЕНОЮ ВIДПОВIДАЛЬНIСТЮ IНВЕСТИЦIЙНА КОМПАНIЯ "БIЗНЕС-IНВЕС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2030175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49094 Днiпропетровська область  м. Днiпро Набережна Перемоги, 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46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фiзичнi особи у кiлькостi 647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520006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керничний Андрі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Т "Запорiзький олiяжиркомбiнат" 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7.07.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Рішенням Наглядової ради ПАТ "ЗАПОРIЗЬКИЙ ОЕЗ", протокол № 3 вiд 07.07.2017 р., з 10 липня 2017 року обрано на посаду Члена Правлiння та на посаду Голови Правління ПАТ "ЗАПОРIЗЬКИЙ ОЕЗ".</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Термiн на який обрано - 3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ає право без довiреностi дiяти вiд iменi Товариства вiдповiдно до рiшень Виконавчого органу,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видавати довiреностi, укладає трудовi договори, делегує виконання окремих функцiй. Здiйснює управлiння поточною дiяльнiстю Товариства i має право, вiдповiдно до вимог Статуту Товариства та рiшень Виконавчого органу, вирiшувати питання, пов'язанi з керiвництвом поточною дiяльнiстю Товариства, крiм питань, що належать до виключної компетенцiї Загальних зборiв акціонерів та Наглядової ради. Користується правом розпоряджатися коштам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Розмiр виплаченої винагороди у 2017 роцi (заробітна плата) - 1 512,11 грн. Інших вигагород в тому числі в натуральнiй формi емiтентом у 2017 роцi не надавалась.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ий стаж роботи 16 роки.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 є акцiонером емi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Непогашеної судимостi за посадовi та корисливi злочини  не має.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ерелiк попереднiх посад, якi особа обiймала протягом останнiх п'яти рокiв - директор з виробництва; Голова Правлiння-член правління.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обiймає посаду - Директор з виробництва, ТОВ "ОПТIМУСАГРО ТРЕЙД" (49033, Днiпропетровська обл., мiсто Днiпро, ПРОСПЕКТ БОГДАНА ХМЕЛЬНИЦЬКОГО, будинок 122, корпус Е-5, кiмната 11).</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енедиктов Юрiй Вiкто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Оптiмусагро Трейд", Директор департаменту фiнансового</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9.2015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вноваження та обов"язки посадової особи емiтента - органiзує фiнансову дiяльнiсть пiдприємства, спрямовану на забезпечення фiнансовими ресурсами, виконання планових завдань, збереження i ефективне використання основних фондiв та обiгових коштiв, трудових i фiнансових ресурсiв пiдприємства, своєчаснiсть платежiв по зобов"язанням у державний бюджет, пенсiйний фонд, iншi цiльовi фонди, контрагентам.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озмiр виплаченої винагороди - винагорода за виконання обов"язкiв члена Правлiння у 2017 роцi не виплачувалась. Винагорода в натуральнiй формi емiтентом у 2017 роцi не надавалас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енедиктов Юрiй Вiкторович не є акцiонеро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ий стаж роботи 23 роки.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ерелiк попереднiх посад, якi особа обiймала протягом останнiх п"яти рокiв -фінансовий директор.</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мiн в персональному складi посадових осiб не було.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корисливi та посадовi злоч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Iнформацiя щодо того чи обiймає посадова особа посади на будь-яких iнших пiдприємствах у Товариства вi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убко Вадим Анатолi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8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Оптiмусагро Трейд", Заступник Директора департаменту операцiйного з виробництв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9.2015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вноваження та обов"язки посадової особи емiтента - органiзацiя виробництва продукцiї, що вiдповiдає дiючим стандартам якостi, у вiдповiдностi до плану виробництва з максимальним завантаженням виробничих потужностей. Забезпечення впровадження у виробництво нових видiв продукцiї.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озмiр виплаченої винагороди - винагорода за виконання обов"язкiв члена Правлiння у 2017 роцi не виплачувалась. Винагорода в натуральнiй формi емiтентом у 2017 роцi не надавалас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ий стаж роботи 13 рокiв.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ерелiк попереднiх посад, якi особа обiймала протягом останнiх п'яти рокiв - Начальник виробничого вiддiлу по переробцi насiння соняшнику, начальник цеху по переробцi насiння соняшнику, Директор з виробництва,Заступник Директора департаменту операцiйного з виробниц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 є акцiонером емi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мiн в персональному складi посадових осiб не було.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корисливi та посадовi злоч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Iнформацiя щодо того чи обiймає посадова особа посади на будь-яких iнших пiдприємствах у Товариства вi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уров Владислав Вiкто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Оптiмус плюс", Головний фiхiвець iз закупiвел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9.2015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вноваження та обов"язки посадової особи емiтента - забезпечує пiдприємство усiма необхiдними для його виробничої дiяльностi матерiальними ресурсами (сировиною, матерiалами, напiвфабрикатами, конструкцiями, обладнанням, паливом, комплектуючими виробами, iнструментом, запасними частинами, спецодягом i т.i.). Керує збутом продукцiї.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озмiр виплаченої винагороди - винагорода за виконання обов"язкiв члена Правлiння у 2017 роцi не виплачувалась. Винагорода в натуральнiй формi емiтентом у 2017 роцi не надавалас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ий стаж роботи 27 рокiв.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ерелiк попереднiх посад, якi особа обiймала протягом останнiх п'яти рокiв - Директор, Начальник управлiння логiстики, заступник Директора з закупiвель i логiстики,головний фiхiвець iз закупiвел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 є акцiонером емi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мiн в персональному складi посадових осiб не було.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корисливi та посадовi злоч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Iншi посади, якi обiймає посадова особа - Головний фiхiвець iз закупiвель, ТОВ "Оптiмусагро Трейд" 49033, Днiпропетровська обл., мiсто Днiпро, ПРОСПЕКТ БОГДАНА ХМЕЛЬНИЦЬКОГО, будинок 122, корпус Е-5, кiмната 11.</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Лебедєва Юлiя Олександр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Оптімус Плюс ", заступник головного бухгалте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5.2016 безстроково</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Наказом Голови Правлiння ПАТ "ЗАПОРIЗЬКИЙ ОЕЗ", наказ № 5-к вiд 29.04.2016 року Лебедєва Юлiя Олександрiвна з 04.05.2016 року прийнята безстроково на посаду Головного бухгалтера в бухгалтерiю.</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оваження та обов"язки посадової особи емiтента - забезпечення ведення бухгалтерського облiку з метою надання повної, правдивої iнформацiї про фiнансовий стан, результати дiяльностi пiдприємства та рух грошових коштiв пiдприєм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озмiр виплаченої у 2017 роцi винагороди(зарплата) - 3311,41 грн. Винагорода в натуральнiй формi емiтентом у 2017 роцi не надавалас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ий стаж роботи 20 рокiв.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 є акцiонером емi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 на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мiн в персональному складi посадових осiб не було.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корисливi та посадовi злоч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ерелiк попереднiх посад, якi особа обiймала протягом останнiх п'яти рокiв - провiдний бухгалтер, заступник Головного бухгалтер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бiймає посаду на iншому пiдприємствi - Заступник Головного бухгалтера, ТОВ "Оптiмусагро Трейд", мiсцезнаходження (49033, Днiпропетровська обл., мiсто Днiпро, проспект Богдана Хмельницького, будинок 122, корпус Е-5, кiмната 11).</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 -представник акціонера юридичної особ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олик Анатолій Олекс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4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5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країнсько-Кіпрське акціонерне товариство закритого типу з іноземними інвестиціями "Приват Інтертрейдінг", Директор представництва в м. Запоріжж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10.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Рiшенням Загальних зборiв акцiонерiв ПАТ "ЗАПОРIЗЬКИЙ ОЕЗ", Протокол № 1/2017 вiд 27.10.2017 року, Волик Анатолiй Олександрович обраний на посаду члена Наглядової ради ПАТ "ЗАПОРIЗЬКИЙ ОЕЗ". Наглядовою радою Товариства 27.10.2017 року прийнято рішення (протокол № 6 від 27.10.2017 року) обрати Волика А.О. Головою Наглядової рад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олик А.О. є представником акціонера ОПТІМУСАГРО ХОЛДІНГ ЛТД.</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оваження Голови Наглядової ради полягає у здiйсненнi керiвництва дiяльнiстю контролюючого органу товариства, який в свою чергу здiйснює контроль за дiяльнiстю правлiння та захист прав акцiонерiв товариства. Обов`язки виконує колегiально у складi Наглядової ради, вiдповiдно до Статуту Товариства та Положення про Наглядову раду ПРАТ "ЗОЕЗ".</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дiйснює захист прав акцiонерiв у перiод мiж проведенням Загальних зборiв акцiонерiв i в межах своєї компетенцiї контролює i регулює дiяльнiсть виконавчого органу Товариства. У складi Наглядової ради (колегіально) приймає рiшення про вчинення значних правочинiв,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а також надання згоди на вчинення правочинiв, що попередньо схваленi Загальними зборами акцiонерiв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Винагороду за виконання посадових обов'язкiв, як голова Наглядової ради, посадова особа в звiтному роцi не отримувала в тому числі в натуральній формі.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Непогашеної судимостi за посадовi та корисливi злочини не має.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нші посади, які обіймала посадова особа протягом останніх 5 років: голова наглядової ради,радник з організаційних питань та кадрової політи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56 ро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осадова особа обiймає  посаду на iншому пiдприємствi - член Наглядової ради ПРАТ "РОЗIВСЬКИЙ ЕЛЕВАТОР", мiсцезнаходження: 49033, Днiпропетровська обл., мiсто Днiпро, ПРОСПЕКТ БОГДАНА ХМЕЛЬНИЦЬКОГО, будинок 122.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представник акціонера юридичної особ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акєєва Ірина Володими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Аудиторська фiрма "Актiо-аудит",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10.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Загальними зборами акціонерів Товариства 27.10.2017 року прийнято рішення (протокол № 1/2017 від 27.10.2017 року) про зміну складу посадових осіб емітента, а саме про обрання членом Наглядової ради Макєєвої Ірини Володимирівни.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акєєва І.В. є представником акціонера ОПТІМУСАГРО ХОЛДІНГ ЛТД.</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оваження та обов'язки посадової особи емiтента - здiйснює захист прав акцiонерiв у перiод мiж проведенням Загальних зборiв акцiонерiв i в межах своєї компетенцiї контролює i регулює дiяльнiсть виконавчого органу Товариства. У складi Наглядової ради (колегіально) приймає рiшення про вчинення значних правочинiв,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а також надання згоди на вчинення правочинiв, що попередньо схваленi Загальними зборами акцiонерiв Товариства. В своїй діяльності керується Статутом Товариства та Положенням "Про Наглядову раду ПРАТ "ЗОЕЗ".</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Винагороду за виконання посадових обов'язкiв, як члена Наглядової ради, посадова особа в звiтному роцi не отримувала в тому числі в натуральній формі.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29 рокi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нші посади, які обіймала ця особа протягом останніх п'яти років - Директор.</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соба обiймає посаду на iншому пiдприємствi: Директор ТОВ Аудиторська фiрма "Актiо-аудит", 49000, Днiпропетровська обл., мiсто Днiпро, вулиця Сiчеславська Набережна, будинок 29-А; Голова Наглядової ради ПРАТ "РОЗIВСЬКИЙ ЕЛЕВАТОР", мiсцезнаходження: 49033, Днiпропетровська обл., мiсто Днiпро, ПРОСПЕКТ БОГДАНА ХМЕЛЬНИЦЬКОГО, будинок 122; член Наглядової ради ПРАТ "ХЖК", мiсцезнаходження: 61019, м. Харків, проспект Ново-Баварський, будинок 120.</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представник акціонера юридичної особ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тепаненко Віталі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 Департаменту безпеки ТОВ "Оптiмус Плюс"</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10.2017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Загальними зборами акціонерів Товариства 27.10.2017 року прийнято рішення (протокол № 1/2017 від 27.10.2017 року) про зміну складу посадових осіб емітента, а саме про обрання членом Наглядової ради Степаненко Віталія Васильович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Степаненко В.В. є представником акціонера ОПТІМУСАГРО ХОЛДІНГ ЛТД.</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оваження та обов'язки посадової особи емiтента - здiйснює захист прав акцiонерiв у перiод мiж проведенням Загальних зборiв акцiонерiв i в межах своєї компетенцiї контролює i регулює дiяльнiсть виконавчого органу Товариства. У складi Наглядової ради (колегіально) приймає рiшення про вчинення значних правочинiв,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а також надання згоди на вчинення правочинiв, що попередньо схваленi Загальними зборами акцiонерiв Товариства. В своїй діяльності керується Статутом Товариства та Положенням "Про Наглядову раду ПРАТ "ЗОЕЗ".</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eastAsia="uk-UA"/>
        </w:rPr>
        <w:t xml:space="preserve">Винагороду за виконання посадових обов'язкiв, як члена Наглядової ради, посадова особа в звiтному роцi не отримувалав тому числі в натуральній формі.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Інші посади, які обіймала ця особа протягом останніх п'яти років - Заступник директора, Заступник директора з питань безпеки, Заступник Керуючого з питань безпеки, Директор Департаменту безпеки.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31 рiк.</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соба займає iншi посади на пiдприємствах - Директор Департаменту безпеки ТОВ "Оптiмусагро Трейд", мiсцезнаходження: 49033, Днiпропетровська обл., мiсто Днiпро, проспект Богдана Хмельницького, будинок 122, корпус Е-5, кiмната 11, Член Наглядової ради  ПРАТ "РОЗIВСЬКИЙ ЕЛЕВАТОР", мiсцезнаходження: 49033, Днiпропетровська обл., мiсто Днiпро, ПРОСПЕКТ БОГДАНА ХМЕЛЬНИЦЬКОГО, будинок 122; член Наглядової ради ПРАТ "ЗОЖК", мiсцезнаходження: 69014, мiсто Запоріжжя, вулиця Харчова, будинок 3; Член Наглядової ради ПРАТ "Львівський жиркомбінат", 79015, м. Львів, вул. Городоцька,132.</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lang w:eastAsia="uk-UA"/>
              </w:rPr>
              <w:t>Ідентифікаційний код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керничний Андрій Василь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енедиктов Юрiй Вiкт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убко Вадим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уров Владислав Вiкт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Лебедєва Юлiя Олександ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 -представник акціоне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олик Анатолій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09367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представник акціоне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кєєва Ірина Володими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представник акціоне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епаненко Віталій Василь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000009367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w:t>
            </w:r>
            <w:r>
              <w:rPr>
                <w:rFonts w:eastAsia="Cambria" w:cs="Cambria" w:ascii="Cambria" w:hAnsi="Cambria"/>
                <w:b/>
                <w:bCs/>
                <w:sz w:val="28"/>
                <w:szCs w:val="28"/>
                <w:lang w:val="ru-RU" w:eastAsia="uk-UA"/>
              </w:rPr>
              <w:t>. Інформація про власників пакетів, яким належить 5 і більше відсотків акцій емітента (для публічних акціонерних товариств)</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ОПТIМУСАГРО ХОЛДIНГ ЛТД (OPTIMUSAGRO HOLDING LTD)</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334094</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КIПР  33409  д/н Кiпр, Лiмассол, Арх. Макарiу III, буд. 113, оф. 1-й поверх</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061958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9.4799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061958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ru-RU"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061958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9.4799488117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061958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VII. Інформація про загальні збори акціонерів</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7.10.2017</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9.9985</w:t>
            </w:r>
          </w:p>
        </w:tc>
      </w:tr>
      <w:tr>
        <w:trPr/>
        <w:tc>
          <w:tcPr>
            <w:tcW w:w="720" w:type="dxa"/>
            <w:tcBorders>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бори  були склик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аглядовою радою товариства.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щодо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до порядку денного не надходил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рядок денний/прер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 питань що розглядалися на чергових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  Обра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про припинення їх повноважень.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2.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 питань порядку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в.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3.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4.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Наглядової ради Товариств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5.  Розгляд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 про результати пе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к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та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ї.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6.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та балансу Товариства за 201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7.  Визначення порядку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у чистого прибут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умками роботи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а їх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за прости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м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8.  Визначення основних напря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н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9.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у типу та найменування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0.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до Статуту Товариства шляхом викладення Статуту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1.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их та затвердження нових вну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Положень, що регламентую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а контролю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2.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припинення повноважень Голови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глядової рад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3.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глядової рад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4.  Затвердження умов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но-прав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бо труд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контра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що укладатимуться з обраними членами Наглядової ради Товариства, встановлення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у їх винагороди, обрання особи, яка уповноважується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ання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контра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з членами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5.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припинення повноважень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6.  Про попереднє надання згоди на вчин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7.  Про схвал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а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щодо яких є за</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терес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що укла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ом.</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Черговими 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перш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Обра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припинення їх повноважень"</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1.1. Для роз'яснення щодо порядку голосування, проведе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час голосувань, оформлення результа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голосувань з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з питань порядку денного, а також для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нших питань, пов'язан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 забезпеченням проведення голосування на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овноваже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передати депозита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уста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 ТОВАРИСТВУ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ТЕР-СЕР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РЕЄСТР", з якою Товариством укладено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2. Обрати 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строком повноважень до моменту оголошення про за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ч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 з числа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З ОБМЕЖЕНОЮ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ТЕР-СЕР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РЕЄСТР".  Голов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 Долгушин Олек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Анат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ович;</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член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ї - Черпаков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гор Анат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ович;член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 Юс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Катерин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 другому питанню порядку денного:"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 питань порядку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Черговими 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1.    Затвердити наступний Регламент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час для вист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а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з питань порядку денного - до 20 хвилин.</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час для вист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час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 дебатах та обговореннях з питань порядку денного - до 3 хвилин.</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час для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ей на питання, 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и - до 3 хвилин.</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для вист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слово може бути надане лише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ам або їх уповноваженим особам та представникам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Наглядової рад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а бухгалт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а секретарю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а членам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та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ачам з питань порядку денного, представникам НКЦПФР, а також запрошеним особам.</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питання, звернення по питанням порядку денного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запис для надання слова по питанням порядку денного, надаються виключно у письмовому вигля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а секретарю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через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що прису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у з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до моменту початку розгляд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дного питання порядку денног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 зазначенням п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звища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айменуванн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а або його представника, та за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ч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їх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ом. Ан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яви та запитання не розглядаютьс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голосування з питань порядку денного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оводиться виключно з використанням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в для голосування, форм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екст яких були затвердж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но до чинного законодавства Наглядовою радою Товариства, т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були вид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учасникам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для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бюлетень для голосування (в тому чи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бюлетень для кумулятивного голосування), виданий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у за результатами проведе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за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чується проставленням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битку печатки Товариств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битком печатки за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чується кожен аркуш бюлетеня для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обробка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снюється за допомогою електронних засо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а/або шляхом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членам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Оголошення результа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голосування та прийнятих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ь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снює голова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бюлетень для голосування визнається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сним у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а). якщ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няється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о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 виготовленого зразка; б). на ньом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у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и), п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звище,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я та по батьк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а (уповноваженого представника) та найменування юридичної особи у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якщо вона є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ом; в).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складається з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ох арку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е пронумер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г).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 (представни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а) не позначив в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жодного або позначив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ше одного ва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анта голосування щодо одного проекту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 (представни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а) зазначив у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шу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ж йому належить за таким голосуванням (кумулятивне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в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аяв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для голосування з одного питання порядку денного де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ох прое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 такого питання порядку денного приймається в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твердженн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онерами одног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 де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ох прое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З метою врахування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а за бюлетенем з де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ома проектам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 повинен проголосувати "ЗА" лише за 1 (один) 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 запропонованих,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ших прое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 повинен проголосувати "ПРОТИ" або "УТРИМАВСЯ", ос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и з одного питання порядку денного не може бути одночасно прийнято де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а прое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В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голосуванн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ом "ЗА" з де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ох прое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 запропонованих за бюлетенем з де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ома проектам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ми), бюлетень буде визнано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сним.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 також має право проголосувати "ПРОТИ" або "УТРИМАВСЯ"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запропонованих прое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 бюлетенем з де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ома проектам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ми), або не брати участь у голосув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для голосування, що визн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сними, не враховуютьс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час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бюлетень для голосування не враховуєтьс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ю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єю, якщ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не н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шов до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у встановлений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або у ньому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яться сторо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аписи та/або виправл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допускається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с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 тех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ими засобами ходу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бо розгляду окремих питань (виключно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та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а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бо сам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а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маєть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реєструвались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у загальних зборах, тобто 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явного кворуму плюс один голос,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 вважається процедурною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єю, та не є голосуванням з питання порядку денного, отже проводиться шляхом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ритого голосування без використання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ля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особ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е є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ами Товариства або їх представниками, посадовими особами Товариства, запрошеними особами на збори - на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в не допускаютьс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у 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може бути оголошено в порядку ст. 42 Закону України "Пр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перерву до наступного дня.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перерв у х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е може перевищувати трьох.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оголошення перерви до наступного дня приймаєть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загальних  збора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бори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час  їх проведення можуть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ювати 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розгляду питань порядку денного за умови, що з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у чергов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розгляду питань порядку денного буде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дано не менше трьох чвертей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реєструвалися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у загальних збора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в ра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аяв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оважних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тав для зняття питання порядку денного з розгляду без  прийняття з даного пита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о су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головою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може бути запропоновано зняття питання порядку денного з розгляду без винесення питання на голосува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зняття питання порядку денного з розгляду без винесення питання на голосування  приймається просто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ю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реєструвались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у загальних зборах, тобто 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явного кворуму плюс один голос. Голосування по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х (бюлетенях) питань, знятих з розгляду, на загальних зборах не проводиться.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 про зняття питання порядку денного з розгляду без винесення питання на голосування вважається процедурною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єю, та не є голосуванням з питання порядку денного, отже проводиться шляхом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ритого голосування без використання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ля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ших процедур та питань,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иникають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час провед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керуватися нормами Статуту, вну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положень та чинного законодавства Україн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протокол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д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ують голова та секретар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Протокол с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люєтьс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ом голови виконавчого органу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треть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Черговими 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3.1. Робо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изнати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ною та такою, щ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ає  м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а напрямкам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оложенням його установчих докум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3.2.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четвер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Наглядової ради Товариств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4.1.   Роботу Наглядової ради Товариства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изнати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ною та такою, щ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ає  м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а напрямкам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оложенням його установчих докум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4.2.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Наглядової ради Товариства за 201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п'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Розгляд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 про результати пе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к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та виснов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5.1.   Роботу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изнати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ною та такою, щ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ає  м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а напрямкам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оложенням його установчих докуме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5.2.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т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 про результати пе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к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шос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 та балансу Товариства за 201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6.1.   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у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та баланс) Товариства за 201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сьом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изначення порядку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у чистого прибут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умками роботи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а їх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за прости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м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7.1.  Прийняти д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ома, що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умками роботи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о має збиток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су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135 тис. грн.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7.2.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 прибутку Товариства за 201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 не затверджувати, у зв'язку з йог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у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ю.</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7.3.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ахування до фонду виплати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умками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в 2016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е проводити.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енди за результатами 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за 201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 не нараховувати та не сплачува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восьм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изначення основних напря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н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8.1.    Основ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апрями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н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дев'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у типу та найменування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9.1.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ити тип та найменування Товариства з ПУБ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НОГО ТОВАРИСТВА "ЗАП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ЬКИЙ 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ЕКСТР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ИЙ ЗАВОД" на ПРИВАТНЕ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НЕ ТОВАРИСТВО "ЗАП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ЬКИЙ 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ЕКСТР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ИЙ ЗАВО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 де</w:t>
            </w:r>
            <w:r>
              <w:rPr>
                <w:rFonts w:eastAsia="Times New Roman" w:cs="Times New Roman" w:ascii="Times New Roman" w:hAnsi="Times New Roman"/>
                <w:sz w:val="20"/>
                <w:szCs w:val="24"/>
                <w:lang w:val="en-US" w:eastAsia="uk-UA"/>
              </w:rPr>
              <w:t>c</w:t>
            </w:r>
            <w:r>
              <w:rPr>
                <w:rFonts w:eastAsia="Times New Roman" w:cs="Times New Roman" w:ascii="Times New Roman" w:hAnsi="Times New Roman"/>
                <w:sz w:val="20"/>
                <w:szCs w:val="24"/>
                <w:lang w:val="ru-RU" w:eastAsia="uk-UA"/>
              </w:rPr>
              <w:t>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до Статуту Товариства шляхом викладення Статуту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0.1. Шляхом викладення Статуту Товариства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внести та затверди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и до Статуту Товариства, пов'яз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приведенням окремих положень Статуту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д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ому законодавст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Україн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ою типу та найменува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скасуванням в Товарист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органу контролю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Додаток № 1 до протоколу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АТ "ЗАП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ЬКИЙ ОЕЗ"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7.10.2017 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0.2. Делегувати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 прав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у Статуту Товариства в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затвердж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м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0.3. Доручити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 особисто або через представника Товариства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та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иданої 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е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безпечити в установленому законодавством порядку державну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 Статуту Товариства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затвердж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м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одинадц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их та затвердження нових внут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Положень, що регламентую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а контролю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1.1. З дати проведення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Статуту Товариства в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яка затверджен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м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вважати такими, що втратили чи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оложення, що регламентую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а контролю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1.2. У зв'язку з приведенням окремих положень Статуту Товариства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д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ому законодавст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України, затвердити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оложення, що регламентую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а контролю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Положення про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НОГО ТОВАРИСТВА "ЗАП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ЬКИЙ 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ЕКСТР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ИЙ ЗАВО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Положення про Наглядову раду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НОГО ТОВАРИСТВА "ЗАП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ЬКИЙ 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ЕКСТР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ЙНИЙ ЗАВОД";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Положення про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НОГО ТОВАРИСТВА "ЗАП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ЬКИЙ 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ЕКСТР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ИЙ ЗАВО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та встановити, що датою набуття чин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даних Положень, що регламентую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а контролю Товариства, є дата проведення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Статуту Товариства в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яка затверджен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м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1.3. Делегувати Гол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 прав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у Положень, що регламентують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а контролю Товариства, в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х,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твердж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м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дванадц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припинення повноважень Голови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глядової рад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2.1. Припинити повноваження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их Голови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глядової рад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2.2. Вважати повноваження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их Голови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глядової ради Товариства такими, що втрачають чи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з моменту прийняття дан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тринадц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аглядової рад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3.1.   Обрати членами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Волик Анато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Олександрович представни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онера </w:t>
            </w:r>
            <w:r>
              <w:rPr>
                <w:rFonts w:eastAsia="Times New Roman" w:cs="Times New Roman" w:ascii="Times New Roman" w:hAnsi="Times New Roman"/>
                <w:sz w:val="20"/>
                <w:szCs w:val="24"/>
                <w:lang w:val="en-US" w:eastAsia="uk-UA"/>
              </w:rPr>
              <w:t>OPTIMUSAGRO</w:t>
            </w: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en-US" w:eastAsia="uk-UA"/>
              </w:rPr>
              <w:t>HOLDING</w:t>
            </w: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en-US" w:eastAsia="uk-UA"/>
              </w:rPr>
              <w:t>LTD</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АГРО ХОЛ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Г ЛТД)</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Макєєв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ина Володим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на представни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онера </w:t>
            </w:r>
            <w:r>
              <w:rPr>
                <w:rFonts w:eastAsia="Times New Roman" w:cs="Times New Roman" w:ascii="Times New Roman" w:hAnsi="Times New Roman"/>
                <w:sz w:val="20"/>
                <w:szCs w:val="24"/>
                <w:lang w:val="en-US" w:eastAsia="uk-UA"/>
              </w:rPr>
              <w:t>OPTIMUSAGRO</w:t>
            </w: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en-US" w:eastAsia="uk-UA"/>
              </w:rPr>
              <w:t>HOLDING</w:t>
            </w: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en-US" w:eastAsia="uk-UA"/>
              </w:rPr>
              <w:t>LTD</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АГРО ХОЛ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Г ЛТД)</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Степаненк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Васильович   представник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онера </w:t>
            </w:r>
            <w:r>
              <w:rPr>
                <w:rFonts w:eastAsia="Times New Roman" w:cs="Times New Roman" w:ascii="Times New Roman" w:hAnsi="Times New Roman"/>
                <w:sz w:val="20"/>
                <w:szCs w:val="24"/>
                <w:lang w:val="en-US" w:eastAsia="uk-UA"/>
              </w:rPr>
              <w:t>OPTIMUSAGRO</w:t>
            </w: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en-US" w:eastAsia="uk-UA"/>
              </w:rPr>
              <w:t>HOLDING</w:t>
            </w: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en-US" w:eastAsia="uk-UA"/>
              </w:rPr>
              <w:t>LTD</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АГРО ХОЛ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Г ЛТД)</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чотирнадц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твердження умов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но-прав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бо труд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контра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що укладатимуться з обраними членами Наглядової ради Товариства, встановлення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у їх винагороди, обрання особи, яка уповноважується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ання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контра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з членами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4.1.  Затвердити умови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но-прав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що укладатимуться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ж Товариством та обраними членами Наглядової рад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4.2. Уповноважити Голов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я Товариства у встановленому законодавством України та Статутом Товариства порядку укласти т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исати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но-прав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договори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ж Товариством та обраними членами Наглядової ради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4.3.  Встановити виконання обов'яз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обраними членами Наглядової ради Товариства за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но-правовими договорами на безопла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ос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п'ятнадц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о припинення повноважень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15.1.  У зв'язк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 внесенням до Статуту Товариства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н, пов'язан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 скасуванням в Товарист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органу контролю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 припинити повноваження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их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5.2.  Вважати повноваження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их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Товариства такими, що втрачають чи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з моменту прийняття дан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надц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ро попереднє надання згоди на вчин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6.1. Надати попередню згоду на вчин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можуть вчинятись Товариством протягом одного року з дати прийняття ць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якщо ринков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майна або послуг, що може бути предметом да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еревищує 25 та 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акт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за даним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ої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 201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к, а саме: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господарськ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о переда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ом тр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м особам своїх прав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обов'яз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о укладених договорах (договори про переведення боргу, пр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туплення права вимоги) та наданню поруки за тр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б -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кожного правочину не повинна перевищувати суму 750 000 000,00 грн.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сот п'ятдесят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й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гривень 00 ко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о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господарськ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о придбанню Товариством оборотних засо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включаючи сировину, паливо, мат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али, енергоресурси, газ, товари, машини, обладнання, комплектую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ше майно -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кожного правочину не повинна перевищувати суму 250 000 000,00 грн. (д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ятдесят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й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гривень 00 ко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йок);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господарськ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о розпорядженню основними засобами Товариства, щ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носяться до об'є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ерухомого майна (передача в користування тр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б), -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кожного правочину не повинна перевищувати суму, е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алентну 600 000 000,00 гривень (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сот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й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гривень 00 ко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о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господарськ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о розпорядженню основними засобами Товариства, що не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носяться до об'є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нерухомого майна (передача в користування тре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б), -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кожного правочину не повинна перевищувати суму, е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алентну 400 000 000,00 гривень (чотириста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ьй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гривень 00 ко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о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6.2. Правочини, на вчинення яких надана попередня згода, вчиняються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до Статуту Товариства та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чого законодавства, їх вчинення (укладення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ц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буваєтьс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л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дтвердження Наглядовою радою Товариства згоди на їх вчин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6.3. Протягом одного року з дати прийняття ць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Нагля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а розглядати пита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твердження згоди на вчинення Товариством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якщо ринков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майна, ро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або послуг, що є предметом такого правочину, перевищує 25 та 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акт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овариства за даним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ої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 201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 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надцятому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ро схвал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та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щодо яких є за</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терес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ть, що укла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ом"</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Загальними зборам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ийняте наступ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шенн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7.1. Затвердити (схвалити) вчин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Товариством зна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равочини, а саме:</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 xml:space="preserve">Дата та номер правочину  Контрагент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оренди № 98/1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3.02.2016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 97/2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3.02.2016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3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41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1.03.2016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4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9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1.03.2016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5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174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1.04.2016 р.  ТОВ Аудиторська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ма "Стату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6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22/04/2016-Д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2.04.2016 р.  ТОВ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ТЕР-СЕР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РЕЄСТ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7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504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1.07.2016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8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2016-25-Р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7.07.2016  ТОВ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ТЕР-СЕР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РЕЄСТ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9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208/18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9.04.2016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0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32/278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майн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10.08.2016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1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33/279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майн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10.08.2016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2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291/34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ка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тальн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вест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17.08.2016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3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104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1.07.2016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4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оренди № М77/59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1.09.2016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5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 М131/63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3.10.2016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6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 М219/9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9.12.2016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7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про за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у сторони 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ядному контра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 617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2.11.2013 р. з урахуванням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додаткових угод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д 17.08.2016 р.  ПАТ "ЗОЖ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ТОВ "МАЙСТЕР-БУ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8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про за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у сторони 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ядному контра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 326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18.07.2013 р. з урахуванням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додаткових угод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д 17.08.2016 р.  ПАТ "ЗОЖ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ТОВ "МАЙСТЕР-БУ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9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про за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у сторони 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ядному контра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 283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4.05.2012 р. з урахуванням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додаткових угод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д 17.08.2016 р.  ПАТ "ЗОЖ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ТОВ "МАЙСТЕР-БУ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0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 М26/3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3.01.2017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1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6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1.01.2017 р.  ТОВ Аудиторська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ма "Стату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2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 216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1.02.2016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 ПЛЮС"</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3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поруки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3.04.2017 р.  ТОВ "АТ Кар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лл",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АГРО ТРЕЙ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4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поруки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3.04.2017 р.  ТОВ "АТ Кар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лл",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АГРО ТРЕЙ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5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27/18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30.03.2017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6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33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30.03.2017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7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35/36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18.04.2016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8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М138/37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3.04.2017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АГРО ТРЕЙ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9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позики №43/41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28.04.2017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30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продажу №49/43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31.05.2017 р.  ПАТ "ЗОЖК"</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31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оренди №М187/50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1.05.2017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АГРО ТРЕЙ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32  До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р поставки товару № М319/67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 08.08.2017 р.  ТОВ "ОП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МУСАГРО ТРЕЙД"</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итання по порядку денного розгляну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питань порядку денного проведено голосування та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Зауважень,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та доповнень до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ку питань порядку денного не надходило.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за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оягом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ного 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ду не проводилис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 Аудиторська фiрма "Статус"</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2876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69035 Запорiзька область д/н м. Запорiжжя проспект Соборний, будинок 176, квартира 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03.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61) 289-76-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61) 289-76-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дiяльнi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слуги аудитора (аудит фінансової звітності Емітента).</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i послуги. Дата i номер договору на проведення аудиту - 10.01.2017 р. № 6.</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 "IНТЕР-СЕРВIС-РЕЄСТ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24107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49000 Днiпропетровська область д/н м. Днiпро ВУЛИЦЯ ВОСКРЕСЕНСЬКА, будинок 8-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 26346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6) 372-90-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6) 372-90-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iяльнi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і послуги (обслуговування рахунків в цінних паперах, відкриті акціонерам Емітента)</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говiр №22/04/2016-Д вiд 22.04.2016 р. про обслуговування рахункiв в цiнних паперах власникiв..</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71 Київська область д/н Київ, Київ Нижнiй Вал 17/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09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комiсiя з цiнних паперiв та фондовому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79-10-78, 377-70-1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uk-UA"/>
              </w:rPr>
              <w:t>(044) 279-10-78, 377-70-1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вадження професiйної дiяльностi на фондовому ринку - депозитарної дiяльностi , а саме депозитарної дiяльностi депозитарiю цiнних паперiв</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і послуги (Центральний депозитарій).Договiр про обслуговування випускiв цiнних паперiв № ОВ-8480 вiд 29.01.2016 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4.01.20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1/20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цiональ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1927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1.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6751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30582224.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Нацiональна комiсiя з цiнних паперiв та фондового ринку зареєструвала випуск простих iменних акцiй, реєстрацiйний № 02/1/2016, дата реєстрацiї 14.01.2016 року, дата видачi 17.06.2016 року. Iнформацiя про внутрiшнi та зовнiшнi ринки, на яких здiйснюється торгiвля цiнними паперами у Товариства вiдсутня. Iнформацiя щодо факту лiстингу/делiстингу цiнних паперiв емiтента на фондових бiржах у Товариства вiдсутня. Додаткова емiсiя Товариством у звітному році не здiйснювалась. </w:t>
            </w:r>
          </w:p>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Спосiб розмiщення: емiтент здiйснював розмiщення акцій самостiйно. Розміщення акцій приватне (закрите).</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val="ru-RU" w:eastAsia="uk-UA"/>
        </w:rPr>
        <w:t>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жливі події розвитку (в тому числі злиття, поділ, приєднання, перетворення, виділ)</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РИВАТНЕ АКЦIОНЕРНЕ ТОВАРИСТВО "ЗАПОРIЗЬКИЙ ОЛIЙНОЕКСТРАКЦIЙНИЙ ЗАВОД" - сучасний цiлiсний майновий комплекс з повним циклом переробки сировини, який спецiалiзується на виробництвi соняшникової олiї (нерафiнованої), шроту (гранульованого та негранульованого) та лузги (гранульованої i негранульованої). Територiальне розташування в регiонi високого виробництва соняшнику забезпечує можливiсть формування потужної сировинної бази, яка гарантує безперебiйну роботу протягом всього сезону. Товариство зареєстроване 23.02.2016 року.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7.10.2017 року Загальними зборами акцiонерiв ПУБЛIЧНОГО АКЦIОНЕРНОГО ТОВАРИСТВА "ЗАПОРIЗЬКИЙ ОЛIЙНОЕКСТРАКЦIЙНИЙ ЗАВОД", Протокол № 1/2017 вiд 27.10.2017 року прийнято рiшення про змiну типу акцiонерного товариства з публiчного акцiонерного товариства на приватне акцiонерне товариств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ата державної реєстрацiї вiдповiдних змiн до вiдомостей про юридичну особу, що мiстяться в Єдиному державному реєстрi юридичних осiб, фiзичних осiб - пiдприємцiв та громадських формувань - 03.11.2017 ро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вне найменування акцiонерного товариства до змiни - ПУБЛIЧНЕ АКЦIОНЕРНЕ ТОВАРИСТВО "ЗАПОРIЗЬКИЙ ОЛIЙНОЕКСТРАКЦIЙНИЙ ЗАВОД"</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вне найменування акцiонерного товариства пiсля змiни - ПРИВАТНЕ АКЦIОНЕРНЕ ТОВАРИСТВО "ЗАПОРIЗЬКИЙ ОЛIЙНОЕКСТРАКЦIЙНИЙ ЗАВОД"</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ВАТНЕ АКЦIОНЕРНЕ ТОВАРИСТВО "ЗАПОРIЗЬКИЙ ОЛIЙНОЕКСТРАКЦIЙНИЙ ЗАВОД" - цiлiсний майновий комплекс, що не має дочiрнiх пiдприємств, фiлiй, представництв та iнших вiдокремлених структурних пiдроздiл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мiн в органiзацiйнiй структурi вiдповiдно до попереднiх звiтних перiодiв у 2017 роцi не вiдбувало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 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ередня чисельнiсть позаштатних працiвникiв та осiб, якi працюють за сумiсництвом (осiб) - 12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Фонд оплати працi - 69,0 тис.грн.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Фонд оплати працi вiдносно попереднього року збiльшився, але не суттєво.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Кадрова програма: професiйне навчання працiвникiв в системi пiдвищення квалiфiкацiї i пiдготовки носить безперервний характер.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не проводить спiльну дiяльнiсть з iншими органiзацiями, пi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дь-якi пропозицiї щодо реорганiзацiї з боку третiх осiб протягом звiтного перiоду мiсця не мал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пис основних принципiв облiкової полiтики. Доходи вiд реалiзацiї продукцiї вiдображаються в момент переходу до покупця суттєвих ризикiв та вигод, що випливають з права власностi згiдно договорiв купiвлi-продажу. Доходи вiд надання послуг визнаються в тому перiодi, коли послуги були наданi та результати угоди, що передбачає надання послуг, можуть бути надiйно оцiненi. Витрати, понесенi у зв'язку з отриманням доходу, визнаються у тому ж перiодi, що й вiдповiднi доходи. Оренда класифiкується як фiнансова оренда, коли по умовам оренди передаються в основному всi ризики i вигоди, пов'язанi з експлуатацiєю активу, i оренда вiдповiдає одному з критерiїв визнання визначеному в МСБО 17 "Оренда". Усi iншi види оренди класифiкуються як операцiйна оренда. У разi надання в операцiйну оренду майна  ПРАТ "ЗОЕЗ", суми, що пiдлягають отриманню вiд орендаря, вiдображаються як iнший операцiйний дохiд у сумi нарахованих поточних платежiв. Забезпечення визнаються, коли Товариство має теперiшню заборгованiсть внаслiдок минулої подiї, iснує ймовiрнiсть, що погашення зобов'язання вимагатиме вибуття ресурсiв, які втiлюють у собi економiчнi вигоди, i можна достовiрно оцiнити суму зобов'язання. Всi винагороди працiвникам у ПРАТ "ЗОЕЗ" облiковуються як поточнi, вiдповiдно до МСБО 19. Пiдприємство визнає очiкувану вартiсть поточних виплат працiвникам за вiдсутнiсть як забезпечення вiдпусток - пiд час трудової діяльності працівників, якi збiльшують їхнi права на майбутнi виплати вiдпускних. Оплата працi проводиться згiдно  вимогам МСБО 19. Товариство сплачує єдиний внесок на загальнообов'язкове державне соцiальне страхування (далi - єдиний внесок) - консолiдований страховий внесок, збiр якого здiйснюється до системи загальнообов'язкового державного соцiального страхування в обов'язковому порядку та на регулярнiй основi з метою забезпечення захисту у випадках, передбачених законодавством, прав застрахованих осiб на отримання страхових виплат (послуг) за дiючими видами загальнообов'язкового державного соцiального страхування, у розмiрi передбаченому дiючим законодавством України.  Поточнi внески розраховуються як процентнi вiдрахування iз поточних нарахувань заробiтної плати, такi витрати вiдображаються у перiодi, в якому були наданi працiвниками послуги, що надають їм права на одержання внескiв, та зароблена вiдповiдна заробiтна плата. Пiдприємство не має недержавної пенсiйної програми. Витрати з податку на прибуток являють собою суму витрат з поточного та вiдстроченого податкiв. Сума поточного податку визначається з урахуванням розмiру оподатковуваного прибутку, що отримана за рiк. Нарахування витрат по поточному податку на прибуток здiйснюється з урахуванням дiючих ставок податку. 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 Вiдстроченi податковi зобов'язання визнаються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ПРАТ "ЗОЕЗ" первiсно оцiнює основнi засоби за доцiльною собiвартiстю. Розглянувши доречнiсть застосування будь - якого з виключень, передбачених МСФЗ1, щодо ретроспективного застосування, керiвництво ПРАТ "ЗОЕЗ" вирiшило застосовувати iсторичну собiвартiсть основних засобiв в якостi доцiльної собiвартостi основних засобiв. Основнi засоби оцiнюються за їх собiвартiстю мiнус будь - яка накопичена амортизацiя та будь-якi накопиченi збитки вiд зменшення корисностi. Пiдприємство визнач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первiсна вартiсть яких бiльше 6000 грн. Для оцiнки основних засобiв пiсля визнання застосовується модель собiвартостi, при якiй об'єкт основних засобiв враховується по його собiвартостi мiнус будь-яка накопичена амортизацiя та будь-якi накопиченi збитки вiд зменшення корисностi. Об'єкти незавершеного будiвництва вiдображенi по первiсній вартостi з нарахуванням амортизацiї з моменту готовностi до експлуатацiї. До вартостi незавершеного будiвництва також включаються витрати по фiнансуванню, здiйсненi протягом будiвництва, якщо воно проводиться за рахунок позикових коштiв. Амортизацiя основних засобiв розраховується прямолiнiйним методом вiд вартостi кожного об'єкту основних засобiв (за мiнусом його лiквiдацiйної вартостi) протягом очiкуваних строкiв корисного використання. Витрати на реконструкцiю та модернiзацiю капiталiзуються, при цьому замiннi активи пiдлягають списанню. Витрати на ремонт вiдносяться на витрати в тому перiодi, в якому вони були здiйсненi. 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Нематерiальнi активи, якi виникають у результатi договiрних або iнших юридичних прав, амортизуються протягом термiну чинностi цих прав. Нематерiальнi активи в основному включають в себе патенти, лiцензiї та програмне забезпечення. Вартiсть товарно-матерiальних запасiв оцiнюється як найменше з двох величин: середньозваженої собiвартостi та чистої вартостi реалiзацiї. Чиста вартiсть реалiзацiї - це розрахункова цiна можливої продажi в процесi звичайної дiяльностi за вирахуванням витрат на продаж. При вибуттi ТМЦ (перемiщення, списання у виробництво, реалiзацiя, iнше списання) собiвартiсть одиницi запасiв визначається шляхом використання середньозваженої собiвартостi (п.25 МСБУ2). Фiнансовi активи та зобов'язання включають грошовi кошти та їх еквiваленти, фiнансовi активи, наявнi для продажу, дебiторську заборгованiсть, позиковi кошти, кредиторську заборгованiсть постачальникам i пiдрядникам, іншим контрагентам, iншу кредиторську заборгованiсть i iншi фiнансовi активи i спочатку вiдображаються за справедливою вартiстю, скоригованою на суму витрат, безпосередньо пов'язаних з придбанням, на дату, коли Пiдприємство стає однiєю із сторiн договору. Фiнансовi активи списуються з облiку частково або повнiстю тiльки тодi, коли права вiдповiдної вигоди, визначенi в вiдповiдному договорi, втраченi, переданi, припиненi або термiн їх дiї закiнчився. Фiнансовi зобов'язання списуються з облiку повнiстю чи частково лише у випадку, якщо зобов'язання, визначене в вiдповiдному договорi, було виконано, скасовано, або термiн його дiї закiнчився. Справедлива вартiсть фiнансових активiв та зобов'язань з термiном погашення менше року пiсля звiтної дати, включаючи торговельну та iншу дебiторську i кредиторську заборгованiсть, вважається рiвнiй їх балансової вартостi, за винятком тих випадкiв, коли на звiтну дату iснують ознаки їх знецiнення.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яка не може бути класифiкована як поточна). Первiсне визнання дебiторської заборгованостi здiйснюється за справедливою вартiстю переданих активiв. У фiнансовiй звiтностi короткострокова дебiторська заборгованiсть оцiнюється i вiдображається за чистою вартiстю реалiзацiї. Чиста вартiсть реалiзацiї дебiторської заборгованостi оцiнюється з урахуванням наданих знижок, повернень товарiв та безнадiйної заборгованостi. Резерв сумнiвних боргiв формується методом застосування абсолютної суми сумнiвної заборгованостi. Грошовi кошти ПРАТ "ЗОЕЗ" включають грошовi кошти в банках, грошовi документи i еквiваленти грошових коштiв, не обмеженi у використаннi. Пiдприєм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 Пiдприємство використовує оцiнки та робить допущення, якi впливають на активи i зобов'язання що вiдображаються у фiнансової звiтностi. Оцiнки пiддаються постiйному критичному аналiзу i заснованi на минулому досвiдi керiвництва та iнших факторах, у тому числi на очiкуваннях щодо майбутнiх подiй, якi вважаються обгрунтованими в сформованих обставинах. Фактичнi результати можуть вiдрiзнятися вiд даних оцiнок i припущень. Крiм оцiнок, керiвництво також використовує деякi судження в процесi застосування облiкової полiтики. Судження, якi надають найбiльш значний вплив на показники, вiдображенi в фiнансової звiтностi, та оцiнки, якi можуть призвести до необхiдностi iстотного коректування балансової вартостi активiв та зобов'язань протягом наступного року, включають строки корисного використання основних засоб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и видами діяльності Підприємства у звітному періоді було надання в оренду інвестиційної нерухомості та основних засобів, експорт. ПРАТ "ЗОЕЗ" у звітному періоді надавало в оренду інвестиційну нерухомість та основні засоби ПАТ "ЗОЖК" та ТОВ "Оптімусагро  Трейд".</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ab/>
        <w:t xml:space="preserve">У звітному періоді послуги з оренди склали 47 344 тис. грн, що складає 65,42 %; експортні операції склали 18 777 тис. грн., що складає 25,95 %  усіх доходів за  2017р.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ab/>
        <w:t>У 2017р. Товариство експортувало 1551,350 т лушпиння соняшникового гранульованого, 1579,880 т шроту соняшникового негранульованого та 2178,8 т шроту соняшникового гранульованого. Основними ринками збуту є ринки - Польщі, Білорус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ими клiєнтами є: ТОВ "Оптімус Плюс",ТОВ "Оптімусагро Трейд", ПАТ "ЗОЖК",Agro Trading International AG , ЧАСТНОЕ ПРЕДПРИЯТИЕ "ЗЛАКООПТ",ЗАО "БЕЛАГРОИНТОРГ", СП ООО "Паркерпласт".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ерспективнiсть дяльностi залежить вiд платоспроможностi споживачiв та наявностi замовлень.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ерспективнiсть виробництва окремих товарiв, виконання робiт, надання послуг: Перспективнiсть та ризики в наданнi основних послуг Товариства залежать вiд стану його нерухомостi та розвитку дiлової привабливостi.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Ринок ставить все бiльшi вимоги до послуг, що надаються Товариством в умовах зростаючої конкуренцiї. При стабiлiзацiї екомiчних вiдносин у державi, перспективнiсть надання послуг оренди достатньо висока внаслiдок наявностi на балансi пiдприємства об'єктiв нерухомості та основних засобі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алежнiсть вiд сезонних змiн: Залежностi вiд сезонних змiн пiдприємство не має.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Дiяльнiсть пiдприємства в останнi роки здiйснюється в умовах жорсткої конкуренцiї.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овi технологiї в дiяльностi з передачi власних примiщень в оренду не запроваджуються.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Iстотнi ризики в дiяльностi пiдприєм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ризик перевищення кошторису витрат;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ризик, що пов`язаний зi змiною державних правил та зростання податкi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ризик вiдмови контрагентом вiд укладання договору;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комерцiйнi ризик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ризики, пов`язанi з людським фактором;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олiтичнi: нестабiльнiсть полiтичної тп економiчної ситуацiї в країн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фiнансово-економiчнi: цiни на енергоносiї на загальнодержавному рiвнi нестабiльнi та дуже високi, що гальмує складання прогнозiв та планiв на тривалi промiжки часу.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ходи щодо зменшення ризик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гнозованiсть полiтичної та економiчної ситуацiї в країнi дасть можливiсть прогнозувати дiяльнiсть пiдприємства на значний промiжуток час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iдтримка вiтчизняного виробника, обірунтованiсть, стабiльнiсть та прогнозованiсть цiн на енергоносiї сприятиме росту виробниц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кладаються протоколи намiру при укладеннi договорiв, аналiзується платоспроможнiсть контрагентi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ля зменшення цих ризикiв зусиль одного пiдприємства недостатньо, оскiльки ступiнь залежностi вiд законодавчих або економiчних обмежень знач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ходи захисту своєї дiяльностi: значна увага придiляється оформленню договорiв, перевага при укладаннi договорiв надається надiйним контрагента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хист своєї дiяльностi та розширення виробництва та ринкiв збуту - Товариство захищає свою дiяльнiсть всiма вiдомими законними заходами та способ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ро канали збуту й методи продажу, якi використовує емітент - продаж послуг здійснюється шляхом укладання договорiв з iснуючими клiєнтами та шляхом залучення нових клiєнтiв. Методи продажу, якi використовує емiтент - зацiкавлення клiєнтiв у пiдтриманнi стосункiв з Товариством за рахунок оптимальної цiни послуг, та надання додаткових послуг.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 джерела сировини, їх доступнiсть та динамiку цiн - динамiка цiн на послуги оренди визначається ринком; при наданнi послуг оренди сировина не використовуєть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формацiю про особливостi стану розвитку галузi виробництва, в якiй здiйснює дiяльнiсть емiтент  - емiтент не здiйснює дiяльнiсть у галузi виробниц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iвень впровадження нових технологiй, нових товарiв, його становище на ринку - Емiтент не обiзнаний про впровадження нових технологiй на ринку послуг оренди; Емiтент зареєстрований 23.02.2016 року, становище Емiтента на ринку послуг оренди ще не визначене.</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iнформацiю про конкуренцiю в галузi, про особливостi продукцiї (послуг) емiтента - послуги оренди є специфiчною дiяльнiстю, iнформацiєю про конкуренцiю в галузi Емiтент не володi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ерспективнi плани розвитку емiтента - емiтент ще не визначився с перспективними планами розвитку;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iлькiсть постачальникiв за основними видами сировини та матерiалiв, що займають бiльше 10 вiдсоткiв у загальному обсязi постачання - Товариство не виробляє продукцiю, а тому  i не має постачальникiв сировини та матерiал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дбано основних активiв за звітний період - на 4927</w:t>
        <w:tab/>
        <w:t>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ідчужено основних активiв за звітний період - на 761</w:t>
        <w:tab/>
        <w:t>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лiквiдовано основних активiв за звітний період - на 712</w:t>
        <w:tab/>
        <w:t>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аном на дату оформлення цього звіту Пiдприємство не планує будь-якi значнi iнвестицiї або придбання, пов'язанi з його господарською діяльністю.</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вочини з власниками істотної участі, членами наглядової ради або членами виконавчого органу, афілійованими особами не уклада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Всi основнi засоби переданi по Актам приймання-передачі від 23.02.2016 року згідно розподільчого/вступного балансу i є власнiстю ПРАТ "ЗОЕЗ".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находяться на однiй територiї за адресою: м. Запорiжжя вул. Харчова, 3 та вул. Харчова, 6.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Виробничi потужностi складають: - по переробцi насiння соняшнику 2500т/сут.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ереднiй коефiцiент завантаження виробничих потужностей (за інформацією орендаря) складає 90%.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 своїм технiчним характеристикам основнi виробничi активи не впливають на стан довкiлл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тупiнь використання обладнання: Всi основнi засоби Товариства переданi в оренду та використовуються за призначенням на 100%.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дь-яких значних правочинів щодо основних засобів протягом звітного періоду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посiб утримання активiв: Активи товариства утримуються за власнi кош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Екологiчнi питання, що можуть позначитися на використаннi активiв пiдприємства: Екологiчнi питання на використання активiв не впливають. Дiяльнiсть пiдприємства не є шкiдливою для навколишнього середовищ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Iнформацiя щодо планiв капiтального будiвництва, розширення або удосконалення основних засобiв: планiв щодо капiтального будівництва, розширення або удосконалення основних засобiв станом на дату оформлення цього звіту Товариство не 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блеми, якi впливають на дiяльнiсть емiтента: - полiтична, економiчна та фiнансова криза, i як наслiдок - це спад кон'юнктури в економiцi в цiлому; нестабiльнiсть фiнансового та валютного ринкiв; високi вiдсотковi ставки для отримання кредитних ресурсiв; частi змiни законодавства України; постiйне пiдвищення цiн на енергоносiї; значний рiвень зносу виробничих потужностей, фiзичне та моральне старiння обладнання. Проблеми з технiчним переснащенням. Проблеми свiдчать про високий ступiнь залежностi вiд законодавчих та економiчних обмежень. Вирiшення цих проблем можливо лише у разi корiнних змiн в економiчнiй та податковiй полiтицi держави. Ступiнь залежностi вiд законодавчих або економiчних обмежень товариство не вивч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и виплати штрафних санкцій (штраф, пеня, неустойка) і компенсацій за порушення законодавств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 Актом №487/08-01-14-04/40294302 від 06.09.2017р., що складений Державною фіскальною службою України Товариству нарахована пеня за порушення термінів розрахунків у сфері ВЕД у розмірі 28,49 грн., яка сплачена Товариством у повному обсяз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ерiництвом ПРАТ "ЗОЕЗ" було прийнято рiшення застосовувати в облiку балансову вартiсть основних засобiв та строки корисного використання основних засобiв вiдповiдно до Розподiльного/Вступного балансу та додаткiв до нь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Фiнансування вiдбувається за рахунок отриманих орендних платежів та за рахунок власних кошті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бочого капiталу для поточних потреб Товариства не достатнь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ожливi шляхи покращення лiквiдностi за оцiнками фахiвцiв емiтента полягають в проведеннi заходiв по збiльшенню кiлькостi укладених договорiв, вiдмови вiд зайвих витрат, змiни цiнової полiтики. Для забезпечення безперервного функцiонування пiдприємства як суб'єкта господарювання необхiдним є придiлення вiдповiдної уваги ефективнiй господарській дiяльностi, пошуку резервiв зниження витрат та погашення поточних зобов'язан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не мав на кiнець звiтного перiоду укладених, але ще не виконаних договорiв (контракт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ратегiя  подальшої  дiяльностi  емiтента  щонайменше  на  рiк  не передбачає  розширення виробниц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ризики  в  дiяльностi  Товариства:  -  ризик  надмiрного  виробництва  конкурентами, ризик, що пов`язаний зi змiною державних правил та зростання  податкiв, комерцiйнi ризики; ризики,  пов`язанi  з  людським  фактором; полiтичнi:  нестабiльнiсть  полiтичної  та економiчної ситуацiї  в  країнi. Прогнозованiсть  полiтичної  ситуацiї  в  країнi  дасть можливiсть  прогнозувати  дiяльнiсть  пiдприємства  на значний  промiжуток  часу.  Фiнансово-економiчнi ризики: цiни на енергоносiї та сировину на загальнодержавному рiвнi нестабiльнi та дуже високi,постійно зростають, що  гальмує  складання  прогнозiв  та  планiв  на  тривалi  промiжки  часу.  Висока зацiкавленiсть  держави у вiтчизнаному виробниковi, пiдтримка  вiтчизняного  виробника, стабiльнiсть та  прогнозованiсть обгрунтованих цiн  на  енергоносiї  дасть  можливiсть  зменшити собiвартiсть продукцiї, що сприятиме зросту обсягiв реалiзацi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здiйснює i не планує здiйснювати дослiдження та розробки, витрати на дослiдження та розробки за звiтний перiод вiдсутн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удові справи, за якими розглядаються позовні вимоги у розмірі на суму 10 або більше відсотків активів емітента станом на початок року, стороною в яких виступає емітент, або судові справи, стороною в яких виступають посадові особи емітента -відсут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Iнша iнформацiя, яка може бути iстотною для оцiнки iнвестором фiнансового стану та результатiв дiяльностi емiтента: наведена в звiтi iнформацiя є достатньою для оцiнки iнвестором фiнансового стану та результатiв дiяльностi емiтент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4957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991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957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991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2658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807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658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807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1257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278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257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278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6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995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67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95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67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59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9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1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23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79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23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79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5316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321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316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3219.0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ояснення : </w:t>
      </w:r>
      <w:r>
        <w:rPr>
          <w:rFonts w:eastAsia="Times New Roman" w:cs="Times New Roman" w:ascii="Times New Roman" w:hAnsi="Times New Roman"/>
          <w:b/>
          <w:sz w:val="20"/>
          <w:szCs w:val="20"/>
          <w:lang w:val="ru-RU" w:eastAsia="uk-UA"/>
        </w:rPr>
        <w:t xml:space="preserve"> </w:t>
      </w:r>
      <w:r>
        <w:rPr>
          <w:rFonts w:eastAsia="Times New Roman" w:cs="Courier New" w:ascii="Courier New" w:hAnsi="Courier New"/>
          <w:sz w:val="20"/>
          <w:szCs w:val="20"/>
          <w:lang w:val="ru-RU" w:eastAsia="uk-UA"/>
        </w:rPr>
        <w:t>Станом на 31.12.2017 р. на балансі ПрАТ "ЗАПОРIЗЬКИЙ ОЕЗ" обліковуються основні засоби, первісна вартість 537836 тис. грн. знос -293359 тис. грн., залишкова вартість - 244477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інвест. нерухомість первісна вартість 307305 тис. грн. знос -128563тис. грн., залишкова вартість - 178742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упінь зносу основних засобів -50,08%</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Терміни використання основних засобів (за основними групами)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гiдно облiкової полiтики Товариства строк експлуатацiї будiвель та споруд складає вiд 25 до 40 рокiв, обладнання виробничого призначення - 8 рокiв, транспортних та iнших основних засобiв - 5 рокi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Основних засобів, переданих на комісію, Товариство не має.</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Більшість основних засобів, які були передані згідно Актів приймання-передачі від 23.02.2016 року і перейшли на ПАТ "ЗАПОРІЗЬКИЙ ОЕЗ" від ПАТ "ЗОЖК" та відображені у Вступному балансі від 23.02.2016 року ПАТ "ЗАПОРІЗЬКИЙ ОЕЗ" є предметом застави за Договором застави № 584 від 14.12.2015 року, що укладений між ТОВ "МЕГАН ЛТД" і ПАТ "ЗОЖК".</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і основні засоби передані в оренду та використовуються за призначенням.</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і об'єкти нерухомості, які згідно Актів приймання-передачі від 23.02.2016 року перейшли на ПАТ "ЗАПОРІЗЬКИЙ ОЕЗ" від ПАТ "ЗОЖК" та відображені у Вступному балансі від 23.02.2016 року ПАТ "ЗАПОРІЗЬКИЙ ОЕЗ" є предметом іпотеки з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Іпотечним договором, посвідченим Чорненькою О.М., приватним нотаріусом Запорізького міського нотаріального округу 15 грудня 2015 року за реєстром № 2575, укладеним із ТОВАРИСТВОМ З ОБМЕЖЕНОЮ ВІДПОВІДАЛЬНІСТЮ "МЕГАН ЛТД" і ПАТ "ЗОЖК";</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Іпотечним договором, посвідченим Чорненькою О.М., приватним нотаріусом Запорізького міського нотаріального округу 16 грудня 2015 року за реєстром № 2611, укладеним із ТОВАРИСТВОМ З ОБМЕЖЕНОЮ ВІДПОВІДАЛЬНІСТЮ "МЕГАН ЛТД" і ПАТ "ЗОЖК";</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ісля передачі об'єктів нерухомості від ПАТ "ЗОЖК" до ПАТ "ЗАПОРІЗЬКИЙ ОЕЗ" іпотека є дійсною для набувача об'єктів нерухомості. ПАТ "ЗАПОРІЗЬКИЙ ОЕЗ" набув статус іпотекодавця і має всі його права та несе всі його обов'язки за вищевказаним іпотечним договором.</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Транспортні засоби у кількості 2 шт., що отримані ПАТ "ЗАПОРІЗЬКИЙ ОЕЗ" від ПАТ "ЗОЖК" за Актами приймання-передачі від 23.02.2016 року, відображені у Вступному балансі від 23.02.2016 року ПАТ "ЗАПОРІЗЬКИЙ ОЕЗ". Транспортні засоби є предметом застави за договором застави, посвідченим Чорненькою О.М., приватним нотаріусом Запорізького міського округу. Значних правочинів щодо об'єктів оренди протягом звітного року не було. Екологiчнi фактори на утримання активiв майже не впливають. Капiтальне будiвництво найближчим часом не планує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50278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50807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3058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3058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3058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3058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val="ru-RU"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озрахункова вартість чистих активів(502783.000 тис.грн. ) більше скоригованого статутного капіталу(230582.000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ru-RU" w:eastAsia="uk-UA"/>
        </w:rPr>
        <w:t>3.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18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18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формацiя про зобов'язання емiтента - до складу iнших зобов'язань входять: - Поточна кредиторська заборгованiсть за товари, роботи, послуги - 1 655 тис. грн.; -Поточна кредиторська заборгованiсть за розрахунками з бюджетом - 5 тис. грн.; - Розрахунки зi страхування (ЄСВ) - 1 тис. грн.; - Розрахунки з оплати працi - 3 тис. грн.; - Iншi поточнi зобов'язання - 1 тис. грн. Всього зобов'язань - 3 188 тис. грн. - за 2017 р.</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val="ru-RU" w:eastAsia="uk-UA"/>
        </w:rPr>
      </w:pPr>
      <w:r>
        <w:rPr>
          <w:rFonts w:eastAsia="Times New Roman" w:cs="Times New Roman" w:ascii="Times New Roman" w:hAnsi="Times New Roman"/>
          <w:b/>
          <w:bCs/>
          <w:color w:val="000000"/>
          <w:sz w:val="26"/>
          <w:szCs w:val="26"/>
          <w:lang w:val="ru-RU" w:eastAsia="uk-UA"/>
        </w:rPr>
        <w:t xml:space="preserve">6. Інформація про прийняття рішення про попереднє надання згоди на вчинення значних правочинів </w:t>
      </w:r>
    </w:p>
    <w:tbl>
      <w:tblPr>
        <w:tblW w:w="16066" w:type="dxa"/>
        <w:jc w:val="left"/>
        <w:tblInd w:w="-113" w:type="dxa"/>
        <w:tblLayout w:type="fixed"/>
        <w:tblCellMar>
          <w:top w:w="0" w:type="dxa"/>
          <w:left w:w="108" w:type="dxa"/>
          <w:bottom w:w="0" w:type="dxa"/>
          <w:right w:w="108" w:type="dxa"/>
        </w:tblCellMar>
      </w:tblPr>
      <w:tblGrid>
        <w:gridCol w:w="794"/>
        <w:gridCol w:w="1358"/>
        <w:gridCol w:w="2129"/>
        <w:gridCol w:w="1861"/>
        <w:gridCol w:w="1846"/>
        <w:gridCol w:w="1722"/>
        <w:gridCol w:w="2413"/>
        <w:gridCol w:w="1806"/>
        <w:gridCol w:w="2137"/>
      </w:tblGrid>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прийняття ріш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Найменування уповноваженого органу, що прийняв ріш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uk-UA"/>
              </w:rPr>
              <w:t>Гранична сукупн</w:t>
            </w:r>
            <w:r>
              <w:rPr>
                <w:rFonts w:eastAsia="Times New Roman" w:cs="Times New Roman" w:ascii="Times New Roman" w:hAnsi="Times New Roman"/>
                <w:b/>
                <w:sz w:val="20"/>
                <w:szCs w:val="20"/>
                <w:lang w:val="ru-RU" w:eastAsia="uk-UA"/>
              </w:rPr>
              <w:t xml:space="preserve">а </w:t>
            </w:r>
            <w:r>
              <w:rPr>
                <w:rFonts w:eastAsia="Times New Roman" w:cs="Times New Roman" w:ascii="Times New Roman" w:hAnsi="Times New Roman"/>
                <w:b/>
                <w:sz w:val="20"/>
                <w:szCs w:val="20"/>
                <w:lang w:eastAsia="uk-UA"/>
              </w:rPr>
              <w:t>варт</w:t>
            </w:r>
            <w:r>
              <w:rPr>
                <w:rFonts w:eastAsia="Times New Roman" w:cs="Times New Roman" w:ascii="Times New Roman" w:hAnsi="Times New Roman"/>
                <w:b/>
                <w:sz w:val="20"/>
                <w:szCs w:val="20"/>
                <w:lang w:val="ru-RU" w:eastAsia="uk-UA"/>
              </w:rPr>
              <w:t>і</w:t>
            </w:r>
            <w:r>
              <w:rPr>
                <w:rFonts w:eastAsia="Times New Roman" w:cs="Times New Roman" w:ascii="Times New Roman" w:hAnsi="Times New Roman"/>
                <w:b/>
                <w:sz w:val="20"/>
                <w:szCs w:val="20"/>
                <w:lang w:eastAsia="uk-UA"/>
              </w:rPr>
              <w:t>сть правочинів (тис. 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артість активів емітента за даними останньої річної фінансової звітності   (тис.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відсотка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Предмет правочи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color w:val="000000"/>
                <w:sz w:val="18"/>
                <w:szCs w:val="18"/>
                <w:lang w:val="en-US" w:eastAsia="uk-UA"/>
              </w:rPr>
              <w:t>Дата розміщення особливої інформації в загальнодоступній інформаційній базі даних Коміс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color w:val="000000"/>
                <w:sz w:val="18"/>
                <w:szCs w:val="18"/>
                <w:lang w:val="en-US" w:eastAsia="uk-UA"/>
              </w:rPr>
              <w:t>Веб-сайт товариства, на якому розміщена інформація</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9</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774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9.470532666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сподарські правочини по передачі Товариством третім особам своїх прав і обов'язків по укладених договорах (договори про переведення боргу, про відступлення права вимоги) та наданню поруки за третіх осі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10.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zmez.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2017 р. Загальними зборами акціонерів ПУБЛІЧНОГО АКЦІОНЕРНОГО ТОВАРИСТВА "ЗАПОРІЗЬКИЙ ОЛІЙНОЕКСТРАКЦІЙНИЙ ЗАВОД" (надалі - Товариство або Емітент) прийнято Рішення (Протокол № 1/2017 від 27.10.2017 року) про надання попередньої згоди на вчинення значних правочи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омості щодо правочинів із зазначенням, зокрема, їх характеру - господарські правочини по передачі Товариством третім особам своїх прав і обов'язків по укладених договорах (договори про переведення боргу, про відступлення права вимоги) та наданню поруки за третіх осіб - вартість кожного правочину не повинна перевищувати суму 750 000 000,00 грн. (сімсот п'ятдесят мільйонів гривень 00 копій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анична сукупність вартості правочинів - 750 000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іввідношення граничної сукупної вартості правочинів до вартості активів емітента за даними останньої річної фінансової звітності (у відстоках) - 139,47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ількість голосуючих акцій - 10 619 742 шту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зареєстровані для участі у загальних зборах - 10 619 587 шту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проголосували "за" - 10 619 587 штук.</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Кількість голосуючих акцій, що проголосували "проти" - 0 штук.</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774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490177555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сподарські правочини по придбанню Товариством оборотних засобів, включаючи сировину, паливо, матеріали, енергоресурси, газ, товари, машини, обладнання, комплектуючі та інше май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10.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zmez.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2017 р. Загальними зборами акціонерів Товариства прийнято Рішення (Протокол № 1/2017 від 27.10.2017 року) про надання попередньої згоди на вчинення значних правочи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омості щодо правочинів із зазначенням, зокрема, їх характеру - господарські правочини по придбанню Товариством оборотних засобів, включаючи сировину, паливо, матеріали, енергоресурси, газ, товари, машини, обладнання, комплектуючі та інше майно - вартість кожного правочину не повинна перевищувати суму 250 000 000,00 грн. (двісті п'ятдесят мільйонів гривень 00 копій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анична сукупність вартості правочинів - 250 000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піввідношення граничної сукупної вартості правочинів до вартості активів емітента за даними останньої річної фінансової звітності (у відстоках) - 46,49 %.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ількість голосуючих акцій - 10 619 742 шту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зареєстровані для участі у загальних зборах - 10 619 587 шту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проголосували "за" - 10 619 587 шту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проголосували "проти" - 0 штук.</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774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1.57642613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сподарські правочини по розпорядженню основними засобами Товариства, що відносяться до об'єктів нерухомого майна (передача в користування третіх осі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10.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zmez.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2017 р. Загальними зборами акціонерів Товариства прийнято Рішення (Протокол № 1/2017 від 27.10.2017 року) про надання попередньої згоди на вчинення значних правочи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омості щодо правочинів із зазначенням, зокрема, їх характеру - господарські правочини по розпорядженню основними засобами Товариства, що відносяться до об'єктів нерухомого майна (передача в користування третіх осіб), - вартість кожного правочину не повинна перевищувати суму, еквівалентну 600 000 000,00 гривень (шістсот мільйонів гривень 00 копій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анична сукупність вартості правочинів - 600 000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піввідношення граничної сукупної вартості правочинів до вартості активів емітента за даними останньої річної фінансової звітності (у відстоках) - 111,58 %.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ількість голосуючих акцій - 10 619 742 шту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зареєстровані для участі у загальних зборах - 10 619 587 шту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проголосували "за" - 10 619 587 штук.</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Кількість голосуючих акцій, що проголосували "проти" - 0 штук.</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774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384284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сподарські правочини по розпорядженню основними засобами Товариства, що не відносяться до об'єктів нерухомого майна (передача в користування третіх осі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10.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zmez.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2017 р. Загальними зборами акціонерів Товариства прийнято Рішення (Протокол № 1/2017 від 27.10.2017 року) про надання попередньої згоди на вчинення значних правочи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омості щодо правочинів із зазначенням, зокрема, їх характеру - господарські правочини по розпорядженню основними засобами Товариства, що не відносяться до об'єктів нерухомого майна (передача в користування третіх осіб), - вартість кожного правочину не повинна перевищувати суму, еквівалентну 400 000 000,00 гривень (чотириста мільйонів гривень 00 копій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анична сукупність вартості правочинів - 400 000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піввідношення граничної сукупної вартості правочинів до вартості активів емітента за даними останньої річної фінансової звітності (у відстоках) - 74,38 %.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ількість голосуючих акцій - 10 619 742 шту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зареєстровані для участі у загальних зборах - 10 619 587 шту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голосуючих акцій, що проголосували "за" - 10 619 587 штук.</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Кількість голосуючих акцій, що проголосували "проти" - 0 штук.</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val="ru-RU" w:eastAsia="uk-UA"/>
        </w:rPr>
      </w:pPr>
      <w:r>
        <w:rPr>
          <w:rFonts w:eastAsia="Times New Roman" w:cs="Times New Roman" w:ascii="Times New Roman" w:hAnsi="Times New Roman"/>
          <w:b/>
          <w:bCs/>
          <w:color w:val="000000"/>
          <w:sz w:val="26"/>
          <w:szCs w:val="26"/>
          <w:lang w:val="ru-RU" w:eastAsia="uk-UA"/>
        </w:rPr>
        <w:t xml:space="preserve">7. Інформація про прийняття рішення про надання згоди на вчинення значних правочинів </w:t>
      </w:r>
    </w:p>
    <w:tbl>
      <w:tblPr>
        <w:tblW w:w="16066" w:type="dxa"/>
        <w:jc w:val="left"/>
        <w:tblInd w:w="-113" w:type="dxa"/>
        <w:tblLayout w:type="fixed"/>
        <w:tblCellMar>
          <w:top w:w="0" w:type="dxa"/>
          <w:left w:w="108" w:type="dxa"/>
          <w:bottom w:w="0" w:type="dxa"/>
          <w:right w:w="108" w:type="dxa"/>
        </w:tblCellMar>
      </w:tblPr>
      <w:tblGrid>
        <w:gridCol w:w="794"/>
        <w:gridCol w:w="1358"/>
        <w:gridCol w:w="2129"/>
        <w:gridCol w:w="1861"/>
        <w:gridCol w:w="1846"/>
        <w:gridCol w:w="1722"/>
        <w:gridCol w:w="2413"/>
        <w:gridCol w:w="1806"/>
        <w:gridCol w:w="2137"/>
      </w:tblGrid>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прийняття ріш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Найменування уповноваженого органу, що прийняв ріш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Ринкова вартість майна або послуг, що є предметом правочину (тис.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артість активів емітента за даними останньої річної фінансової звітності   (тис.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val="en-US" w:eastAsia="uk-UA"/>
              </w:rPr>
              <w:t>Предмет правочи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color w:val="000000"/>
                <w:sz w:val="18"/>
                <w:szCs w:val="18"/>
                <w:lang w:val="en-US" w:eastAsia="uk-UA"/>
              </w:rPr>
              <w:t>Дата розміщення особливої інформації в загальнодоступній інформаційній базі даних Коміс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color w:val="000000"/>
                <w:sz w:val="18"/>
                <w:szCs w:val="18"/>
                <w:lang w:val="en-US" w:eastAsia="uk-UA"/>
              </w:rPr>
              <w:t>Веб-сайт товариства, на якому розміщена інформація</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9</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2.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98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774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12045047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дання Емітентом позики ТОВ "ОПТІМУСАГРО ТРЕЙД", у розмірі 59 800 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12.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zmez.com.ua</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2.2017 р. Наглядовою радою ПРИВАТНОГО АКЦІОНЕРНОГО ТОВАРИСТВА "ЗАПОРІЗЬКИЙ ОЛІЙНОЕКСТРАКЦІЙНИЙ ЗАВОД" (надалі - Емітент) прийнято рішення (Протокол № 7 від 20.12.2017 р.) про надання згоди на вчинення значного правочин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едмет правочину - надання Емітентом позики ТОВ "ОПТІМУСАГРО ТРЕЙД", у розмірі 59 800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инкова вартість майна або послуг, що є предметом правочину, визначена відповідно до законодавства - 59 800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11,12%.</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Додаткові критерії для віднесення правочину до значного правочину не передбачені законодавством, статутом Емітента не визначе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V</w:t>
      </w:r>
      <w:r>
        <w:rPr>
          <w:rFonts w:eastAsia="Times New Roman" w:cs="Times New Roman" w:ascii="Times New Roman" w:hAnsi="Times New Roman"/>
          <w:b/>
          <w:bCs/>
          <w:color w:val="000000"/>
          <w:sz w:val="26"/>
          <w:szCs w:val="26"/>
          <w:lang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7.07.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7.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7.10.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0.10.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7.10.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0.10.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9.09.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10.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інформація про зміну власників акцій, яким належить 10 і більше відсотків голосуючих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11.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6.11.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типу акціонерного товариств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2.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1.12.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прийняття рішення про надання згоди на вчинення значних правочинів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eastAsia="uk-UA"/>
        </w:rPr>
        <w:t>ІНФОРМАЦІЯ ПРО СТАН КОРПОРАТИВНОГО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гальні збори акціонерів</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Яку кількість загальних зборів було проведено за минулі три роки ?</w:t>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bl>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Позачергові збори у звітному році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д/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sz w:val="20"/>
                <w:szCs w:val="20"/>
                <w:lang w:eastAsia="uk-UA"/>
              </w:rPr>
              <w:t>Позачергові збори у звітному році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Чергові загальні збори у звітному році були скликані та проведені.</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Позачергові збори у звітному році не скликалис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ru-RU" w:eastAsia="uk-UA"/>
        </w:rPr>
        <w:t>Органи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bookmarkStart w:id="0" w:name="_Hlk452992523"/>
            <w:bookmarkEnd w:id="0"/>
            <w:r>
              <w:rPr>
                <w:rFonts w:eastAsia="Times New Roman" w:cs="Times New Roman" w:ascii="Times New Roman" w:hAnsi="Times New Roman"/>
                <w:bCs/>
                <w:sz w:val="20"/>
                <w:szCs w:val="20"/>
                <w:lang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Наглядова рада не проводила самооцінку</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ru-RU" w:eastAsia="uk-UA"/>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 відсутн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sz w:val="20"/>
          <w:szCs w:val="20"/>
          <w:lang w:eastAsia="ru-RU"/>
        </w:rPr>
        <w:t>Скільки разів на рік відбувались засідання наглядової ради?</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lang w:val="ru-RU" w:eastAsia="uk-UA"/>
        </w:rPr>
        <w:t>7</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д/в В  складі  наглядової  ради Ком</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val="ru-RU" w:eastAsia="uk-UA"/>
              </w:rPr>
              <w:t>тети не створю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pPr>
      <w:r>
        <w:rPr>
          <w:rFonts w:eastAsia="Times New Roman" w:cs="Times New Roman" w:ascii="Times New Roman" w:hAnsi="Times New Roman"/>
          <w:bCs/>
          <w:sz w:val="20"/>
          <w:szCs w:val="20"/>
          <w:lang w:val="ru-RU" w:eastAsia="uk-UA"/>
        </w:rPr>
        <w:t>О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ка роботи Наглядової ради не проводилася.</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В  складі  наглядової  ради Комiтети не створювалис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В  складі  наглядової  ради Ком</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val="ru-RU" w:eastAsia="uk-UA"/>
              </w:rPr>
              <w:t>тети не створю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ru-RU" w:eastAsia="uk-UA"/>
        </w:rPr>
        <w:t>Ні</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ru-RU" w:eastAsia="uk-UA"/>
        </w:rPr>
        <w:t>0</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ru-RU" w:eastAsia="uk-UA"/>
        </w:rPr>
        <w:t xml:space="preserve">0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ru-RU"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ru-RU" w:eastAsia="uk-UA"/>
        </w:rPr>
        <w:t>Так</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0"/>
                <w:szCs w:val="20"/>
                <w:lang w:val="ru-RU" w:eastAsia="uk-UA"/>
              </w:rPr>
              <w:t>Протягом з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тного пер</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оду Е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тент не з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ював аудитор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д/в</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ревізійна комісія відсутня</w:t>
            </w:r>
          </w:p>
        </w:tc>
      </w:tr>
    </w:tbl>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pPr>
      <w:r>
        <w:rPr>
          <w:rFonts w:eastAsia="Times New Roman" w:cs="Times New Roman" w:ascii="Times New Roman" w:hAnsi="Times New Roman"/>
          <w:b/>
          <w:color w:val="000000"/>
          <w:sz w:val="20"/>
          <w:szCs w:val="20"/>
          <w:lang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val="ru-RU" w:eastAsia="uk-UA"/>
        </w:rPr>
        <w:t>Ні</w:t>
      </w:r>
    </w:p>
    <w:p>
      <w:pPr>
        <w:pStyle w:val="Normal"/>
        <w:spacing w:lineRule="auto" w:line="240" w:before="0" w:after="0"/>
        <w:rPr>
          <w:rFonts w:ascii="Times New Roman" w:hAnsi="Times New Roman" w:eastAsia="Times New Roman" w:cs="Times New Roman"/>
          <w:color w:val="000000"/>
          <w:sz w:val="20"/>
          <w:szCs w:val="20"/>
          <w:u w:val="single"/>
          <w:lang w:val="ru-RU" w:eastAsia="uk-UA"/>
        </w:rPr>
      </w:pPr>
      <w:r>
        <w:rPr>
          <w:rFonts w:eastAsia="Times New Roman" w:cs="Times New Roman" w:ascii="Times New Roman" w:hAnsi="Times New Roman"/>
          <w:color w:val="000000"/>
          <w:sz w:val="20"/>
          <w:szCs w:val="20"/>
          <w:u w:val="single"/>
          <w:lang w:val="ru-RU" w:eastAsia="uk-UA"/>
        </w:rPr>
      </w:r>
    </w:p>
    <w:p>
      <w:pPr>
        <w:pStyle w:val="Normal"/>
        <w:spacing w:lineRule="auto" w:line="240" w:before="0" w:after="0"/>
        <w:rPr>
          <w:rFonts w:ascii="Times New Roman" w:hAnsi="Times New Roman" w:eastAsia="Times New Roman" w:cs="Times New Roman"/>
          <w:color w:val="000000"/>
          <w:sz w:val="20"/>
          <w:szCs w:val="20"/>
          <w:u w:val="single"/>
          <w:lang w:val="ru-RU" w:eastAsia="uk-UA"/>
        </w:rPr>
      </w:pPr>
      <w:r>
        <w:rPr>
          <w:rFonts w:eastAsia="Times New Roman" w:cs="Times New Roman" w:ascii="Times New Roman" w:hAnsi="Times New Roman"/>
          <w:color w:val="000000"/>
          <w:sz w:val="20"/>
          <w:szCs w:val="20"/>
          <w:u w:val="single"/>
          <w:lang w:val="ru-RU"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ru-RU" w:eastAsia="uk-UA"/>
              </w:rPr>
              <w:t>Товариство не визначилось з питанням залучення інвестицій</w:t>
            </w:r>
          </w:p>
        </w:tc>
      </w:tr>
    </w:tbl>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оземні інвестиції протягом наступних трьох років ?</w:t>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bl>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ru-RU" w:eastAsia="uk-UA"/>
        </w:rPr>
        <w:t>Ні</w:t>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ru-RU" w:eastAsia="uk-UA"/>
        </w:rPr>
        <w:t>Ні</w:t>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color w:val="000000"/>
          <w:sz w:val="20"/>
          <w:szCs w:val="20"/>
          <w:u w:val="single"/>
          <w:lang w:eastAsia="uk-UA"/>
        </w:rPr>
      </w:pPr>
      <w:r>
        <w:rPr>
          <w:rFonts w:eastAsia="Times New Roman" w:cs="Times New Roman" w:ascii="Times New Roman" w:hAnsi="Times New Roman"/>
          <w:b/>
          <w:color w:val="000000"/>
          <w:sz w:val="20"/>
          <w:szCs w:val="20"/>
          <w:lang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Cs/>
          <w:color w:val="000000"/>
          <w:sz w:val="20"/>
          <w:szCs w:val="20"/>
          <w:u w:val="single"/>
          <w:lang w:val="ru-RU" w:eastAsia="uk-UA"/>
        </w:rPr>
        <w:t>Ні</w:t>
      </w:r>
    </w:p>
    <w:p>
      <w:pPr>
        <w:pStyle w:val="Normal"/>
        <w:spacing w:lineRule="auto" w:line="240" w:before="0" w:after="0"/>
        <w:rPr>
          <w:rFonts w:ascii="Times New Roman" w:hAnsi="Times New Roman" w:eastAsia="Times New Roman" w:cs="Times New Roman"/>
          <w:b/>
          <w:b/>
          <w:color w:val="000000"/>
          <w:sz w:val="20"/>
          <w:szCs w:val="20"/>
          <w:u w:val="single"/>
          <w:lang w:eastAsia="uk-UA"/>
        </w:rPr>
      </w:pPr>
      <w:r>
        <w:rPr>
          <w:rFonts w:eastAsia="Times New Roman" w:cs="Times New Roman" w:ascii="Times New Roman" w:hAnsi="Times New Roman"/>
          <w:b/>
          <w:color w:val="000000"/>
          <w:sz w:val="20"/>
          <w:szCs w:val="20"/>
          <w:u w:val="single"/>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ru-RU" w:eastAsia="ru-RU"/>
        </w:rPr>
        <w:t>У разі наявності</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 xml:space="preserve">його прийняття:     </w:t>
      </w:r>
      <w:r>
        <w:rPr>
          <w:rFonts w:cs="Times New Roman" w:ascii="Times New Roman" w:hAnsi="Times New Roman"/>
          <w:bCs/>
          <w:color w:val="000000"/>
          <w:sz w:val="20"/>
          <w:szCs w:val="20"/>
          <w:u w:val="single"/>
          <w:lang w:val="ru-RU" w:eastAsia="ru-RU"/>
        </w:rPr>
        <w:t xml:space="preserve"> </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яким органом управління прийнятий:</w:t>
      </w:r>
      <w:r>
        <w:rPr>
          <w:rFonts w:cs="Times New Roman" w:ascii="Times New Roman" w:hAnsi="Times New Roman"/>
          <w:b/>
          <w:sz w:val="20"/>
          <w:szCs w:val="20"/>
          <w:lang w:eastAsia="ru-RU"/>
        </w:rPr>
        <w:t xml:space="preserve"> </w:t>
      </w:r>
      <w:r>
        <w:rPr>
          <w:rFonts w:cs="Times New Roman" w:ascii="Times New Roman" w:hAnsi="Times New Roman"/>
          <w:bCs/>
          <w:color w:val="000000"/>
          <w:sz w:val="20"/>
          <w:szCs w:val="20"/>
          <w:u w:val="single"/>
          <w:lang w:val="ru-RU" w:eastAsia="ru-RU"/>
        </w:rPr>
        <w:t>д/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0"/>
          <w:szCs w:val="20"/>
          <w:lang w:val="ru-RU" w:eastAsia="ru-RU"/>
        </w:rPr>
        <w:t>Чи оприлюднен</w:t>
      </w:r>
      <w:r>
        <w:rPr>
          <w:rFonts w:cs="Times New Roman" w:ascii="Times New Roman" w:hAnsi="Times New Roman"/>
          <w:b/>
          <w:color w:val="000000"/>
          <w:sz w:val="20"/>
          <w:szCs w:val="20"/>
          <w:lang w:eastAsia="ru-RU"/>
        </w:rPr>
        <w:t>о</w:t>
      </w:r>
      <w:r>
        <w:rPr>
          <w:rFonts w:cs="Times New Roman" w:ascii="Times New Roman" w:hAnsi="Times New Roman"/>
          <w:b/>
          <w:color w:val="000000"/>
          <w:sz w:val="20"/>
          <w:szCs w:val="20"/>
          <w:lang w:val="ru-RU"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ru-RU" w:eastAsia="ru-RU"/>
        </w:rPr>
        <w:t>Ні</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 xml:space="preserve">укажіть, яким чином її оприлюднено: </w:t>
      </w:r>
      <w:r>
        <w:rPr>
          <w:rFonts w:cs="Times New Roman" w:ascii="Times New Roman" w:hAnsi="Times New Roman"/>
          <w:bCs/>
          <w:color w:val="000000"/>
          <w:sz w:val="20"/>
          <w:szCs w:val="20"/>
          <w:u w:val="single"/>
          <w:lang w:val="ru-RU" w:eastAsia="ru-RU"/>
        </w:rPr>
        <w:t>д/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 </w:t>
      </w:r>
      <w:r>
        <w:rPr>
          <w:rFonts w:cs="Times New Roman" w:ascii="Times New Roman" w:hAnsi="Times New Roman"/>
          <w:bCs/>
          <w:color w:val="000000"/>
          <w:sz w:val="20"/>
          <w:szCs w:val="20"/>
          <w:lang w:val="en-US" w:eastAsia="ru-RU"/>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ru-RU" w:eastAsia="ru-RU"/>
              </w:rPr>
              <w:t>ПРИВАТНЕ АКЦІОНЕРНЕ ТОВАРИСТВО "ЗАПОРІЗЬКИЙ ОЛІЙНОЕКСТРАКЦІЙНИЙ ЗАВОД"</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294302</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ru-RU"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u w:val="single"/>
                <w:lang w:val="ru-RU" w:eastAsia="ru-RU"/>
              </w:rPr>
              <w:t>ВИРОБНИЦТВО ОЛІЇ ТА ТВАРИННИХ ЖИРІВ</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4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2</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ru-RU" w:eastAsia="ru-RU"/>
              </w:rPr>
              <w:t>69014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зька область Шевченк</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вський р-н. м</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сто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 xml:space="preserve">жжя вул. </w:t>
            </w:r>
            <w:r>
              <w:rPr>
                <w:rFonts w:eastAsia="Times New Roman" w:cs="Times New Roman" w:ascii="Times New Roman" w:hAnsi="Times New Roman"/>
                <w:sz w:val="18"/>
                <w:szCs w:val="18"/>
                <w:u w:val="single"/>
                <w:lang w:val="en-US" w:eastAsia="ru-RU"/>
              </w:rPr>
              <w:t>Харчова, 3, т.(061) 766-44-16</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Баланс ( Звіт про фінансовий стан ) на "31" грудня 2017 р. </w: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19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4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64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78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45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33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12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87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 інвестиційної нерухом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lang w:val="ru-RU" w:eastAsia="ru-RU"/>
              </w:rPr>
              <w:t>2961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7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 інвестиційної нерухом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48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85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8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33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6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5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12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4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6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77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059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22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52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42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080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027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val="ru-RU" w:eastAsia="ru-RU"/>
              </w:rPr>
              <w:t>.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val="ru-RU" w:eastAsia="ru-RU"/>
              </w:rPr>
              <w:t>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7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6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ru-RU" w:eastAsia="ru-RU"/>
              </w:rPr>
              <w:t>І</w:t>
            </w:r>
            <w:r>
              <w:rPr>
                <w:rFonts w:eastAsia="Times New Roman" w:cs="Times New Roman" w:ascii="Times New Roman" w:hAnsi="Times New Roman"/>
                <w:bCs/>
                <w:sz w:val="20"/>
                <w:szCs w:val="20"/>
                <w:lang w:val="en-US" w:eastAsia="ru-RU"/>
              </w:rPr>
              <w:t>V</w:t>
            </w:r>
            <w:r>
              <w:rPr>
                <w:rFonts w:eastAsia="Times New Roman" w:cs="Times New Roman" w:ascii="Times New Roman" w:hAnsi="Times New Roman"/>
                <w:bCs/>
                <w:sz w:val="20"/>
                <w:szCs w:val="20"/>
                <w:lang w:val="ru-RU" w:eastAsia="ru-RU"/>
              </w:rPr>
              <w:t>.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77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059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Закерничний Андрій Василь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ебедєва Юлія Олександ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РИВАТНЕ АКЦІОНЕРНЕ ТОВАРИСТВО "ЗАПОРІЗЬКИЙ ОЛІЙНОЕКСТРАКЦІЙНИЙ ЗАВ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294302</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8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6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5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5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9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40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9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94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79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2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3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37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232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675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6751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675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6751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496107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6.096896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496107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6.096896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Закерничний Андрій Василь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ебедєва Юлія Олександр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ru-RU" w:eastAsia="ru-RU"/>
              </w:rPr>
              <w:t>ПРИВАТНЕ АКЦІОНЕРНЕ ТОВАРИСТВО "ЗАПОРІЗЬКИЙ ОЛІЙНОЕКСТРАКЦІЙНИЙ ЗАВ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294302</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4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7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8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1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0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5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43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3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9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Закерничний Андрiй Василь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ебедєва Юлiя Олександ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РИВАТНЕ АКЦІОНЕРНЕ ТОВАРИСТВО "ЗАПОРІЗЬКИЙ ОЛІЙНОЕКСТРАКЦІЙНИЙ ЗАВ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294302</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2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2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807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2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2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807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9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9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2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278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Закерничний Андрiй Василь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ебедєва Юлiя Олександ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before="0" w:after="0"/>
        <w:rPr/>
      </w:pPr>
      <w:r>
        <w:rPr>
          <w:rFonts w:eastAsia="Times New Roman" w:cs="Courier New" w:ascii="Courier New" w:hAnsi="Courier New"/>
          <w:sz w:val="20"/>
          <w:szCs w:val="20"/>
          <w:lang w:val="ru-RU" w:eastAsia="uk-UA"/>
        </w:rPr>
        <w:t>1.</w:t>
        <w:tab/>
        <w:t>Заг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p>
    <w:p>
      <w:pPr>
        <w:pStyle w:val="Normal"/>
        <w:spacing w:lineRule="auto" w:line="240" w:before="0" w:after="0"/>
        <w:rPr/>
      </w:pPr>
      <w:r>
        <w:rPr>
          <w:rFonts w:eastAsia="Times New Roman" w:cs="Courier New" w:ascii="Courier New" w:hAnsi="Courier New"/>
          <w:sz w:val="20"/>
          <w:szCs w:val="20"/>
          <w:lang w:val="ru-RU" w:eastAsia="uk-UA"/>
        </w:rPr>
        <w:t>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та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д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ab/>
        <w:t>Приватне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е товариство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зареєстроване т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є св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законодавства України.</w:t>
      </w:r>
    </w:p>
    <w:p>
      <w:pPr>
        <w:pStyle w:val="Normal"/>
        <w:spacing w:lineRule="auto" w:line="240" w:before="0" w:after="0"/>
        <w:rPr/>
      </w:pPr>
      <w:r>
        <w:rPr>
          <w:rFonts w:eastAsia="Times New Roman" w:cs="Courier New" w:ascii="Courier New" w:hAnsi="Courier New"/>
          <w:sz w:val="20"/>
          <w:szCs w:val="20"/>
          <w:lang w:val="ru-RU" w:eastAsia="uk-UA"/>
        </w:rPr>
        <w:tab/>
        <w:t xml:space="preserve"> Засноване шляхом ви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у з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ГО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ЖИРКОМ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Т" (код ЄДРПОУ 00373847)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ння Загальних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ЖИРКОМ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Т" (Протокол № 2/2015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15.09.2015 року) т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ння Загальних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Протокол № 1/2015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15.09.2015 року). П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ЕЗ" є правонаступником прав та обов'яз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ЖИРКОМ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Т"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ого  балансу, затвердженог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нням загальних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ЖИРКОМ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Т"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15.09.2015р. та акту приймання-пере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астини майна, прав та обов'яз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б\н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23.02.2016р.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ЖИРКОМ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Т" до П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Датою створення  П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є 23.02.2016 року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з даних ЄДР.</w:t>
      </w:r>
    </w:p>
    <w:p>
      <w:pPr>
        <w:pStyle w:val="Normal"/>
        <w:spacing w:lineRule="auto" w:line="240" w:before="0" w:after="0"/>
        <w:rPr/>
      </w:pPr>
      <w:r>
        <w:rPr>
          <w:rFonts w:eastAsia="Times New Roman" w:cs="Courier New" w:ascii="Courier New" w:hAnsi="Courier New"/>
          <w:sz w:val="20"/>
          <w:szCs w:val="20"/>
          <w:lang w:val="ru-RU" w:eastAsia="uk-UA"/>
        </w:rPr>
        <w:t>27.10.2017 року Загальними зборами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ГО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Протокол № 1/2017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27.10.2017  було прийнят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ння пр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у тип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з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го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на приватне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онерне товариство. </w:t>
      </w:r>
    </w:p>
    <w:p>
      <w:pPr>
        <w:pStyle w:val="Normal"/>
        <w:spacing w:lineRule="auto" w:line="240" w:before="0" w:after="0"/>
        <w:rPr/>
      </w:pPr>
      <w:r>
        <w:rPr>
          <w:rFonts w:eastAsia="Times New Roman" w:cs="Courier New" w:ascii="Courier New" w:hAnsi="Courier New"/>
          <w:sz w:val="20"/>
          <w:szCs w:val="20"/>
          <w:lang w:val="ru-RU" w:eastAsia="uk-UA"/>
        </w:rPr>
        <w:t>Дата державної реє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их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д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мостей про юридичну особу, щ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яться в Єдиному державному реєс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юридичних 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б,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ичних 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б -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громадських формувань - 03.11.2017 року.</w:t>
      </w:r>
    </w:p>
    <w:p>
      <w:pPr>
        <w:pStyle w:val="Normal"/>
        <w:spacing w:lineRule="auto" w:line="240" w:before="0" w:after="0"/>
        <w:rPr/>
      </w:pPr>
      <w:r>
        <w:rPr>
          <w:rFonts w:eastAsia="Times New Roman" w:cs="Courier New" w:ascii="Courier New" w:hAnsi="Courier New"/>
          <w:sz w:val="20"/>
          <w:szCs w:val="20"/>
          <w:lang w:val="ru-RU" w:eastAsia="uk-UA"/>
        </w:rPr>
        <w:t>03.11.2017р. ро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булась державна реє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нової ред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Статут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ЙНИЙ ЗАВО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вся тип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з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чного на приватне. </w:t>
      </w:r>
    </w:p>
    <w:p>
      <w:pPr>
        <w:pStyle w:val="Normal"/>
        <w:spacing w:lineRule="auto" w:line="240" w:before="0" w:after="0"/>
        <w:rPr>
          <w:rFonts w:eastAsia="Times New Roman"/>
        </w:rPr>
      </w:pPr>
      <w:r>
        <w:rPr>
          <w:rFonts w:eastAsia="Courier New" w:cs="Courier New" w:ascii="Courier New" w:hAnsi="Courier New"/>
          <w:sz w:val="20"/>
          <w:szCs w:val="20"/>
          <w:lang w:val="ru-RU" w:eastAsia="uk-UA"/>
        </w:rPr>
        <w:t xml:space="preserve"> </w:t>
      </w:r>
    </w:p>
    <w:p>
      <w:pPr>
        <w:pStyle w:val="Normal"/>
        <w:spacing w:lineRule="auto" w:line="240" w:before="0" w:after="0"/>
        <w:rPr/>
      </w:pPr>
      <w:r>
        <w:rPr>
          <w:rFonts w:eastAsia="Times New Roman" w:cs="Courier New" w:ascii="Courier New" w:hAnsi="Courier New"/>
          <w:sz w:val="20"/>
          <w:szCs w:val="20"/>
          <w:lang w:val="ru-RU" w:eastAsia="uk-UA"/>
        </w:rPr>
        <w:t>Основними видам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є оренда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нерух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експорт.</w:t>
      </w:r>
    </w:p>
    <w:p>
      <w:pPr>
        <w:pStyle w:val="Normal"/>
        <w:spacing w:lineRule="auto" w:line="240" w:before="0" w:after="0"/>
        <w:rPr/>
      </w:pPr>
      <w:r>
        <w:rPr>
          <w:rFonts w:eastAsia="Times New Roman" w:cs="Courier New" w:ascii="Courier New" w:hAnsi="Courier New"/>
          <w:sz w:val="20"/>
          <w:szCs w:val="20"/>
          <w:lang w:val="ru-RU" w:eastAsia="uk-UA"/>
        </w:rPr>
        <w:t>Середня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станом на 31.12.2017р. складала 13 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б з 0,1 ставкой. </w:t>
      </w:r>
    </w:p>
    <w:p>
      <w:pPr>
        <w:pStyle w:val="Normal"/>
        <w:spacing w:lineRule="auto" w:line="240" w:before="0" w:after="0"/>
        <w:rPr/>
      </w:pPr>
      <w:r>
        <w:rPr>
          <w:rFonts w:eastAsia="Times New Roman" w:cs="Courier New" w:ascii="Courier New" w:hAnsi="Courier New"/>
          <w:sz w:val="20"/>
          <w:szCs w:val="20"/>
          <w:lang w:val="ru-RU" w:eastAsia="uk-UA"/>
        </w:rPr>
        <w:t>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цезнаходже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69014, Україна, м.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жжя, вул.Харчова, 3.</w:t>
      </w:r>
    </w:p>
    <w:p>
      <w:pPr>
        <w:pStyle w:val="Normal"/>
        <w:spacing w:lineRule="auto" w:line="240" w:before="0" w:after="0"/>
        <w:rPr/>
      </w:pPr>
      <w:r>
        <w:rPr>
          <w:rFonts w:eastAsia="Times New Roman" w:cs="Courier New" w:ascii="Courier New" w:hAnsi="Courier New"/>
          <w:sz w:val="20"/>
          <w:szCs w:val="20"/>
          <w:lang w:val="ru-RU"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ту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розташ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адресою: 69014, Україна, м.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жжя, вул.Харчова, 3 та вул.Харчова, 6.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2.</w:t>
        <w:tab/>
        <w:t>Основи пода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p>
    <w:p>
      <w:pPr>
        <w:pStyle w:val="Normal"/>
        <w:spacing w:lineRule="auto" w:line="240" w:before="0" w:after="0"/>
        <w:rPr/>
      </w:pPr>
      <w:r>
        <w:rPr>
          <w:rFonts w:eastAsia="Times New Roman" w:cs="Courier New" w:ascii="Courier New" w:hAnsi="Courier New"/>
          <w:sz w:val="20"/>
          <w:szCs w:val="20"/>
          <w:lang w:val="ru-RU"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РАТ "ЗОЕЗ" бул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готовлена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МСФЗ,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вимог Закону України "Про бухгалтерський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p>
    <w:p>
      <w:pPr>
        <w:pStyle w:val="Normal"/>
        <w:spacing w:lineRule="auto" w:line="240" w:before="0" w:after="0"/>
        <w:rPr/>
      </w:pPr>
      <w:r>
        <w:rPr>
          <w:rFonts w:eastAsia="Times New Roman" w:cs="Courier New" w:ascii="Courier New" w:hAnsi="Courier New"/>
          <w:sz w:val="20"/>
          <w:szCs w:val="20"/>
          <w:lang w:val="ru-RU" w:eastAsia="uk-UA"/>
        </w:rPr>
        <w:t>Незважаючи н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у типу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з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го на приватне,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м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було прийнят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ння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вати бухгалтерський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МСФЗ й складат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 2018р. теж по МСФЗ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МСБО 1.</w:t>
      </w:r>
    </w:p>
    <w:p>
      <w:pPr>
        <w:pStyle w:val="Normal"/>
        <w:spacing w:lineRule="auto" w:line="240" w:before="0" w:after="0"/>
        <w:rPr/>
      </w:pPr>
      <w:r>
        <w:rPr>
          <w:rFonts w:eastAsia="Times New Roman" w:cs="Courier New" w:ascii="Courier New" w:hAnsi="Courier New"/>
          <w:sz w:val="20"/>
          <w:szCs w:val="20"/>
          <w:lang w:val="ru-RU" w:eastAsia="uk-UA"/>
        </w:rPr>
        <w:t>Бухгалтерський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му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вався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законодавством України, правилами бухгалтерськ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т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ринципи бухгалтерськ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законодавства України, суттєв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яю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загальноприйнятих принци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процедур,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ають МСФЗ. У зв'язку з ци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МСФЗ складала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бухгалтерських запи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шляхом транс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з внесенням коригувань та проведенням пе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статей з метою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рного представл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но з вимогами МСФЗ. </w:t>
      </w:r>
    </w:p>
    <w:p>
      <w:pPr>
        <w:pStyle w:val="Normal"/>
        <w:spacing w:lineRule="auto" w:line="240" w:before="0" w:after="0"/>
        <w:rPr/>
      </w:pPr>
      <w:r>
        <w:rPr>
          <w:rFonts w:eastAsia="Times New Roman" w:cs="Courier New" w:ascii="Courier New" w:hAnsi="Courier New"/>
          <w:sz w:val="20"/>
          <w:szCs w:val="20"/>
          <w:lang w:val="ru-RU"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складена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з 01.01.2017 року по 31.12.2017 року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орм п. 2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13 Закону України "Про бухгалтерський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т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параг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15,16,17 МСБО 1.</w:t>
      </w:r>
    </w:p>
    <w:p>
      <w:pPr>
        <w:pStyle w:val="Normal"/>
        <w:spacing w:lineRule="auto" w:line="240" w:before="0" w:after="0"/>
        <w:rPr/>
      </w:pPr>
      <w:r>
        <w:rPr>
          <w:rFonts w:eastAsia="Times New Roman" w:cs="Courier New" w:ascii="Courier New" w:hAnsi="Courier New"/>
          <w:sz w:val="20"/>
          <w:szCs w:val="20"/>
          <w:lang w:val="ru-RU"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бул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готовлена по принципу нарахування (к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ро рух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З метою над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ш зроз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ою, застосовувавс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ень округлення в тисячах одиниць валюти подання (без десяткового знака).</w:t>
      </w:r>
    </w:p>
    <w:p>
      <w:pPr>
        <w:pStyle w:val="Normal"/>
        <w:spacing w:lineRule="auto" w:line="240" w:before="0" w:after="0"/>
        <w:rPr/>
      </w:pPr>
      <w:r>
        <w:rPr>
          <w:rFonts w:eastAsia="Times New Roman" w:cs="Courier New" w:ascii="Courier New" w:hAnsi="Courier New"/>
          <w:sz w:val="20"/>
          <w:szCs w:val="20"/>
          <w:lang w:val="ru-RU" w:eastAsia="uk-UA"/>
        </w:rPr>
        <w:t>В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ої валюти для ПРАТ "ЗОЕЗ" встановлено грошову одиницю України - гр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но свої результат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Господарс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рове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у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курсом 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ого Банку України (НБУ) на дату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На дату склад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МСБО 21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онета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що враховуються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ере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Бал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курсом НБУ на дату склада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п.10 МСБО 1 повний комплект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ключає: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ць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сук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ходи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у власном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рух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к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ять короткий виклад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тик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ших пояснень. Застосовуючи право даного пункту на використ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назв дл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ж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користовуються в даному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та з урахуванням вимог, викладених у Нак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Ф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09.12.2011г. № 1591 "Про внесенн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до деяких нормативно-правових а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ерств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України з бухгалтерськ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про склад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м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законодавства застосовують МСФЗ, застосовуються форми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викла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додатку до Положень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бухгалтерськ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Таким чином, для склада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застосовується форма "Баланс", для склада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у про сук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ходи застосовується форм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зультати", для склада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у пр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у власном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тосовується форм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для склада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у про рух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стосовується форм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рух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є Додатками до Наказу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ерств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України № 73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07.02.2013р. "Про затвердження 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ого положення (стандарту) бухгалтерськ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1 "Заг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моги 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Зважаючи на те, що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орми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ають вимогам, викладеним у МСБО (</w:t>
      </w:r>
      <w:r>
        <w:rPr>
          <w:rFonts w:eastAsia="Times New Roman" w:cs="Courier New" w:ascii="Courier New" w:hAnsi="Courier New"/>
          <w:sz w:val="20"/>
          <w:szCs w:val="20"/>
          <w:lang w:val="en-US" w:eastAsia="uk-UA"/>
        </w:rPr>
        <w:t>IAS</w:t>
      </w:r>
      <w:r>
        <w:rPr>
          <w:rFonts w:eastAsia="Times New Roman" w:cs="Courier New" w:ascii="Courier New" w:hAnsi="Courier New"/>
          <w:sz w:val="20"/>
          <w:szCs w:val="20"/>
          <w:lang w:val="ru-RU" w:eastAsia="uk-UA"/>
        </w:rPr>
        <w:t>) 1 "Под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х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 саме, Баланс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т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не дають можли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озкрити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няльн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ю за поп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и, у письмових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ка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наводить форми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сук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ходи, пр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у власном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рух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чився 31 грудня 2017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яльними даним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ий стан (баланс) </w:t>
      </w:r>
    </w:p>
    <w:p>
      <w:pPr>
        <w:pStyle w:val="Normal"/>
        <w:spacing w:lineRule="auto" w:line="240" w:before="0" w:after="0"/>
        <w:rPr/>
      </w:pPr>
      <w:r>
        <w:rPr>
          <w:rFonts w:eastAsia="Times New Roman" w:cs="Courier New" w:ascii="Courier New" w:hAnsi="Courier New"/>
          <w:sz w:val="20"/>
          <w:szCs w:val="20"/>
          <w:lang w:val="ru-RU" w:eastAsia="uk-UA"/>
        </w:rPr>
        <w:t>ПР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аном на 31 грудня 2017 року та 2016 року</w:t>
      </w:r>
    </w:p>
    <w:p>
      <w:pPr>
        <w:pStyle w:val="Normal"/>
        <w:spacing w:lineRule="auto" w:line="240" w:before="0" w:after="0"/>
        <w:rPr>
          <w:rFonts w:eastAsia="Times New Roman"/>
        </w:rPr>
      </w:pPr>
      <w:r>
        <w:rPr>
          <w:rFonts w:eastAsia="Courier New" w:cs="Courier New" w:ascii="Courier New" w:hAnsi="Courier New"/>
          <w:sz w:val="20"/>
          <w:szCs w:val="20"/>
          <w:lang w:val="ru-RU" w:eastAsia="uk-UA"/>
        </w:rPr>
        <w:t xml:space="preserve">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А К Т И В</w:t>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31.12.2016р.</w:t>
        <w:tab/>
        <w:t>31.12.2017р.</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1</w:t>
        <w:tab/>
        <w:t>2</w:t>
        <w:tab/>
        <w:t>3</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Необор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w:t>
        <w:tab/>
        <w:tab/>
      </w:r>
    </w:p>
    <w:p>
      <w:pPr>
        <w:pStyle w:val="Normal"/>
        <w:spacing w:lineRule="auto" w:line="240" w:before="0" w:after="0"/>
        <w:rPr/>
      </w:pPr>
      <w:r>
        <w:rPr>
          <w:rFonts w:eastAsia="Times New Roman" w:cs="Courier New" w:ascii="Courier New" w:hAnsi="Courier New"/>
          <w:sz w:val="20"/>
          <w:szCs w:val="20"/>
          <w:lang w:val="ru-RU"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w:t>
        <w:tab/>
        <w:tab/>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залишк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158</w:t>
        <w:tab/>
        <w:t>130</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605</w:t>
        <w:tab/>
        <w:t>385</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накопичена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w:t>
        <w:tab/>
        <w:t>(447)</w:t>
        <w:tab/>
        <w:t>(255)</w:t>
      </w:r>
    </w:p>
    <w:p>
      <w:pPr>
        <w:pStyle w:val="Normal"/>
        <w:spacing w:lineRule="auto" w:line="240" w:before="0" w:after="0"/>
        <w:rPr/>
      </w:pPr>
      <w:r>
        <w:rPr>
          <w:rFonts w:eastAsia="Times New Roman" w:cs="Courier New" w:ascii="Courier New" w:hAnsi="Courier New"/>
          <w:sz w:val="20"/>
          <w:szCs w:val="20"/>
          <w:lang w:val="ru-RU" w:eastAsia="uk-UA"/>
        </w:rPr>
        <w:t>Незаверш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tab/>
        <w:tab/>
      </w:r>
    </w:p>
    <w:p>
      <w:pPr>
        <w:pStyle w:val="Normal"/>
        <w:spacing w:lineRule="auto" w:line="240" w:before="0" w:after="0"/>
        <w:rPr/>
      </w:pPr>
      <w:r>
        <w:rPr>
          <w:rFonts w:eastAsia="Times New Roman" w:cs="Courier New" w:ascii="Courier New" w:hAnsi="Courier New"/>
          <w:sz w:val="20"/>
          <w:szCs w:val="20"/>
          <w:lang w:val="ru-RU"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залишк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281 910</w:t>
        <w:tab/>
        <w:t>244 477</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546 437</w:t>
        <w:tab/>
        <w:t>537 836</w:t>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знос</w:t>
        <w:tab/>
        <w:t>(264 527)</w:t>
        <w:tab/>
        <w:t>(293 359)</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а нерух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171 257</w:t>
        <w:tab/>
        <w:t>178 742</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нерух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296 104</w:t>
        <w:tab/>
        <w:t>307 305</w:t>
      </w:r>
    </w:p>
    <w:p>
      <w:pPr>
        <w:pStyle w:val="Normal"/>
        <w:spacing w:lineRule="auto" w:line="240" w:before="0" w:after="0"/>
        <w:rPr/>
      </w:pPr>
      <w:r>
        <w:rPr>
          <w:rFonts w:eastAsia="Times New Roman" w:cs="Courier New" w:ascii="Courier New" w:hAnsi="Courier New"/>
          <w:sz w:val="20"/>
          <w:szCs w:val="20"/>
          <w:lang w:val="ru-RU" w:eastAsia="uk-UA"/>
        </w:rPr>
        <w:t xml:space="preserve">знос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нерух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124 847)</w:t>
        <w:tab/>
        <w:t>(128 563)</w:t>
      </w:r>
    </w:p>
    <w:p>
      <w:pPr>
        <w:pStyle w:val="Normal"/>
        <w:spacing w:lineRule="auto" w:line="240" w:before="0" w:after="0"/>
        <w:rPr/>
      </w:pPr>
      <w:r>
        <w:rPr>
          <w:rFonts w:eastAsia="Times New Roman" w:cs="Courier New" w:ascii="Courier New" w:hAnsi="Courier New"/>
          <w:sz w:val="20"/>
          <w:szCs w:val="20"/>
          <w:lang w:val="ru-RU" w:eastAsia="uk-UA"/>
        </w:rPr>
        <w:t>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уються за методом уч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w:t>
        <w:tab/>
        <w:tab/>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tab/>
        <w:tab/>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w:t>
        <w:tab/>
        <w:t>4 927</w:t>
        <w:tab/>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Гуд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 при конс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tab/>
        <w:tab/>
      </w:r>
    </w:p>
    <w:p>
      <w:pPr>
        <w:pStyle w:val="Normal"/>
        <w:spacing w:lineRule="auto" w:line="240" w:before="0" w:after="0"/>
        <w:rPr/>
      </w:pPr>
      <w:r>
        <w:rPr>
          <w:rFonts w:eastAsia="Times New Roman" w:cs="Courier New" w:ascii="Courier New" w:hAnsi="Courier New"/>
          <w:sz w:val="20"/>
          <w:szCs w:val="20"/>
          <w:lang w:val="ru-RU" w:eastAsia="uk-UA"/>
        </w:rPr>
        <w:t>Усього за ро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458 252</w:t>
        <w:tab/>
        <w:t>423 349</w:t>
      </w:r>
    </w:p>
    <w:p>
      <w:pPr>
        <w:pStyle w:val="Normal"/>
        <w:spacing w:lineRule="auto" w:line="240" w:before="0" w:after="0"/>
        <w:rPr/>
      </w:pP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val="ru-RU" w:eastAsia="uk-UA"/>
        </w:rPr>
        <w:t>. Обор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w:t>
        <w:tab/>
        <w:tab/>
      </w:r>
    </w:p>
    <w:p>
      <w:pPr>
        <w:pStyle w:val="Normal"/>
        <w:spacing w:lineRule="auto" w:line="240" w:before="0" w:after="0"/>
        <w:rPr/>
      </w:pPr>
      <w:r>
        <w:rPr>
          <w:rFonts w:eastAsia="Times New Roman" w:cs="Courier New" w:ascii="Courier New" w:hAnsi="Courier New"/>
          <w:sz w:val="20"/>
          <w:szCs w:val="20"/>
          <w:lang w:val="ru-RU"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паси</w:t>
        <w:tab/>
        <w:t>492</w:t>
        <w:tab/>
        <w:t>4 814</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Незавершене виробництво</w:t>
        <w:tab/>
        <w:tab/>
      </w:r>
    </w:p>
    <w:p>
      <w:pPr>
        <w:pStyle w:val="Normal"/>
        <w:spacing w:lineRule="auto" w:line="240" w:before="0" w:after="0"/>
        <w:rPr/>
      </w:pPr>
      <w:r>
        <w:rPr>
          <w:rFonts w:eastAsia="Times New Roman" w:cs="Courier New" w:ascii="Courier New" w:hAnsi="Courier New"/>
          <w:sz w:val="20"/>
          <w:szCs w:val="20"/>
          <w:lang w:val="ru-RU" w:eastAsia="uk-UA"/>
        </w:rPr>
        <w:t>Готова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w:t>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Товари</w:t>
        <w:tab/>
        <w:tab/>
      </w:r>
    </w:p>
    <w:p>
      <w:pPr>
        <w:pStyle w:val="Normal"/>
        <w:spacing w:lineRule="auto" w:line="240" w:before="0" w:after="0"/>
        <w:rPr/>
      </w:pPr>
      <w:r>
        <w:rPr>
          <w:rFonts w:eastAsia="Times New Roman" w:cs="Courier New" w:ascii="Courier New" w:hAnsi="Courier New"/>
          <w:sz w:val="20"/>
          <w:szCs w:val="20"/>
          <w:lang w:val="ru-RU"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товари, роботи, послуги</w:t>
        <w:tab/>
        <w:t>63 684</w:t>
        <w:tab/>
        <w:t>13 882</w:t>
      </w:r>
    </w:p>
    <w:p>
      <w:pPr>
        <w:pStyle w:val="Normal"/>
        <w:spacing w:lineRule="auto" w:line="240" w:before="0" w:after="0"/>
        <w:rPr/>
      </w:pPr>
      <w:r>
        <w:rPr>
          <w:rFonts w:eastAsia="Times New Roman" w:cs="Courier New" w:ascii="Courier New" w:hAnsi="Courier New"/>
          <w:sz w:val="20"/>
          <w:szCs w:val="20"/>
          <w:lang w:val="ru-RU"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розрахунками:</w:t>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за виданими авансам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600</w:t>
        <w:tab/>
        <w:t>1 369</w:t>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з бюджетом</w:t>
        <w:tab/>
        <w:t>2 084</w:t>
        <w:tab/>
        <w:t>701</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а 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12 580</w:t>
        <w:tab/>
        <w:t>61 210</w:t>
      </w:r>
    </w:p>
    <w:p>
      <w:pPr>
        <w:pStyle w:val="Normal"/>
        <w:spacing w:lineRule="auto" w:line="240" w:before="0" w:after="0"/>
        <w:rPr/>
      </w:pPr>
      <w:r>
        <w:rPr>
          <w:rFonts w:eastAsia="Times New Roman" w:cs="Courier New" w:ascii="Courier New" w:hAnsi="Courier New"/>
          <w:sz w:val="20"/>
          <w:szCs w:val="20"/>
          <w:lang w:val="ru-RU"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tab/>
        <w:tab/>
      </w:r>
    </w:p>
    <w:p>
      <w:pPr>
        <w:pStyle w:val="Normal"/>
        <w:spacing w:lineRule="auto" w:line="240" w:before="0" w:after="0"/>
        <w:rPr/>
      </w:pPr>
      <w:r>
        <w:rPr>
          <w:rFonts w:eastAsia="Times New Roman" w:cs="Courier New" w:ascii="Courier New" w:hAnsi="Courier New"/>
          <w:sz w:val="20"/>
          <w:szCs w:val="20"/>
          <w:lang w:val="ru-RU" w:eastAsia="uk-UA"/>
        </w:rPr>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ошти та їх е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ленти:</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в 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8</w:t>
        <w:tab/>
        <w:t>438</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у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к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ab/>
      </w:r>
    </w:p>
    <w:p>
      <w:pPr>
        <w:pStyle w:val="Normal"/>
        <w:spacing w:lineRule="auto" w:line="240" w:before="0" w:after="0"/>
        <w:rPr/>
      </w:pPr>
      <w:r>
        <w:rPr>
          <w:rFonts w:eastAsia="Times New Roman" w:cs="Courier New" w:ascii="Courier New" w:hAnsi="Courier New"/>
          <w:sz w:val="20"/>
          <w:szCs w:val="20"/>
          <w:lang w:val="ru-RU" w:eastAsia="uk-UA"/>
        </w:rPr>
        <w:t>Витрати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пери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ab/>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бор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w:t>
        <w:tab/>
        <w:t>48</w:t>
        <w:tab/>
        <w:t>208</w:t>
      </w:r>
    </w:p>
    <w:p>
      <w:pPr>
        <w:pStyle w:val="Normal"/>
        <w:spacing w:lineRule="auto" w:line="240" w:before="0" w:after="0"/>
        <w:rPr/>
      </w:pPr>
      <w:r>
        <w:rPr>
          <w:rFonts w:eastAsia="Times New Roman" w:cs="Courier New" w:ascii="Courier New" w:hAnsi="Courier New"/>
          <w:sz w:val="20"/>
          <w:szCs w:val="20"/>
          <w:lang w:val="ru-RU" w:eastAsia="uk-UA"/>
        </w:rPr>
        <w:t>Усього за ро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ом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val="ru-RU" w:eastAsia="uk-UA"/>
        </w:rPr>
        <w:tab/>
        <w:t>79 496</w:t>
        <w:tab/>
        <w:t>82 622</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Баланс</w:t>
        <w:tab/>
        <w:t>537 748</w:t>
        <w:tab/>
        <w:t>505 971</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асив</w:t>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1</w:t>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ab/>
      </w:r>
    </w:p>
    <w:p>
      <w:pPr>
        <w:pStyle w:val="Normal"/>
        <w:spacing w:lineRule="auto" w:line="240" w:before="0" w:after="0"/>
        <w:rPr/>
      </w:pPr>
      <w:r>
        <w:rPr>
          <w:rFonts w:eastAsia="Times New Roman" w:cs="Courier New" w:ascii="Courier New" w:hAnsi="Courier New"/>
          <w:sz w:val="20"/>
          <w:szCs w:val="20"/>
          <w:lang w:val="ru-RU" w:eastAsia="uk-UA"/>
        </w:rPr>
        <w:t>Зареєстрова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230 582</w:t>
        <w:tab/>
        <w:t>230 582</w:t>
      </w:r>
    </w:p>
    <w:p>
      <w:pPr>
        <w:pStyle w:val="Normal"/>
        <w:spacing w:lineRule="auto" w:line="240" w:before="0" w:after="0"/>
        <w:rPr/>
      </w:pPr>
      <w:r>
        <w:rPr>
          <w:rFonts w:eastAsia="Times New Roman" w:cs="Courier New" w:ascii="Courier New" w:hAnsi="Courier New"/>
          <w:sz w:val="20"/>
          <w:szCs w:val="20"/>
          <w:lang w:val="ru-RU" w:eastAsia="uk-UA"/>
        </w:rPr>
        <w:t>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у до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х</w:t>
        <w:tab/>
        <w:t>92 272</w:t>
        <w:tab/>
        <w:t>88 000</w:t>
      </w:r>
    </w:p>
    <w:p>
      <w:pPr>
        <w:pStyle w:val="Normal"/>
        <w:spacing w:lineRule="auto" w:line="240" w:before="0" w:after="0"/>
        <w:rPr/>
      </w:pPr>
      <w:r>
        <w:rPr>
          <w:rFonts w:eastAsia="Times New Roman" w:cs="Courier New" w:ascii="Courier New" w:hAnsi="Courier New"/>
          <w:sz w:val="20"/>
          <w:szCs w:val="20"/>
          <w:lang w:val="ru-RU" w:eastAsia="uk-UA"/>
        </w:rPr>
        <w:t>Додатков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ab/>
      </w:r>
    </w:p>
    <w:p>
      <w:pPr>
        <w:pStyle w:val="Normal"/>
        <w:spacing w:lineRule="auto" w:line="240" w:before="0" w:after="0"/>
        <w:rPr/>
      </w:pPr>
      <w:r>
        <w:rPr>
          <w:rFonts w:eastAsia="Times New Roman" w:cs="Courier New" w:ascii="Courier New" w:hAnsi="Courier New"/>
          <w:sz w:val="20"/>
          <w:szCs w:val="20"/>
          <w:lang w:val="ru-RU" w:eastAsia="uk-UA"/>
        </w:rPr>
        <w:t>Резерв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ab/>
      </w:r>
    </w:p>
    <w:p>
      <w:pPr>
        <w:pStyle w:val="Normal"/>
        <w:spacing w:lineRule="auto" w:line="240" w:before="0" w:after="0"/>
        <w:rPr/>
      </w:pPr>
      <w:r>
        <w:rPr>
          <w:rFonts w:eastAsia="Times New Roman" w:cs="Courier New" w:ascii="Courier New" w:hAnsi="Courier New"/>
          <w:sz w:val="20"/>
          <w:szCs w:val="20"/>
          <w:lang w:val="ru-RU" w:eastAsia="uk-UA"/>
        </w:rPr>
        <w:t>Не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ений прибуток (непокритий збиток)</w:t>
        <w:tab/>
        <w:t>185 225</w:t>
        <w:tab/>
        <w:t>184 201</w:t>
      </w:r>
    </w:p>
    <w:p>
      <w:pPr>
        <w:pStyle w:val="Normal"/>
        <w:spacing w:lineRule="auto" w:line="240" w:before="0" w:after="0"/>
        <w:rPr/>
      </w:pPr>
      <w:r>
        <w:rPr>
          <w:rFonts w:eastAsia="Times New Roman" w:cs="Courier New" w:ascii="Courier New" w:hAnsi="Courier New"/>
          <w:sz w:val="20"/>
          <w:szCs w:val="20"/>
          <w:lang w:val="ru-RU" w:eastAsia="uk-UA"/>
        </w:rPr>
        <w:t>Вилуче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ab/>
        <w:t>-</w:t>
      </w:r>
    </w:p>
    <w:p>
      <w:pPr>
        <w:pStyle w:val="Normal"/>
        <w:spacing w:lineRule="auto" w:line="240" w:before="0" w:after="0"/>
        <w:rPr/>
      </w:pPr>
      <w:r>
        <w:rPr>
          <w:rFonts w:eastAsia="Times New Roman" w:cs="Courier New" w:ascii="Courier New" w:hAnsi="Courier New"/>
          <w:sz w:val="20"/>
          <w:szCs w:val="20"/>
          <w:lang w:val="ru-RU" w:eastAsia="uk-UA"/>
        </w:rPr>
        <w:t>Усього за ро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508 079</w:t>
        <w:tab/>
        <w:t>502 783</w:t>
      </w:r>
    </w:p>
    <w:p>
      <w:pPr>
        <w:pStyle w:val="Normal"/>
        <w:spacing w:lineRule="auto" w:line="240" w:before="0" w:after="0"/>
        <w:rPr/>
      </w:pP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val="ru-RU" w:eastAsia="uk-UA"/>
        </w:rPr>
        <w:t>. 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безпечення</w:t>
        <w:tab/>
        <w:tab/>
      </w:r>
    </w:p>
    <w:p>
      <w:pPr>
        <w:pStyle w:val="Normal"/>
        <w:spacing w:lineRule="auto" w:line="240" w:before="0" w:after="0"/>
        <w:rPr/>
      </w:pPr>
      <w:r>
        <w:rPr>
          <w:rFonts w:eastAsia="Times New Roman" w:cs="Courier New" w:ascii="Courier New" w:hAnsi="Courier New"/>
          <w:sz w:val="20"/>
          <w:szCs w:val="20"/>
          <w:lang w:val="ru-RU" w:eastAsia="uk-UA"/>
        </w:rPr>
        <w:t>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редити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w:t>
        <w:tab/>
      </w:r>
    </w:p>
    <w:p>
      <w:pPr>
        <w:pStyle w:val="Normal"/>
        <w:spacing w:lineRule="auto" w:line="240" w:before="0" w:after="0"/>
        <w:rPr/>
      </w:pPr>
      <w:r>
        <w:rPr>
          <w:rFonts w:eastAsia="Times New Roman" w:cs="Courier New" w:ascii="Courier New" w:hAnsi="Courier New"/>
          <w:sz w:val="20"/>
          <w:szCs w:val="20"/>
          <w:lang w:val="ru-RU"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тро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 </w:t>
        <w:tab/>
        <w:t>-</w:t>
        <w:tab/>
      </w:r>
    </w:p>
    <w:p>
      <w:pPr>
        <w:pStyle w:val="Normal"/>
        <w:spacing w:lineRule="auto" w:line="240" w:before="0" w:after="0"/>
        <w:rPr/>
      </w:pPr>
      <w:r>
        <w:rPr>
          <w:rFonts w:eastAsia="Times New Roman" w:cs="Courier New" w:ascii="Courier New" w:hAnsi="Courier New"/>
          <w:sz w:val="20"/>
          <w:szCs w:val="20"/>
          <w:lang w:val="ru-RU" w:eastAsia="uk-UA"/>
        </w:rPr>
        <w:t>Усього за ро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ом </w:t>
      </w:r>
      <w:r>
        <w:rPr>
          <w:rFonts w:eastAsia="Times New Roman" w:cs="Courier New" w:ascii="Courier New" w:hAnsi="Courier New"/>
          <w:sz w:val="20"/>
          <w:szCs w:val="20"/>
          <w:lang w:val="en-US" w:eastAsia="uk-UA"/>
        </w:rPr>
        <w:t>II</w:t>
      </w:r>
      <w:r>
        <w:rPr>
          <w:rFonts w:eastAsia="Times New Roman" w:cs="Courier New" w:ascii="Courier New" w:hAnsi="Courier New"/>
          <w:sz w:val="20"/>
          <w:szCs w:val="20"/>
          <w:lang w:val="ru-RU" w:eastAsia="uk-UA"/>
        </w:rPr>
        <w:tab/>
        <w:t>-</w:t>
        <w:tab/>
      </w:r>
    </w:p>
    <w:p>
      <w:pPr>
        <w:pStyle w:val="Normal"/>
        <w:spacing w:lineRule="auto" w:line="240" w:before="0" w:after="0"/>
        <w:rPr/>
      </w:pP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val="ru-RU" w:eastAsia="uk-UA"/>
        </w:rPr>
        <w:t>.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w:t>
        <w:tab/>
        <w:tab/>
      </w:r>
    </w:p>
    <w:p>
      <w:pPr>
        <w:pStyle w:val="Normal"/>
        <w:spacing w:lineRule="auto" w:line="240" w:before="0" w:after="0"/>
        <w:rPr/>
      </w:pPr>
      <w:r>
        <w:rPr>
          <w:rFonts w:eastAsia="Times New Roman" w:cs="Courier New" w:ascii="Courier New" w:hAnsi="Courier New"/>
          <w:sz w:val="20"/>
          <w:szCs w:val="20"/>
          <w:lang w:val="ru-RU" w:eastAsia="uk-UA"/>
        </w:rPr>
        <w:t>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редити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ab/>
        <w:t>-</w:t>
      </w:r>
    </w:p>
    <w:p>
      <w:pPr>
        <w:pStyle w:val="Normal"/>
        <w:spacing w:lineRule="auto" w:line="240" w:before="0" w:after="0"/>
        <w:rPr/>
      </w:pPr>
      <w:r>
        <w:rPr>
          <w:rFonts w:eastAsia="Times New Roman" w:cs="Courier New" w:ascii="Courier New" w:hAnsi="Courier New"/>
          <w:sz w:val="20"/>
          <w:szCs w:val="20"/>
          <w:lang w:val="ru-RU" w:eastAsia="uk-UA"/>
        </w:rPr>
        <w:t>Поточн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довгостроковими зобов'язаннями</w:t>
        <w:tab/>
        <w:tab/>
      </w:r>
    </w:p>
    <w:p>
      <w:pPr>
        <w:pStyle w:val="Normal"/>
        <w:spacing w:lineRule="auto" w:line="240" w:before="0" w:after="0"/>
        <w:rPr/>
      </w:pPr>
      <w:r>
        <w:rPr>
          <w:rFonts w:eastAsia="Times New Roman" w:cs="Courier New" w:ascii="Courier New" w:hAnsi="Courier New"/>
          <w:sz w:val="20"/>
          <w:szCs w:val="20"/>
          <w:lang w:val="ru-RU"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товари, робот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ослуги</w:t>
        <w:tab/>
        <w:t>16 910</w:t>
        <w:tab/>
        <w:t>1 655</w:t>
      </w:r>
    </w:p>
    <w:p>
      <w:pPr>
        <w:pStyle w:val="Normal"/>
        <w:spacing w:lineRule="auto" w:line="240" w:before="0" w:after="0"/>
        <w:rPr/>
      </w:pPr>
      <w:r>
        <w:rPr>
          <w:rFonts w:eastAsia="Times New Roman" w:cs="Courier New" w:ascii="Courier New" w:hAnsi="Courier New"/>
          <w:sz w:val="20"/>
          <w:szCs w:val="20"/>
          <w:lang w:val="ru-RU"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 за розрахунками:</w:t>
        <w:tab/>
        <w:tab/>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з бюджетом</w:t>
        <w:tab/>
        <w:t>11</w:t>
        <w:tab/>
        <w:t>5</w:t>
      </w:r>
    </w:p>
    <w:p>
      <w:pPr>
        <w:pStyle w:val="Normal"/>
        <w:spacing w:lineRule="auto" w:line="240" w:before="0" w:after="0"/>
        <w:rPr/>
      </w:pPr>
      <w:r>
        <w:rPr>
          <w:rFonts w:eastAsia="Times New Roman" w:cs="Courier New" w:ascii="Courier New" w:hAnsi="Courier New"/>
          <w:sz w:val="20"/>
          <w:szCs w:val="20"/>
          <w:lang w:val="ru-RU" w:eastAsia="uk-UA"/>
        </w:rPr>
        <w:t>у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податку на прибуток</w:t>
        <w:tab/>
        <w:tab/>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рахування</w:t>
        <w:tab/>
        <w:t>2</w:t>
        <w:tab/>
        <w:t>1</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з о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5</w:t>
        <w:tab/>
        <w:t>3</w:t>
      </w:r>
    </w:p>
    <w:p>
      <w:pPr>
        <w:pStyle w:val="Normal"/>
        <w:spacing w:lineRule="auto" w:line="240" w:before="0" w:after="0"/>
        <w:rPr/>
      </w:pPr>
      <w:r>
        <w:rPr>
          <w:rFonts w:eastAsia="Times New Roman" w:cs="Courier New" w:ascii="Courier New" w:hAnsi="Courier New"/>
          <w:sz w:val="20"/>
          <w:szCs w:val="20"/>
          <w:lang w:val="ru-RU"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одержаними авансами</w:t>
        <w:tab/>
        <w:tab/>
        <w:t>1 521</w:t>
      </w:r>
    </w:p>
    <w:p>
      <w:pPr>
        <w:pStyle w:val="Normal"/>
        <w:spacing w:lineRule="auto" w:line="240" w:before="0" w:after="0"/>
        <w:rPr/>
      </w:pPr>
      <w:r>
        <w:rPr>
          <w:rFonts w:eastAsia="Times New Roman" w:cs="Courier New" w:ascii="Courier New" w:hAnsi="Courier New"/>
          <w:sz w:val="20"/>
          <w:szCs w:val="20"/>
          <w:lang w:val="ru-RU"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безпечення</w:t>
        <w:tab/>
        <w:tab/>
        <w:t>2</w:t>
      </w:r>
    </w:p>
    <w:p>
      <w:pPr>
        <w:pStyle w:val="Normal"/>
        <w:spacing w:lineRule="auto" w:line="240" w:before="0" w:after="0"/>
        <w:rPr/>
      </w:pPr>
      <w:r>
        <w:rPr>
          <w:rFonts w:eastAsia="Times New Roman" w:cs="Courier New" w:ascii="Courier New" w:hAnsi="Courier New"/>
          <w:sz w:val="20"/>
          <w:szCs w:val="20"/>
          <w:lang w:val="ru-RU" w:eastAsia="uk-UA"/>
        </w:rPr>
        <w:t>Доходи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ab/>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w:t>
        <w:tab/>
        <w:t>12 741</w:t>
        <w:tab/>
        <w:t>1</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Усього за ро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ом </w:t>
      </w:r>
      <w:r>
        <w:rPr>
          <w:rFonts w:eastAsia="Times New Roman" w:cs="Courier New" w:ascii="Courier New" w:hAnsi="Courier New"/>
          <w:sz w:val="20"/>
          <w:szCs w:val="20"/>
          <w:lang w:val="en-US" w:eastAsia="uk-UA"/>
        </w:rPr>
        <w:t>III</w:t>
      </w:r>
      <w:r>
        <w:rPr>
          <w:rFonts w:eastAsia="Times New Roman" w:cs="Courier New" w:ascii="Courier New" w:hAnsi="Courier New"/>
          <w:sz w:val="20"/>
          <w:szCs w:val="20"/>
          <w:lang w:val="ru-RU" w:eastAsia="uk-UA"/>
        </w:rPr>
        <w:tab/>
        <w:t>29 669</w:t>
        <w:tab/>
        <w:t>3 188</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Баланс</w:t>
        <w:tab/>
        <w:t>537 748</w:t>
        <w:tab/>
        <w:t>505 971</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ПР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 2017 - 2016 роки</w:t>
      </w:r>
    </w:p>
    <w:p>
      <w:pPr>
        <w:pStyle w:val="Normal"/>
        <w:spacing w:lineRule="auto" w:line="240" w:before="0" w:after="0"/>
        <w:rPr>
          <w:rFonts w:eastAsia="Times New Roman"/>
        </w:rPr>
      </w:pPr>
      <w:r>
        <w:rPr>
          <w:rFonts w:eastAsia="Courier New" w:cs="Courier New" w:ascii="Courier New" w:hAnsi="Courier New"/>
          <w:sz w:val="20"/>
          <w:szCs w:val="20"/>
          <w:lang w:val="ru-RU" w:eastAsia="uk-UA"/>
        </w:rPr>
        <w:t xml:space="preserve">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Стаття</w:t>
        <w:tab/>
        <w:t>2017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tab/>
        <w:t>2016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p>
    <w:p>
      <w:pPr>
        <w:pStyle w:val="Normal"/>
        <w:spacing w:lineRule="auto" w:line="240" w:before="0" w:after="0"/>
        <w:rPr/>
      </w:pPr>
      <w:r>
        <w:rPr>
          <w:rFonts w:eastAsia="Times New Roman" w:cs="Courier New" w:ascii="Courier New" w:hAnsi="Courier New"/>
          <w:sz w:val="20"/>
          <w:szCs w:val="20"/>
          <w:lang w:val="ru-RU"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ослуг)</w:t>
        <w:tab/>
        <w:t>19 834</w:t>
        <w:tab/>
        <w:t>25 667</w:t>
      </w:r>
    </w:p>
    <w:p>
      <w:pPr>
        <w:pStyle w:val="Normal"/>
        <w:spacing w:lineRule="auto" w:line="240" w:before="0" w:after="0"/>
        <w:rPr/>
      </w:pPr>
      <w:r>
        <w:rPr>
          <w:rFonts w:eastAsia="Times New Roman" w:cs="Courier New" w:ascii="Courier New" w:hAnsi="Courier New"/>
          <w:sz w:val="20"/>
          <w:szCs w:val="20"/>
          <w:lang w:val="ru-RU"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овано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ослуг)</w:t>
        <w:tab/>
        <w:t>(16 597)</w:t>
        <w:tab/>
        <w:t>(22 005)</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АЛОВИЙ ПРИБУТОК (ЗБИТОК)</w:t>
        <w:tab/>
        <w:t>3 237</w:t>
        <w:tab/>
        <w:t>3 662</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ходи</w:t>
        <w:tab/>
        <w:tab/>
        <w:t>43 522</w:t>
        <w:tab/>
        <w:t>64 950</w:t>
      </w:r>
    </w:p>
    <w:p>
      <w:pPr>
        <w:pStyle w:val="Normal"/>
        <w:spacing w:lineRule="auto" w:line="240" w:before="0" w:after="0"/>
        <w:rPr/>
      </w:pPr>
      <w:r>
        <w:rPr>
          <w:rFonts w:eastAsia="Times New Roman" w:cs="Courier New" w:ascii="Courier New" w:hAnsi="Courier New"/>
          <w:sz w:val="20"/>
          <w:szCs w:val="20"/>
          <w:lang w:val="ru-RU"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 </w:t>
        <w:tab/>
        <w:tab/>
        <w:t>(328)</w:t>
        <w:tab/>
        <w:t>(293)</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трати на    Збут</w:t>
        <w:tab/>
        <w:t>(2 961)</w:t>
        <w:tab/>
        <w:t>(3 500)</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w:t>
        <w:tab/>
        <w:t>(44 007)</w:t>
        <w:tab/>
        <w:t>(64 952)</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результат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рибуток (збиток)</w:t>
        <w:tab/>
        <w:t>(537)</w:t>
        <w:tab/>
        <w:t>(133)</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ходи</w:t>
        <w:tab/>
        <w:t>177</w:t>
        <w:tab/>
      </w:r>
    </w:p>
    <w:p>
      <w:pPr>
        <w:pStyle w:val="Normal"/>
        <w:spacing w:lineRule="auto" w:line="240" w:before="0" w:after="0"/>
        <w:rPr/>
      </w:pPr>
      <w:r>
        <w:rPr>
          <w:rFonts w:eastAsia="Times New Roman" w:cs="Courier New" w:ascii="Courier New" w:hAnsi="Courier New"/>
          <w:sz w:val="20"/>
          <w:szCs w:val="20"/>
          <w:lang w:val="ru-RU"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w:t>
        <w:tab/>
        <w:tab/>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w:t>
        <w:tab/>
        <w:t>(9)</w:t>
        <w:tab/>
        <w:t>(2)</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РИБУТОК (ЗБИТОК) ДО ОПОДАТКУВАННЯ</w:t>
        <w:tab/>
        <w:t>(369)</w:t>
        <w:tab/>
        <w:t>(135)</w:t>
      </w:r>
    </w:p>
    <w:p>
      <w:pPr>
        <w:pStyle w:val="Normal"/>
        <w:spacing w:lineRule="auto" w:line="240" w:before="0" w:after="0"/>
        <w:rPr/>
      </w:pPr>
      <w:r>
        <w:rPr>
          <w:rFonts w:eastAsia="Times New Roman" w:cs="Courier New" w:ascii="Courier New" w:hAnsi="Courier New"/>
          <w:sz w:val="20"/>
          <w:szCs w:val="20"/>
          <w:lang w:val="ru-RU"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трати) з податку на прибуток</w:t>
        <w:tab/>
        <w:t>(4927)</w:t>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ЧИСТИЙ ПРИБУТОК (ЗБИТОК)</w:t>
        <w:tab/>
        <w:t>(5 296)</w:t>
        <w:tab/>
        <w:t>(135)</w:t>
      </w:r>
    </w:p>
    <w:p>
      <w:pPr>
        <w:pStyle w:val="Normal"/>
        <w:spacing w:lineRule="auto" w:line="240" w:before="0" w:after="0"/>
        <w:rPr/>
      </w:pPr>
      <w:r>
        <w:rPr>
          <w:rFonts w:eastAsia="Times New Roman" w:cs="Courier New" w:ascii="Courier New" w:hAnsi="Courier New"/>
          <w:sz w:val="20"/>
          <w:szCs w:val="20"/>
          <w:lang w:val="ru-RU" w:eastAsia="uk-UA"/>
        </w:rPr>
        <w:t>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w:t>
        <w:tab/>
        <w:t>(5 296)</w:t>
        <w:tab/>
        <w:t>(135)</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рух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Р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йний завод"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 2017 - 2016 роки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аття</w:t>
        <w:tab/>
        <w:t>2017р.</w:t>
        <w:tab/>
        <w:t>2016р.</w:t>
      </w:r>
    </w:p>
    <w:p>
      <w:pPr>
        <w:pStyle w:val="Normal"/>
        <w:spacing w:lineRule="auto" w:line="240" w:before="0" w:after="0"/>
        <w:rPr/>
      </w:pPr>
      <w:r>
        <w:rPr>
          <w:rFonts w:eastAsia="Times New Roman" w:cs="Courier New" w:ascii="Courier New" w:hAnsi="Courier New"/>
          <w:sz w:val="20"/>
          <w:szCs w:val="20"/>
          <w:lang w:val="ru-RU" w:eastAsia="uk-UA"/>
        </w:rPr>
        <w:t>Грош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ош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tab/>
        <w:tab/>
      </w:r>
    </w:p>
    <w:p>
      <w:pPr>
        <w:pStyle w:val="Normal"/>
        <w:spacing w:lineRule="auto" w:line="240" w:before="0" w:after="0"/>
        <w:rPr/>
      </w:pPr>
      <w:r>
        <w:rPr>
          <w:rFonts w:eastAsia="Times New Roman" w:cs="Courier New" w:ascii="Courier New" w:hAnsi="Courier New"/>
          <w:sz w:val="20"/>
          <w:szCs w:val="20"/>
          <w:lang w:val="ru-RU" w:eastAsia="uk-UA"/>
        </w:rPr>
        <w:t>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род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ослуг)</w:t>
        <w:tab/>
        <w:t>32 462</w:t>
        <w:tab/>
        <w:t>23 741</w:t>
      </w:r>
    </w:p>
    <w:p>
      <w:pPr>
        <w:pStyle w:val="Normal"/>
        <w:spacing w:lineRule="auto" w:line="240" w:before="0" w:after="0"/>
        <w:rPr/>
      </w:pPr>
      <w:r>
        <w:rPr>
          <w:rFonts w:eastAsia="Times New Roman" w:cs="Courier New" w:ascii="Courier New" w:hAnsi="Courier New"/>
          <w:sz w:val="20"/>
          <w:szCs w:val="20"/>
          <w:lang w:val="ru-RU" w:eastAsia="uk-UA"/>
        </w:rPr>
        <w:t>Повернення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w:t>
        <w:tab/>
      </w:r>
    </w:p>
    <w:p>
      <w:pPr>
        <w:pStyle w:val="Normal"/>
        <w:spacing w:lineRule="auto" w:line="240" w:before="0" w:after="0"/>
        <w:rPr/>
      </w:pPr>
      <w:r>
        <w:rPr>
          <w:rFonts w:eastAsia="Times New Roman" w:cs="Courier New" w:ascii="Courier New" w:hAnsi="Courier New"/>
          <w:sz w:val="20"/>
          <w:szCs w:val="20"/>
          <w:lang w:val="ru-RU"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ов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ування</w:t>
        <w:tab/>
        <w:tab/>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тримання субси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до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w:t>
        <w:tab/>
        <w:tab/>
      </w:r>
    </w:p>
    <w:p>
      <w:pPr>
        <w:pStyle w:val="Normal"/>
        <w:spacing w:lineRule="auto" w:line="240" w:before="0" w:after="0"/>
        <w:rPr/>
      </w:pPr>
      <w:r>
        <w:rPr>
          <w:rFonts w:eastAsia="Times New Roman" w:cs="Courier New" w:ascii="Courier New" w:hAnsi="Courier New"/>
          <w:sz w:val="20"/>
          <w:szCs w:val="20"/>
          <w:lang w:val="ru-RU" w:eastAsia="uk-UA"/>
        </w:rPr>
        <w:t>Надходження ав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окуп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мов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7 986</w:t>
        <w:tab/>
        <w:t>8 406</w:t>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овернення ав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50</w:t>
        <w:tab/>
        <w:t>409</w:t>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о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залишками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 поточних рахунках</w:t>
        <w:tab/>
        <w:t>-</w:t>
        <w:tab/>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борж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еустойки (штра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tab/>
        <w:tab/>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оренди</w:t>
        <w:tab/>
        <w:tab/>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тримання роял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авторських винагород</w:t>
        <w:tab/>
        <w:t>-</w:t>
        <w:tab/>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дходження</w:t>
        <w:tab/>
        <w:t>1 836</w:t>
        <w:tab/>
        <w:t>4</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трачання на оплату:</w:t>
        <w:tab/>
        <w:tab/>
      </w:r>
    </w:p>
    <w:p>
      <w:pPr>
        <w:pStyle w:val="Normal"/>
        <w:spacing w:lineRule="auto" w:line="240" w:before="0" w:after="0"/>
        <w:rPr/>
      </w:pPr>
      <w:r>
        <w:rPr>
          <w:rFonts w:eastAsia="Times New Roman" w:cs="Courier New" w:ascii="Courier New" w:hAnsi="Courier New"/>
          <w:sz w:val="20"/>
          <w:szCs w:val="20"/>
          <w:lang w:val="ru-RU" w:eastAsia="uk-UA"/>
        </w:rPr>
        <w:t>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ослуг)</w:t>
        <w:tab/>
        <w:t>(27 898)</w:t>
        <w:tab/>
        <w:t>(28 154)</w:t>
      </w:r>
    </w:p>
    <w:p>
      <w:pPr>
        <w:pStyle w:val="Normal"/>
        <w:spacing w:lineRule="auto" w:line="240" w:before="0" w:after="0"/>
        <w:rPr/>
      </w:pPr>
      <w:r>
        <w:rPr>
          <w:rFonts w:eastAsia="Times New Roman" w:cs="Courier New" w:ascii="Courier New" w:hAnsi="Courier New"/>
          <w:sz w:val="20"/>
          <w:szCs w:val="20"/>
          <w:lang w:val="ru-RU" w:eastAsia="uk-UA"/>
        </w:rPr>
        <w:t>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58)</w:t>
        <w:tab/>
        <w:t>(49)</w:t>
      </w:r>
    </w:p>
    <w:p>
      <w:pPr>
        <w:pStyle w:val="Normal"/>
        <w:spacing w:lineRule="auto" w:line="240" w:before="0" w:after="0"/>
        <w:rPr/>
      </w:pPr>
      <w:r>
        <w:rPr>
          <w:rFonts w:eastAsia="Times New Roman" w:cs="Courier New" w:ascii="Courier New" w:hAnsi="Courier New"/>
          <w:sz w:val="20"/>
          <w:szCs w:val="20"/>
          <w:lang w:val="ru-RU"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рахувань на с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ходи</w:t>
        <w:tab/>
        <w:t>(16)</w:t>
        <w:tab/>
        <w:t>(13)</w:t>
      </w:r>
    </w:p>
    <w:p>
      <w:pPr>
        <w:pStyle w:val="Normal"/>
        <w:spacing w:lineRule="auto" w:line="240" w:before="0" w:after="0"/>
        <w:rPr/>
      </w:pPr>
      <w:r>
        <w:rPr>
          <w:rFonts w:eastAsia="Times New Roman" w:cs="Courier New" w:ascii="Courier New" w:hAnsi="Courier New"/>
          <w:sz w:val="20"/>
          <w:szCs w:val="20"/>
          <w:lang w:val="ru-RU" w:eastAsia="uk-UA"/>
        </w:rPr>
        <w:t>Зобов'язань з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сього</w:t>
      </w:r>
    </w:p>
    <w:p>
      <w:pPr>
        <w:pStyle w:val="Normal"/>
        <w:spacing w:lineRule="auto" w:line="240" w:before="0" w:after="0"/>
        <w:rPr/>
      </w:pPr>
      <w:r>
        <w:rPr>
          <w:rFonts w:eastAsia="Times New Roman" w:cs="Courier New" w:ascii="Courier New" w:hAnsi="Courier New"/>
          <w:sz w:val="20"/>
          <w:szCs w:val="20"/>
          <w:lang w:val="ru-RU" w:eastAsia="uk-UA"/>
        </w:rPr>
        <w:t>В тому чи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tab/>
        <w:t>(35)</w:t>
        <w:tab/>
        <w:t>(12)</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обов'язань з податку на прибуток</w:t>
        <w:tab/>
        <w:tab/>
      </w:r>
    </w:p>
    <w:p>
      <w:pPr>
        <w:pStyle w:val="Normal"/>
        <w:spacing w:lineRule="auto" w:line="240" w:before="0" w:after="0"/>
        <w:rPr/>
      </w:pPr>
      <w:r>
        <w:rPr>
          <w:rFonts w:eastAsia="Times New Roman" w:cs="Courier New" w:ascii="Courier New" w:hAnsi="Courier New"/>
          <w:sz w:val="20"/>
          <w:szCs w:val="20"/>
          <w:lang w:val="ru-RU" w:eastAsia="uk-UA"/>
        </w:rPr>
        <w:t>Зобов'язань з податку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ab/>
      </w:r>
    </w:p>
    <w:p>
      <w:pPr>
        <w:pStyle w:val="Normal"/>
        <w:spacing w:lineRule="auto" w:line="240" w:before="0" w:after="0"/>
        <w:rPr/>
      </w:pPr>
      <w:r>
        <w:rPr>
          <w:rFonts w:eastAsia="Times New Roman" w:cs="Courier New" w:ascii="Courier New" w:hAnsi="Courier New"/>
          <w:sz w:val="20"/>
          <w:szCs w:val="20"/>
          <w:lang w:val="ru-RU" w:eastAsia="uk-UA"/>
        </w:rPr>
        <w:t xml:space="preserve">Зобов'язань з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б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обов'язкових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35)</w:t>
        <w:tab/>
        <w:t>(12)</w:t>
      </w:r>
    </w:p>
    <w:p>
      <w:pPr>
        <w:pStyle w:val="Normal"/>
        <w:spacing w:lineRule="auto" w:line="240" w:before="0" w:after="0"/>
        <w:rPr/>
      </w:pPr>
      <w:r>
        <w:rPr>
          <w:rFonts w:eastAsia="Times New Roman" w:cs="Courier New" w:ascii="Courier New" w:hAnsi="Courier New"/>
          <w:sz w:val="20"/>
          <w:szCs w:val="20"/>
          <w:lang w:val="ru-RU" w:eastAsia="uk-UA"/>
        </w:rPr>
        <w:t>Витрачання на оплату ав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2 788)</w:t>
        <w:tab/>
        <w:t>(1 898)</w:t>
      </w:r>
    </w:p>
    <w:p>
      <w:pPr>
        <w:pStyle w:val="Normal"/>
        <w:spacing w:lineRule="auto" w:line="240" w:before="0" w:after="0"/>
        <w:rPr/>
      </w:pPr>
      <w:r>
        <w:rPr>
          <w:rFonts w:eastAsia="Times New Roman" w:cs="Courier New" w:ascii="Courier New" w:hAnsi="Courier New"/>
          <w:sz w:val="20"/>
          <w:szCs w:val="20"/>
          <w:lang w:val="ru-RU" w:eastAsia="uk-UA"/>
        </w:rPr>
        <w:t>Витрачання на оплату повернення ав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ab/>
      </w:r>
    </w:p>
    <w:p>
      <w:pPr>
        <w:pStyle w:val="Normal"/>
        <w:spacing w:lineRule="auto" w:line="240" w:before="0" w:after="0"/>
        <w:rPr/>
      </w:pPr>
      <w:r>
        <w:rPr>
          <w:rFonts w:eastAsia="Times New Roman" w:cs="Courier New" w:ascii="Courier New" w:hAnsi="Courier New"/>
          <w:sz w:val="20"/>
          <w:szCs w:val="20"/>
          <w:lang w:val="ru-RU" w:eastAsia="uk-UA"/>
        </w:rPr>
        <w:t>Витрачання на оплату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ових вне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ab/>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е витрачання</w:t>
        <w:tab/>
        <w:t>(63 064)</w:t>
        <w:tab/>
        <w:t>(131)</w:t>
      </w:r>
    </w:p>
    <w:p>
      <w:pPr>
        <w:pStyle w:val="Normal"/>
        <w:spacing w:lineRule="auto" w:line="240" w:before="0" w:after="0"/>
        <w:rPr/>
      </w:pPr>
      <w:r>
        <w:rPr>
          <w:rFonts w:eastAsia="Times New Roman" w:cs="Courier New" w:ascii="Courier New" w:hAnsi="Courier New"/>
          <w:sz w:val="20"/>
          <w:szCs w:val="20"/>
          <w:lang w:val="ru-RU" w:eastAsia="uk-UA"/>
        </w:rPr>
        <w:t>Чистий ру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 xml:space="preserve">                 (51 525)</w:t>
        <w:tab/>
        <w:t>2 303</w:t>
      </w:r>
    </w:p>
    <w:p>
      <w:pPr>
        <w:pStyle w:val="Normal"/>
        <w:spacing w:lineRule="auto" w:line="240" w:before="0" w:after="0"/>
        <w:rPr/>
      </w:pPr>
      <w:r>
        <w:rPr>
          <w:rFonts w:eastAsia="Times New Roman" w:cs="Courier New" w:ascii="Courier New" w:hAnsi="Courier New"/>
          <w:sz w:val="20"/>
          <w:szCs w:val="20"/>
          <w:lang w:val="ru-RU" w:eastAsia="uk-UA"/>
        </w:rPr>
        <w:t>Ру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ab/>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необорот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84 312</w:t>
        <w:tab/>
        <w:t>380</w:t>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триман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о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ab/>
      </w:r>
    </w:p>
    <w:p>
      <w:pPr>
        <w:pStyle w:val="Normal"/>
        <w:spacing w:lineRule="auto" w:line="240" w:before="0" w:after="0"/>
        <w:rPr/>
      </w:pPr>
      <w:r>
        <w:rPr>
          <w:rFonts w:eastAsia="Times New Roman" w:cs="Courier New" w:ascii="Courier New" w:hAnsi="Courier New"/>
          <w:sz w:val="20"/>
          <w:szCs w:val="20"/>
          <w:lang w:val="ru-RU" w:eastAsia="uk-UA"/>
        </w:rPr>
        <w:t>Витрачання на придбання необорот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32 366)</w:t>
        <w:tab/>
        <w:t>(2 685)</w:t>
      </w:r>
    </w:p>
    <w:p>
      <w:pPr>
        <w:pStyle w:val="Normal"/>
        <w:spacing w:lineRule="auto" w:line="240" w:before="0" w:after="0"/>
        <w:rPr/>
      </w:pPr>
      <w:r>
        <w:rPr>
          <w:rFonts w:eastAsia="Times New Roman" w:cs="Courier New" w:ascii="Courier New" w:hAnsi="Courier New"/>
          <w:sz w:val="20"/>
          <w:szCs w:val="20"/>
          <w:lang w:val="ru-RU" w:eastAsia="uk-UA"/>
        </w:rPr>
        <w:t>Чистий ру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51 946</w:t>
        <w:tab/>
        <w:t>(2 305)</w:t>
      </w:r>
    </w:p>
    <w:p>
      <w:pPr>
        <w:pStyle w:val="Normal"/>
        <w:spacing w:lineRule="auto" w:line="240" w:before="0" w:after="0"/>
        <w:rPr/>
      </w:pPr>
      <w:r>
        <w:rPr>
          <w:rFonts w:eastAsia="Times New Roman" w:cs="Courier New" w:ascii="Courier New" w:hAnsi="Courier New"/>
          <w:sz w:val="20"/>
          <w:szCs w:val="20"/>
          <w:lang w:val="ru-RU" w:eastAsia="uk-UA"/>
        </w:rPr>
        <w:t>Ру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ab/>
      </w:r>
    </w:p>
    <w:p>
      <w:pPr>
        <w:pStyle w:val="Normal"/>
        <w:spacing w:lineRule="auto" w:line="240" w:before="0" w:after="0"/>
        <w:rPr/>
      </w:pPr>
      <w:r>
        <w:rPr>
          <w:rFonts w:eastAsia="Times New Roman" w:cs="Courier New" w:ascii="Courier New" w:hAnsi="Courier New"/>
          <w:sz w:val="20"/>
          <w:szCs w:val="20"/>
          <w:lang w:val="ru-RU" w:eastAsia="uk-UA"/>
        </w:rPr>
        <w:t>Надходж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тримання позик</w:t>
        <w:tab/>
        <w:t>-</w:t>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трачання на погашення позик</w:t>
        <w:tab/>
        <w:tab/>
      </w:r>
    </w:p>
    <w:p>
      <w:pPr>
        <w:pStyle w:val="Normal"/>
        <w:spacing w:lineRule="auto" w:line="240" w:before="0" w:after="0"/>
        <w:rPr/>
      </w:pPr>
      <w:r>
        <w:rPr>
          <w:rFonts w:eastAsia="Times New Roman" w:cs="Courier New" w:ascii="Courier New" w:hAnsi="Courier New"/>
          <w:sz w:val="20"/>
          <w:szCs w:val="20"/>
          <w:lang w:val="ru-RU" w:eastAsia="uk-UA"/>
        </w:rPr>
        <w:t>Витрачання на спла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о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ab/>
      </w:r>
    </w:p>
    <w:p>
      <w:pPr>
        <w:pStyle w:val="Normal"/>
        <w:spacing w:lineRule="auto" w:line="240" w:before="0" w:after="0"/>
        <w:rPr/>
      </w:pPr>
      <w:r>
        <w:rPr>
          <w:rFonts w:eastAsia="Times New Roman" w:cs="Courier New" w:ascii="Courier New" w:hAnsi="Courier New"/>
          <w:sz w:val="20"/>
          <w:szCs w:val="20"/>
          <w:lang w:val="ru-RU" w:eastAsia="uk-UA"/>
        </w:rPr>
        <w:t>Чистий ру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ab/>
      </w:r>
    </w:p>
    <w:p>
      <w:pPr>
        <w:pStyle w:val="Normal"/>
        <w:spacing w:lineRule="auto" w:line="240" w:before="0" w:after="0"/>
        <w:rPr/>
      </w:pPr>
      <w:r>
        <w:rPr>
          <w:rFonts w:eastAsia="Times New Roman" w:cs="Courier New" w:ascii="Courier New" w:hAnsi="Courier New"/>
          <w:sz w:val="20"/>
          <w:szCs w:val="20"/>
          <w:lang w:val="ru-RU" w:eastAsia="uk-UA"/>
        </w:rPr>
        <w:t>Чистий рух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од </w:t>
        <w:tab/>
        <w:t>421</w:t>
        <w:tab/>
        <w:t>(2)</w:t>
      </w:r>
    </w:p>
    <w:p>
      <w:pPr>
        <w:pStyle w:val="Normal"/>
        <w:spacing w:lineRule="auto" w:line="240" w:before="0" w:after="0"/>
        <w:rPr/>
      </w:pPr>
      <w:r>
        <w:rPr>
          <w:rFonts w:eastAsia="Times New Roman" w:cs="Courier New" w:ascii="Courier New" w:hAnsi="Courier New"/>
          <w:sz w:val="20"/>
          <w:szCs w:val="20"/>
          <w:lang w:val="ru-RU" w:eastAsia="uk-UA"/>
        </w:rPr>
        <w:t>Залишок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 початок року</w:t>
        <w:tab/>
        <w:t>8</w:t>
        <w:tab/>
      </w:r>
    </w:p>
    <w:p>
      <w:pPr>
        <w:pStyle w:val="Normal"/>
        <w:spacing w:lineRule="auto" w:line="240" w:before="0" w:after="0"/>
        <w:rPr/>
      </w:pPr>
      <w:r>
        <w:rPr>
          <w:rFonts w:eastAsia="Times New Roman" w:cs="Courier New" w:ascii="Courier New" w:hAnsi="Courier New"/>
          <w:sz w:val="20"/>
          <w:szCs w:val="20"/>
          <w:lang w:val="ru-RU" w:eastAsia="uk-UA"/>
        </w:rPr>
        <w:t>Вплив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валютних к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 залишок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9</w:t>
        <w:tab/>
        <w:t>10</w:t>
      </w:r>
    </w:p>
    <w:p>
      <w:pPr>
        <w:pStyle w:val="Normal"/>
        <w:spacing w:lineRule="auto" w:line="240" w:before="0" w:after="0"/>
        <w:rPr/>
      </w:pPr>
      <w:r>
        <w:rPr>
          <w:rFonts w:eastAsia="Times New Roman" w:cs="Courier New" w:ascii="Courier New" w:hAnsi="Courier New"/>
          <w:sz w:val="20"/>
          <w:szCs w:val="20"/>
          <w:lang w:val="ru-RU" w:eastAsia="uk-UA"/>
        </w:rPr>
        <w:t>Залишок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ць року</w:t>
        <w:tab/>
        <w:t>438</w:t>
        <w:tab/>
        <w:t>8</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ро 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ПРАТ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ький 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екстр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завод"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2017 - 2016 рок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Стаття</w:t>
        <w:tab/>
        <w:t>Код рядка</w:t>
        <w:tab/>
        <w:t>Зареєстрова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у до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х</w:t>
        <w:tab/>
        <w:t>Додатков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Резерв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Не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ений прибуток (непокритий збиток)</w:t>
        <w:tab/>
        <w:t>Вилуче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tab/>
        <w:t>Всього</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Залишок на початок 2016 року </w:t>
        <w:tab/>
        <w:t>4000</w:t>
        <w:tab/>
        <w:t>230 582</w:t>
        <w:tab/>
        <w:t>97 549</w:t>
        <w:tab/>
        <w:tab/>
        <w:tab/>
        <w:t>175 156</w:t>
        <w:tab/>
        <w:t>-</w:t>
        <w:tab/>
        <w:t>503 287</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Коригування</w:t>
      </w:r>
    </w:p>
    <w:p>
      <w:pPr>
        <w:pStyle w:val="Normal"/>
        <w:spacing w:lineRule="auto" w:line="240" w:before="0" w:after="0"/>
        <w:rPr/>
      </w:pPr>
      <w:r>
        <w:rPr>
          <w:rFonts w:eastAsia="Times New Roman" w:cs="Courier New" w:ascii="Courier New" w:hAnsi="Courier New"/>
          <w:sz w:val="20"/>
          <w:szCs w:val="20"/>
          <w:lang w:val="ru-RU" w:eastAsia="uk-UA"/>
        </w:rPr>
        <w:t>Зи</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и</w:t>
        <w:tab/>
        <w:t>4005</w:t>
        <w:tab/>
        <w:tab/>
        <w:tab/>
        <w:tab/>
        <w:tab/>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правлення помилок</w:t>
        <w:tab/>
        <w:t>4010</w:t>
        <w:tab/>
        <w:tab/>
        <w:tab/>
        <w:tab/>
        <w:tab/>
        <w:tab/>
        <w:tab/>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w:t>
        <w:tab/>
        <w:t>4090</w:t>
        <w:tab/>
        <w:tab/>
        <w:tab/>
        <w:tab/>
        <w:tab/>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коригований залишок на початок 2016 року</w:t>
        <w:tab/>
        <w:t>4095</w:t>
        <w:tab/>
        <w:t>230 582</w:t>
        <w:tab/>
        <w:t>97 549</w:t>
        <w:tab/>
        <w:tab/>
        <w:tab/>
        <w:t>175 156</w:t>
        <w:tab/>
        <w:tab/>
        <w:t>503 287</w:t>
      </w:r>
    </w:p>
    <w:p>
      <w:pPr>
        <w:pStyle w:val="Normal"/>
        <w:spacing w:lineRule="auto" w:line="240" w:before="0" w:after="0"/>
        <w:rPr/>
      </w:pPr>
      <w:r>
        <w:rPr>
          <w:rFonts w:eastAsia="Times New Roman" w:cs="Courier New" w:ascii="Courier New" w:hAnsi="Courier New"/>
          <w:sz w:val="20"/>
          <w:szCs w:val="20"/>
          <w:lang w:val="ru-RU" w:eastAsia="uk-UA"/>
        </w:rPr>
        <w:t>Чистий прибуток (збиток) з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од </w:t>
        <w:tab/>
        <w:t>4100</w:t>
        <w:tab/>
        <w:tab/>
        <w:tab/>
        <w:tab/>
        <w:tab/>
        <w:t>(135)</w:t>
        <w:tab/>
        <w:tab/>
        <w:t>(135)</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й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w:t>
        <w:tab/>
        <w:t>4110</w:t>
        <w:tab/>
        <w:tab/>
        <w:tab/>
        <w:tab/>
        <w:tab/>
        <w:t>4 927</w:t>
        <w:tab/>
        <w:tab/>
        <w:t>4 927</w:t>
      </w:r>
    </w:p>
    <w:p>
      <w:pPr>
        <w:pStyle w:val="Normal"/>
        <w:spacing w:lineRule="auto" w:line="240" w:before="0" w:after="0"/>
        <w:rPr/>
      </w:pPr>
      <w:r>
        <w:rPr>
          <w:rFonts w:eastAsia="Times New Roman" w:cs="Courier New" w:ascii="Courier New" w:hAnsi="Courier New"/>
          <w:sz w:val="20"/>
          <w:szCs w:val="20"/>
          <w:lang w:val="ru-RU" w:eastAsia="uk-UA"/>
        </w:rPr>
        <w:t>До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у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необорот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4111</w:t>
        <w:tab/>
        <w:tab/>
        <w:tab/>
        <w:tab/>
        <w:tab/>
        <w:tab/>
        <w:tab/>
      </w:r>
    </w:p>
    <w:p>
      <w:pPr>
        <w:pStyle w:val="Normal"/>
        <w:spacing w:lineRule="auto" w:line="240" w:before="0" w:after="0"/>
        <w:rPr/>
      </w:pPr>
      <w:r>
        <w:rPr>
          <w:rFonts w:eastAsia="Times New Roman" w:cs="Courier New" w:ascii="Courier New" w:hAnsi="Courier New"/>
          <w:sz w:val="20"/>
          <w:szCs w:val="20"/>
          <w:lang w:val="ru-RU" w:eastAsia="uk-UA"/>
        </w:rPr>
        <w:t>Перепродаж викуплен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часток</w:t>
        <w:tab/>
        <w:t>4265</w:t>
        <w:tab/>
        <w:tab/>
        <w:tab/>
        <w:tab/>
        <w:tab/>
        <w:tab/>
        <w:tab/>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tab/>
        <w:t>4290</w:t>
        <w:tab/>
        <w:tab/>
        <w:t>(5 277)</w:t>
        <w:tab/>
        <w:tab/>
        <w:tab/>
        <w:t>(5 277)</w:t>
        <w:tab/>
        <w:tab/>
      </w:r>
    </w:p>
    <w:p>
      <w:pPr>
        <w:pStyle w:val="Normal"/>
        <w:spacing w:lineRule="auto" w:line="240" w:before="0" w:after="0"/>
        <w:rPr/>
      </w:pPr>
      <w:r>
        <w:rPr>
          <w:rFonts w:eastAsia="Times New Roman" w:cs="Courier New" w:ascii="Courier New" w:hAnsi="Courier New"/>
          <w:sz w:val="20"/>
          <w:szCs w:val="20"/>
          <w:lang w:val="ru-RU" w:eastAsia="uk-UA"/>
        </w:rPr>
        <w:t>Разом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tab/>
        <w:t>4295</w:t>
        <w:tab/>
        <w:tab/>
        <w:t>(5277)</w:t>
        <w:tab/>
        <w:tab/>
        <w:tab/>
        <w:t>10 069</w:t>
        <w:tab/>
        <w:tab/>
        <w:t>4 792</w:t>
      </w:r>
    </w:p>
    <w:p>
      <w:pPr>
        <w:pStyle w:val="Normal"/>
        <w:spacing w:lineRule="auto" w:line="240" w:before="0" w:after="0"/>
        <w:rPr/>
      </w:pPr>
      <w:r>
        <w:rPr>
          <w:rFonts w:eastAsia="Times New Roman" w:cs="Courier New" w:ascii="Courier New" w:hAnsi="Courier New"/>
          <w:sz w:val="20"/>
          <w:szCs w:val="20"/>
          <w:lang w:val="ru-RU" w:eastAsia="uk-UA"/>
        </w:rPr>
        <w:t>Залишок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ць 2016 року</w:t>
        <w:tab/>
        <w:t>4300</w:t>
        <w:tab/>
        <w:t xml:space="preserve">   230 582</w:t>
        <w:tab/>
        <w:t>92 272</w:t>
        <w:tab/>
        <w:tab/>
        <w:tab/>
        <w:t>185 225</w:t>
        <w:tab/>
        <w:t>-</w:t>
        <w:tab/>
        <w:t>508 07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ab/>
        <w:tab/>
        <w:tab/>
        <w:tab/>
        <w:tab/>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лишок на початок 2017 року</w:t>
        <w:tab/>
        <w:t>4000</w:t>
        <w:tab/>
        <w:t>230 582</w:t>
        <w:tab/>
        <w:t>92 272</w:t>
        <w:tab/>
        <w:tab/>
        <w:tab/>
        <w:t>185 225</w:t>
        <w:tab/>
        <w:tab/>
        <w:t>508 07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Коригування</w:t>
      </w:r>
    </w:p>
    <w:p>
      <w:pPr>
        <w:pStyle w:val="Normal"/>
        <w:spacing w:lineRule="auto" w:line="240" w:before="0" w:after="0"/>
        <w:rPr/>
      </w:pPr>
      <w:r>
        <w:rPr>
          <w:rFonts w:eastAsia="Times New Roman" w:cs="Courier New" w:ascii="Courier New" w:hAnsi="Courier New"/>
          <w:sz w:val="20"/>
          <w:szCs w:val="20"/>
          <w:lang w:val="ru-RU" w:eastAsia="uk-UA"/>
        </w:rPr>
        <w:t>Зи</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и</w:t>
        <w:tab/>
        <w:t>4005</w:t>
        <w:tab/>
        <w:tab/>
        <w:tab/>
        <w:tab/>
        <w:tab/>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правлення помилок</w:t>
        <w:tab/>
        <w:t>4010</w:t>
        <w:tab/>
        <w:tab/>
        <w:tab/>
        <w:tab/>
        <w:tab/>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коригований залишок на початок 2017 року</w:t>
        <w:tab/>
        <w:t>4095</w:t>
        <w:tab/>
        <w:t>230 582</w:t>
        <w:tab/>
        <w:t>92 272</w:t>
        <w:tab/>
        <w:tab/>
        <w:tab/>
        <w:t>185 225</w:t>
        <w:tab/>
        <w:tab/>
        <w:t>508 079</w:t>
      </w:r>
    </w:p>
    <w:p>
      <w:pPr>
        <w:pStyle w:val="Normal"/>
        <w:spacing w:lineRule="auto" w:line="240" w:before="0" w:after="0"/>
        <w:rPr/>
      </w:pPr>
      <w:r>
        <w:rPr>
          <w:rFonts w:eastAsia="Times New Roman" w:cs="Courier New" w:ascii="Courier New" w:hAnsi="Courier New"/>
          <w:sz w:val="20"/>
          <w:szCs w:val="20"/>
          <w:lang w:val="ru-RU" w:eastAsia="uk-UA"/>
        </w:rPr>
        <w:t>Чистий прибуток (збиток) з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tab/>
        <w:t>4100</w:t>
        <w:tab/>
        <w:tab/>
        <w:tab/>
        <w:tab/>
        <w:tab/>
        <w:t>(5296)</w:t>
        <w:tab/>
        <w:tab/>
        <w:t>(5296)</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й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w:t>
        <w:tab/>
        <w:t>4110</w:t>
        <w:tab/>
        <w:tab/>
        <w:tab/>
        <w:tab/>
        <w:tab/>
        <w:tab/>
        <w:tab/>
      </w:r>
    </w:p>
    <w:p>
      <w:pPr>
        <w:pStyle w:val="Normal"/>
        <w:spacing w:lineRule="auto" w:line="240" w:before="0" w:after="0"/>
        <w:rPr/>
      </w:pPr>
      <w:r>
        <w:rPr>
          <w:rFonts w:eastAsia="Times New Roman" w:cs="Courier New" w:ascii="Courier New" w:hAnsi="Courier New"/>
          <w:sz w:val="20"/>
          <w:szCs w:val="20"/>
          <w:lang w:val="ru-RU" w:eastAsia="uk-UA"/>
        </w:rPr>
        <w:t>До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у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необорот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4111</w:t>
        <w:tab/>
        <w:tab/>
        <w:tab/>
        <w:tab/>
        <w:tab/>
        <w:tab/>
        <w:tab/>
      </w:r>
    </w:p>
    <w:p>
      <w:pPr>
        <w:pStyle w:val="Normal"/>
        <w:spacing w:lineRule="auto" w:line="240" w:before="0" w:after="0"/>
        <w:rPr/>
      </w:pPr>
      <w:r>
        <w:rPr>
          <w:rFonts w:eastAsia="Times New Roman" w:cs="Courier New" w:ascii="Courier New" w:hAnsi="Courier New"/>
          <w:sz w:val="20"/>
          <w:szCs w:val="20"/>
          <w:lang w:val="ru-RU" w:eastAsia="uk-UA"/>
        </w:rPr>
        <w:t>Перепродаж викуплен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часток)</w:t>
        <w:tab/>
        <w:t>4265</w:t>
        <w:tab/>
        <w:tab/>
        <w:tab/>
        <w:tab/>
        <w:tab/>
        <w:tab/>
        <w:tab/>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в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4290</w:t>
        <w:tab/>
        <w:tab/>
        <w:t>(4272)</w:t>
        <w:tab/>
        <w:tab/>
        <w:tab/>
        <w:t>4 272</w:t>
        <w:tab/>
        <w:tab/>
      </w:r>
    </w:p>
    <w:p>
      <w:pPr>
        <w:pStyle w:val="Normal"/>
        <w:spacing w:lineRule="auto" w:line="240" w:before="0" w:after="0"/>
        <w:rPr/>
      </w:pPr>
      <w:r>
        <w:rPr>
          <w:rFonts w:eastAsia="Times New Roman" w:cs="Courier New" w:ascii="Courier New" w:hAnsi="Courier New"/>
          <w:sz w:val="20"/>
          <w:szCs w:val="20"/>
          <w:lang w:val="ru-RU" w:eastAsia="uk-UA"/>
        </w:rPr>
        <w:t>Разом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 у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4295</w:t>
        <w:tab/>
        <w:tab/>
        <w:t>(4 272)</w:t>
        <w:tab/>
        <w:tab/>
        <w:tab/>
        <w:t>(1024)</w:t>
        <w:tab/>
        <w:tab/>
        <w:t>(5 296)</w:t>
      </w:r>
    </w:p>
    <w:p>
      <w:pPr>
        <w:pStyle w:val="Normal"/>
        <w:spacing w:lineRule="auto" w:line="240" w:before="0" w:after="0"/>
        <w:rPr/>
      </w:pPr>
      <w:r>
        <w:rPr>
          <w:rFonts w:eastAsia="Times New Roman" w:cs="Courier New" w:ascii="Courier New" w:hAnsi="Courier New"/>
          <w:sz w:val="20"/>
          <w:szCs w:val="20"/>
          <w:lang w:val="ru-RU" w:eastAsia="uk-UA"/>
        </w:rPr>
        <w:t>Залишок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ець 2017 року </w:t>
        <w:tab/>
        <w:t>4300</w:t>
        <w:tab/>
        <w:t>230 582</w:t>
        <w:tab/>
        <w:t>88 000</w:t>
        <w:tab/>
        <w:tab/>
        <w:tab/>
        <w:t>184 201</w:t>
        <w:tab/>
        <w:tab/>
        <w:t>502 783</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пущення щодо функцiонування компанiї в найближчому майбутньо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а звiтнiсть була пiдготовлена виходячи з припущення, що Пiдприємство буде продовжувати свою дiяльнiсть як дiюче пiдприємство в майбутньому, що передбачає реалiзацiю активiв та погашення зобов'язань у ходi звичайної дiяль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цьому слiд зазначити, що на дату затвердження звiтностi, Пiдприємство функцiонує в нестабiльному середовищi. Стабiлiзацiя економiчної ситуацiї в Українi буде значною мiрою залежати вiд ефективностi полiтичних, фiскальних та iнших заходiв, що будуть здiйснюватися урядом України. У той же час не iснує чiткого уявлення того, яких заходiв вживатиме уряд України для подолання кризи. Дана фiнансова звiтнiсть не включає нiяких коригувань, якi можуть мати мiсце в результатi такої невизначеностi. Про такi коригування буде повiдомлено, якщо вони стануть вiдомi та зможуть бути оцiне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тосування нових стандартiв та iнтерпрета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iдготовцi фiнансової звiтностi за рiк, що закiнчився 31 грудня 2017 року, Пiдприємство застосувала всi новi та переглянутi стандарти та iнтерпретацiї, якi мають вiдношення до її операцiй та є обов'язковими для застосування при складаннi рiчної звiтностi. Застосування доповнень та змiн до стандартiв та iнтерпретацiй, не призвело до будь-якого впливу на облiкову полiтику, фiнансовий стан чи результати дiяльностi Пi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облiковiй полiтиц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звiтному перiодi на пiдприємствi не було змiн в облiкової полiтицi. Застосування нових стандартiв та iнтерпретацiй не є змiною облiкової полiти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тандарти, що були опублiкованi, але ще не набули чин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Нижче наводяться стандарти, якi були опублiкованi, але ще не набули чинностi на дату випуску фiнансової звiтностi  Пiдприємства  згiдно з МСФЗ. Це перелiк опублiкованих стандартiв та iнтерпретацiй, якi Пiдприємство планує застосовувати у майбутньому. Пiдприємство планує прийняття цих стандартiв пiсля набрання ними чин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ЗАПОРIЗЬКИЙ ОЛIЙНОЕКСТРАКЦIЙНИЙ ЗАВОД" не застосовувало новi та переглянутi МСФЗ, випущенi, але ще не вступили в силу:</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СФЗ (IFRS) 9 "Фiнансовi iнструменти" 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СФЗ (IFRS) 15 "Виручка за договорами з клiєнтами" (i Поправки до МСФЗ (IFRS) 15) 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СФЗ (IFRS) 16 "Оренда" 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СФЗ (IFRS) 17 "Договори страхування" 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ТМФЗ (IFRIC) 22 "Операцiї в iноземнiй валютi та передоплата вiдшкодування" 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ТМФЗ (IFRIC) 23 "Невизначенiсть щодо правил обчислення податку на прибуток" 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правки до МСФЗ (IFRS) 2 "Класифiкацiя i оцiнка операцiй з виплат на основi акцiй" 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правки до МСФЗ (IFRS) 10 та МСФЗ (IAS) 28 "Продаж або внесок активiв в угодах мiж iнвестором i його асоцiйованої органiзацiєю або спiльним пiдприємством" 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правки до МСФЗ (IAS) 40 "Переклади об'єктiв iнвестицiйної нерухомостi" 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правки до МСФЗ (IFRS) 4 "Застосування МСФЗ (IFRS) 9" Фiнансовi iнструменти "разом з МСФЗ (IFRS) 4" Страховi контракти "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правки до МСФЗ (IFRS) 9 "Умови про дострокове погашення з потенцiйним негативним вiдшкодуванням" 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правки до МСФЗ (IAS) 28 "Довгостроковi вкладення в асоцiйованi органiзацiї та спiльнi пiдприємства" 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рiчнi удосконалення МСФЗ, перiод 2014-2016 гг.1; o Щорiчнi удосконалення МСФЗ, перiод 2015-2017 гг.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iють до рiчних звiтних перiодiв, що починаються з 1 сiчня 2018 року, з можливiстю дострокового застос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iють до рiчних звiтних перiодiв, що починаються з 1 сiчня 2019 року, з можливiстю дострокового застос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iють до рiчних звiтних перiодiв, що починаються з 1 сiчня 2021 року, iз можливiстю дострокового застос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вступу в силу буде визначена пiзнiше, можливо дострокове застос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СФЗ (IFRS) 9 "Фiнансовi iнструменти"</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СФЗ (IFRS) 9, випущений в листопадi 2009 року, вводить новi вимоги до класифiкацiї та оцiнки фiнансових активiв ( "ФА"). У жовтнi 2010 року в стандарт були внесенi поправки, якi ввели новi вимоги до класифiкацiї та оцiнки фiнансових зобов'язань (ФО) i до припинення їх визнання. У листопадi 2013 року стандарт був доповнений новими вимогами з облiку хеджування. Оновлена версiя стандарту була випущена в липнi 2014 року. Основнi змiни ставилися до а) вимогам до знецiнення фiнансових активiв; б) з поправками щодо класифiкацiї та оцiнки, що полягає в додаваннi нової категорiї фiнансових активiв "оцiнюються за справедливою вартiстю через iншi сукупнi доходи" ( "ОССЧПСД") для певного типу простих боргових iнструментiв.</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вимоги МСФЗ (IFRS) 9:</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асифiкацiя та оцiнка фiнансових активiв. Всi визнанi ФА, якi знаходяться в сферi дiю МСФЗ (IFRS) 9, повиннi оцiнюватися пiсля первiсного визнання або за справедливою вартiстю, або за справедливою вартiстю. Зокрема, борговi iнструменти, утримуванi в рамках бiзнес-моделi, нацiленої на отримання передбачених договором грошових потокiв, що включають тiльки основну суму i вiдсотки по нiй, як правило, оцiнюються за справедливою вартiстю. Борговi iнструменти, утримуванi в рамках бiзнес-моделi, мета якої досягається як отриманням передбачених договором грошових потокiв, так i продажем фiнансового активу, а також мають договiрнi умови, якi обумовлюють отримання грошових потокiв, якi є виключно погашенням основної суми боргу i вiдсоткiв на непогашену частину основної суми боргу, зазвичай вiдображаються по ОССЧПСД. Всi iншi борговi i пайовi iнструменти оцiнюються за справедливою вартiстю. Крiм того, органiзацiя вiдповiдно до МСФЗ (IFRS) 9 може прийняти рiшення, без права його подальшої скасування, представляти наступнi змiни вартостi пайових iнструментiв (не призначених для торгiвлi i не є умовним вiдшкодуванням, визнаним набувачем в результатi об'єднання бiзнесiв) в складi iншого сукупного доходу з визнанням в прибутках або збиткiв тiльки доходу вiд дивiденд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асифiкацiя та оцiнка фiнансових зобов'язань. Змiни справедливої вартостi фiнансових зобов'язань, класифiкованих як оцiнюються за справедливою вартiстю через прибуток або збиток, пов'язанi зi змiною їх власних кредитних ризикiв, повиннi визнаватися в iншому сукупному прибутку, якщо таке визнання не призводить до створення або збiльшення облiкового дисбалансу в прибутках або збитках. Змiна справедливої вартостi в зв'язку зi змiною власного кредитного ризику фiнансових зобов'язань не пiдлягає подальшiй реклассификации в звiт про прибутки i збитки. Вiдповiдно до МСФЗ (IAS) 39 змiни справедливої вартостi фiнансових зобов'язань, класифiкованих як оцiнюються за справедливою вартiстю через прибуток або збиток, цiлком визнавалися в звiтi про прибутки i збит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ецiнення. При визначеннi знецiнення фiнансових активiв МСФЗ (IFRS) 9 вимагає застосовувати модель очiкуваних кредитних збиткiв замiсть моделi понесених втрат, яка передбачена МСФЗ (IAS) 39. Модель очiкуваних кредитних збиткiв вимагає враховувати передбачуванi кредитнi збитки i їх змiни на кожну звiтну дату, щоб вiдобразити змiни в рiвнi кредитного ризику з дати визнання фiнансових активiв. Iншими словами, тепер немає необхiдностi чекати подiй, що пiдтверджують високий кредитний ризик, щоб визнати знецiн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 хеджування. Новi правила облiку хеджування зберiгають три типи вiдносин хеджування, встановленi МСФЗ (IAS) 39. МСФЗ (IFRS) 9 мiстить бiльш м'якi правила в частинi можливостi застосування облiку хеджування до рiзних транзакцiях, розширено список фiнансових iнструментiв, якi можуть бути визнанi iнструментами хеджування, а також список типiв компонентiв ризикiв нефiнансових статей, до яких можна застосовувати облiк хеджування. Крiм того, концепцiя тесту на ефективнiсть була замiнена принципом наявностi економiчної взаємозв'язку. Ретроспективна оцiнка ефективностi облiку хеджування бiльше не потрiбно. Вимоги до розкриття iнформацiї про управлiння ризиками були iстотно розширенi.</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СФЗ (IFRS) 15 "Виручка за договорами з покупцями"</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равнi 2014 року було опублiковано МСФЗ (IFRS) 15, в якому встановлена єдина комплексна модель облiку виручки за договорами з покупцями. Пiсля вступу в силу МСФЗ (IFRS) 15 замiнить дiючi стандарти по визнанню виручки, включаючи МСФЗ (IAS) 18 "Виручка", МСФЗ (IAS) 11 "Будiвельнi контракти" i вiдповiднi iнтерпретацiї.</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ий принцип МСФЗ (IFRS) 15: органiзацiя повинна визнавати виручку в мiру передачi обiцяних товарiв або послуг покупцям в сумi, що вiдповiдає винагородi, на яке, як органiзацiя очiкує, вона має право, в обмiн на товари або послуги. Зокрема, стандарт вводить п'ятиетапний модель визнання виручки:</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тап 1: Визначити договiр (договори) з покупце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тап 2: Визначити обов'язки до виконання за договор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тап 3: Визначити цiну уго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аналiзував  показники гiперiнфляцiї,  якi  характеризують  економiчне середовище в країнi,  таки я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 основна маса населення вiддає перевагу збереженню своїх цiнностей у формi немонетарних активiв або у вiдносно стабiльнiй iноземнiй валютi. Суми, утримуванi в нацiональнiй валютi, негайно iнвестуються для збереження купiвельної спромож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 основна маса населення розглядає грошовi суми не в нацiональнiй грошовiй одиницi, а у вiдносно стабiльнiй iноземнiй валютi. Цiни можуть також наводитися в цiй валю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продаж та придбання на умовах вiдстрочки платежу здiйснюється за цiнами, якi компенсують очiкувану втрату купiвельної спроможностi протягом перiоду вiдстрочки платежу, навiть якщо цей строк є коротки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 вiдсотковi ставки, заробiтна плата та цiни iндексуються згiдно iндексу цi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умулятивний рiвень iнфляцiї за трирiчний перiод наближається до 100 % або перевищує цей рiв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 динамiка змiн iндексiв iнфляцiї протягом року має тенденцiю до збiль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є) динамiка змiн ставок НБУ протягом року має тенденцiю до збiльшення.</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ерiвництво групи вважає, що  Українi не є країною з гiперiнфляцiйною економiкою. Таким чином, вимоги передбаченi  МСБО (IAS) 29 "Фiнансова звiтнiсть в економiках країн з гiперiнфляцiєю" до показникiв фiнансової звiтностi за 2017 рiк не застосовувалис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Короткий опис основних принципiв облiкової полiти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iї в iноземнiй валю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сподарськi операцiї, проведенi в iноземнiй валютi при первiсному визнаннi вiдображаються у функцiональнiй валютi за курсом Нацiонального Банку України (НБУ) на дату здiйснення опер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дату складання фiнансової звiтностi згiдно МСБО 21 всi монетарнi статтi, що враховуються в iноземнiй валютi, перераховуються та вiдображаються в Балансi за курсом НБУ на дату складання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облiку операцiй i залишкiв в iноземнiй валютi застосовується МСБО 21 "Вплив змiн валютних курс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я в iноземнiй валютi вiдображається пiсля первiсного визнання у функцiональнiй валютi, застосовуючи до суми в iноземнiй валютi курс "спот" мiж функцiональною валютою та iноземною валютою на дату операцiї. З практичних причин, а також у зв'язку з несуттєвою рiзницею, вважати для цих цiлей курс "спот" - курсом, встановленим Нацiональним банком України (НБУ) гривнi до грошової одиницi iншої країни (п.21-22 МСБУ2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iдно п.23 МСБО 21 на кожну дату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онетарнi статтi в iноземнiй валютi перераховуються, застосовуючи курс при закриттi (курсом при закриттi вважається курс НБУ гривнi до грошової одиницi iншої країни на кiнець звiтного перiоду), при цьому для грошових коштiв виражених в iноземнiй валютi - щодня, застосовуючи курс НБУ гривнi до грошової одиницi iншої краї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емонетарнi статтi, якi оцiнюються за iсторичною собiвартiстю в iноземнiй валютi, враховуються, застосовуючи курс на дату опер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емонетарнi статтi, якi оцiнюються за справедливою вартiстю в iноземнiй валютi, враховуються, застосовуючи валютнi курси на дату визначення справедливої варт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чення курсової рiзницi за монетарними статтями в iноземнiй валютi проводиться на дату здiйснення господарської операцiї та на дату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урсовi рiзницi, якi виникають при розрахунках за монетарними статтями або при перерахунку монетарних статей за курсами, якi вiдрiзняються вiд тих, за якими вони враховувалися при первiсному визнаннi протягом перiоду або в попереднiй фiнансової звiтностi, вiдображаються у прибутку або збитку в тому перiодi, в якому вони виникают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знання доходiв та витрат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оди вiд реалiзацiї продукцiї вiдображається в момент переходу до покупця суттєвих ризикiв та вигод,  що випливають з права власностi згiдно договорiв купiвлi-продаж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надання послуг визнається в тому перiодi, коли послуги були наданi та результати угоди, що передбачає надання послуг, можуть бути надiйно оцiне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i у зв'язку з отриманням доходу, визнаються у тому ж перiодi, що й вiдповiднi дохо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ренд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класифiкується як фiнансова оренда, коли по умовам оренди передаються в основному всi ризики i вигоди, пов'язанi з експлуатацiєю активу, i оренда вiдповiдає одному з критерiїв визнання визначеному в МСБО 17 "Оренда". Усi iншi види оренди класифiкуються як операцiйна оренд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здає в операцiйну оренду цiлiсний майновий комплекс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iнвестицiйну нерухомiсть, споруди, машини та обладнання, iнвентар) ПРАТ "ЗОЖК" згiдно договору №98/1 вiд 23.02.2016р. та залiзничнi цистерни ТОВ "Оптiмусагро Трейд" згiдно договору 187/50 вiд 01.05.2017р. , суми, що пiдлягають отриманню вiд орендаря, вiдображаються як iнший операцiйний дохiд у сумi нарахованих поточних платежiв  за 2017р. у сумi 47343,7     тис.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позики, якi безпосередньо вiдносяться до придбання, будiвництва або виробництва квалiфiкованого активу, є частиною собiвартостi такого активу. Iншi витрати на позики визнаються як витрати в тому перiодi, в якому вони були здiйсне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 квалiфiкованим активам вiдносяться активи, якi обов'язково потребують суттєвого перiоду для пiдготовки його до використання за призначенням або для реалiзацi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безпечення визнаються, коли Пiдприємство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нагорода робiтника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i винагороди працiвникам у ПРАТ "ЗОЕЗ" облiковуються як поточнi, вiдповiдно до МСБО 19. Пiдприємство визнає очiкувану вартiсть поточн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обов'язання  по заробiтнiй пла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процесi господарської дiяльностi сплачуються обов'язковi внески до Запорiзької ОДПI  ГУ ДФС Шевченкiвського району за своїх працiвникiв, у розмiрi передбаченим Законодавством України. Поточнi внески розраховуються як процентнi вiдрахування iз поточних нарахувань заробiтної плати. Такi витрати вiдображаються у перiодi, в якому були наданi працiвниками послуги, що надають їм права на одержання внескiв, та зароблена вiдповiдна заробiтна плат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 податку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з податку на прибуток являють собою суму витрат з поточного та вiдстроченого податк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ма поточного податку визначається з урахуванням розмiру оподатковуваного прибутку, що отримана за рiк. Нарахування витрат по поточному податку на прибуток здiйснюється з урахуванням дiючих ставок подат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трочений податок розраховується за балансовим методом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троченi податковi зобов'язання визнаються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еличина вiдстроченого податку визначається з урахуванням податкових ставок, якi встановленi у вiдповiдностi до законодавства на звiтну дату, застосування яких очiкується в перiодi, коли тимчасовi рiзницi будуть повнiстю погашенi або перенесенi у майбутнє податковий убуток буде використан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визнач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ЗОЕЗ" первiсно  оцiнює основнi засоби за доцiльною собiвартiстю. Розглянувши доречнiсть застосування будь - якого з виключень, передбачених МСФЗ1, щодо ретроспективного застосування, керiвництво ПРАТ "ЗОЕЗ" вирiшило застосовувати iсторичну собiвартiсть основних засобiв в якостi доцiльної собiвартостi основних засоб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оцiнки основних засобiв пiсля визнання застосовується модель собiвартостi, при якiй об'єкт основних засобiв враховується по його собiвартостi мiнус будь-яка накопичена амортизацiя та будь-якi накопиченi збитки вiд зменшення корис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єкти незавершеного будiвництва вiдображенi по первiсної вартостi з нарахуванням амортизацiї з моменту готовностi до експлуатацiї. До вартостi незавершеного будiвництва також включаються витрати по фiнансуванню, здiйсненi протягом будiвництва, якщо воно проводиться за рахунок позикових кошт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 розраховується прямолiнiйним методом вiд вартостi кожного об'єкту основних засобiв (за мiнусом його лiквiдацiйної вартостi) протягом очiкуваних строкiв корисного використання, якi вказанi нижч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удiвлi та споруди -                                         25 - 40 ро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бладнання виробничого призначення -       5-8 ро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ранспортнi та iншi основнi засоби -             5 ро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на реконструкцiю та модернiзацiю капiталiзуються, при цьому замiннi активи пiдлягають списанню. Витрати на ремонт вiдносяться на витрати в тому перiодi, в якому вони були здiйснен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дальшi витра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матерiальнi актив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Нематерiальнi активи, якi виникають у результатi договiрних або iнших юридичних прав, амортизуються протягом термiну чинностi цих прав. Нематерiальнi активи в основному включають в себе патенти, лiцензiї та програмне забезпече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варно-матерiальнi цiн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товарно-матерiальних запасiв оцiнюється як найменше з двох величин: середньозваженої собiвартостi та чистої вартостi реалiзацiї. Чиста вартiсть реалiзацiї - це розрахункова цiна можливої продажi в процесi звичайної дiяльностi за вирахуванням витрат по продаж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 вибуттi ТМЦ (перемiщення, списання у виробництво, реалiзацiя, iнше списання) собiвартiсть одиницi запасiв визначати шляхом використання середньозваженої собiвартостi (п.25 МСБУ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активи та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активи та зобов'язання включають грошовi кошти та їх еквiваленти, фiнансовi активи, наявнi для продажу, дебiторську заборгованiсть, позиковi кошти, кредиторську заборгованiсть постачальникам i пiдрядникам, iншу кредиторську заборгованiсть i iншi фiнансовi активи i спочатку вiдображаються за справедливою вартiстю, скоригованої на суму витрат, безпосередньо пов'язаних з придбанням, на дату, коли Пiдприємство стає однiєю зi сторiн договору. Фiнансовi активи списуються з облiку частково або повнiстю тiльки тодi, коли права вiдповiднi вигоди, визначенi в вiдповiдному договорi, втраченi, переданi, припиненi або термiн їх дiї закiнчився. Фiнансовi зобов'язання списуються з облiку повнiстю чи частково лише у випадку, якщо зобов'язання, визначене в вiдповiдному договорi, було виконано, скасовано, або термiн його дiї закiнчив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праведлива вартiсть фiнансових активiв та зобов'язань з термiном погашення менше року пiсля звiтної дати, включаючи торговельну та iншу дебiторську i кредиторську заборгованiсть, вважається рiвнiй їх балансової вартостi, за винятком тих випадкiв, коли на звiтну дату iснують ознаки їх знецiне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яка не може бути класифiкована як поточ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е визнання дебiторської заборгованостi здiйснюється за справедливою вартiстю переданих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фiнансовiй звiтностi короткострокова дебiторська заборгованiсть оцiнюється i вiдображається за чистою вартiстю реалiзацiї. Чиста вартiсть реалiзацiї дебiторської заборгованостi оцiнюється з урахуванням наданих знижок, повернень товарiв та безнадiйної заборгова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сумнiвних боргiв формується методом застосування абсолютної суми сумнiвної заборгова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рошовi кошти та їх еквiвален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ПРАТ "ЗОЕЗ" включають грошовi кошти в банках,  грошовi документи i еквiваленти грошових коштiв, не обмеженi у використан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мовнi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i об'єкти нерухомостi, якi згiдно Актiв приймання-передачi вiд 23.02.2016 року перейшли на ПАТ "ЗАПОРIЗЬКИЙ ОЕЗ" вiд ПАТ "ЗОЖК" та вiдображенi у Вступному балансi вiд 23.02.2016 року ПАТ "ЗАПОРIЗЬКИЙ ОЕЗ" є предметом iпотеки з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потечним договором, посвiдченим Чорненькою О.М., приватним нотарiусом Запорiзького мiського нотарiального округу 15 грудня 2015 року за реєстром № 2575, укладеним iз ТОВАРИСТВОМ З ОБМЕЖЕНОЮ ВIДПОВIДАЛЬНIСТЮ "МЕГАН ЛТД" i ПАТ "ЗОЖК";</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Iпотечним договором, посвiдченим Чорненькою О.М., приватним нотарiусом Запорiзького мiського нотарiального округу 16 грудня 2015 року за реєстром № 2611, укладеним iз ТОВАРИСТВОМ З ОБМЕЖЕНОЮ ВIДПОВIДАЛЬНIСТЮ "МЕГАН ЛТД" i 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сля передачi об'єктiв нерухомостi вiд ПАТ "ЗОЖК" до ПАТ "ЗАПОРIЗЬКИЙ ОЕЗ"  iпотека є дiйсною для набувача об'єктiв нерухомостi. ПРАТ "ЗОЕЗ" набув статус iпотекодавця i має всi його права та несе всi його обов'язки за вищевказаним iпотечним договоро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вариство придбало у 2017 роцi у ПАТ "ЗОЖК" нерухоме майно (будiвля лiт. Щ-2), яке також є предметом iпотеки за Iпотечним договором, посвiдченим Чорненькою О.М., приватним нотарiусом Запорiзького мiського нотарiального округу 15 грудня 2015 року за реєстром № 2575, укладеним iз ТОВ "МЕГАН ЛТД" i ПАТ "ЗОЖ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потека є дiйсною для набувача об'єктiв нерухомостi. ПРАТ "ЗОЕЗ" набув статус iпотекодавця i має всi його права та несе всi його обов'язки за вищевказаним iпотечним договор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iльшiсть iншого майна (в тому числi основних засобiв та iнших товарно-матерiальних цiнностей), отриманих ПАТ "ЗАПОРIЗЬКИЙ ОЕЗ" вiд ПАТ "ЗОЖК" за Актами приймання-передачi вiд 23.02.2016 року, що вiдображено у Вступному балансi вiд 23.02.2016 року ПАТ "ЗАПОРIЗЬКИЙ ОЕЗ" є предметом застави за договором застави № 584 вiд 14.12.2015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сля передачi цього майна, що є предметом застави вiд ПАТ "ЗОЖК" до ПАТ "ЗАПОРIЗЬКИЙ ОЕЗ" застава є дiйсною для набувача цього майна. ПРАТ "ЗОЕЗ" набув статус заставодавця i має всi його права та несе всi його обов'язки за вищевказаним договором застави.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ранспортнi засоби у кiлькостi 2 шт., що отриманi ПАТ "ЗАПОРIЗЬКИЙ ОЕЗ" вiд ПАТ "ЗОЖК" за Актами приймання-передачi вiд 23.02.2016 року, вiдображенi у Вступному балансi вiд 23.02.2016 року ПАТ "ЗАПОРIЗЬКИЙ ОЕЗ". Транспортнi засоби є предметом застави за договором застави, посвiдченим Чорненькою О.М., приватним нотарiусом Запорiзького мiського нотарiального округу 15 грудня 2015 року за реєстром № 2572, укладеним iз ТОВАРИСТВОМ З ОБМЕЖЕНОЮ ВIДПОВIДАЛЬНIСТЮ "МЕГАН ЛТД" i 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сля передачi транспортних засобiв вiд ПАТ "ЗОЖК" до ПАТ "ЗАПОРIЗЬКИЙ ОЕЗ" застава є дiйсною для набувача цих транспортних засобiв. ПРАТ "ЗОЕЗ" набув статус заставодавця i має всi його права та несе всi його обов'язки за вищевказаним договором заста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 xml:space="preserve">Iстотнi оцiнки в застосуваннi облiкової полiти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використовує оцiнки та робить допущення, якi впливають на активи i зобов'язання що вiдображаються у фiнансової звiтностi. Оцiнки пiддаються постiйному критичному аналiзу i заснованi на минулому досвiдi керiвництва та iнших факторах, у тому числi на очiкуваннях щодо майбутнiх подiй, якi вважаються об'рунтованими в сформованих обставинах. Фактичнi результати можуть вiдрiзнятися вiд даних оцiнок i припущень. Крiм оцiнок, керiвництво також використовує деякi судження в процесi застосування облiкової полiтики. Судження, якi надають найбiльш значний вплив на показники, вiдображенi в фiнансової звiтностi, та оцiнки, якi можуть призвести до необхiдностi iстотного коригування балансової вартостi активiв та зобов'язань протягом наступного року, включають строки корисного використання основних засоб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єкти основних засобiв вiдображаються за первiсною вартiстю за вирахуванням накопиченої амортизацiї. Оцiнка термiну корисного використання об'єктiв основних засобiв є предметом судження керiвництва, заснованого на досвiдi експлуатацiї подiбних об'єктiв основних засобiв. При визначеннi величини термiну корисного використання активiв керiвництво розглядає спосiб застосування об'єкта, темпи його технiчного застарiвання, фiзичний знос та умови експлуатацiї. Змiни у зазначених передумовах можуть вплинути на коефiцiєнти амортизацiї в майбутньо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Податок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кладова вiдстрочених податкових активiв та зобов'язань станом на 31.12.2017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дарт МСФЗ (IAS) 12 зобов'язує монiторити та переоцiнювати вiдкладенi податковi активи та зобов'язання. Пiдприємство переглянув на дату балансу  вiдстроченi податковi активи. Вiдстрочений податковий актив слiд визнавати щодо всiх тимчасових рiзниць, що пiдлягають вирахуванню, якщо є ймовiрним, що буде отримано оподатковуваний прибуток. Але за 2017р. ПРАТ "ЗОЕЗ" отримав зби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му пiдприємством була зроблена бухгалтерська проводка -Д-т рах.98 -К-т рах.17 на 4927 тис. грн.- зменшення  вiдстроченого податкового актив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 xml:space="preserve">Чистий доход (виручка) вiд реалiзацiї, тис.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2017р.</w:t>
        <w:tab/>
        <w:t>2016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товарiв</w:t>
        <w:tab/>
        <w:t>19 833</w:t>
        <w:tab/>
        <w:t>25 66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послуг</w:t>
        <w:tab/>
        <w:t>1</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 доходи вiд реалiзацiї</w:t>
        <w:tab/>
        <w:t>19 834</w:t>
        <w:tab/>
        <w:t>25 66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w:t>
        <w:tab/>
        <w:t xml:space="preserve">Собiвартiсть реалiзацiї, тис.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2017р.</w:t>
        <w:tab/>
        <w:t>2016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iвартiсть реалiзованих товарiв  </w:t>
        <w:tab/>
        <w:t>16 597</w:t>
        <w:tab/>
        <w:t>22 0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 собiвартiсть реалiзацiї</w:t>
        <w:tab/>
        <w:t>16 597</w:t>
        <w:tab/>
        <w:t>22 0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w:t>
        <w:tab/>
        <w:t xml:space="preserve">Iншi операцiйнi доходи, iншi операцiйнi витрати, тис.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w:t>
        <w:tab/>
        <w:t>2017р.</w:t>
        <w:tab/>
        <w:t>2016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купiвлi-продажу iноземної валюти</w:t>
        <w:tab/>
        <w:t>19</w:t>
        <w:tab/>
        <w:t>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операцiйної оренди</w:t>
        <w:tab/>
        <w:t>39 477</w:t>
        <w:tab/>
        <w:t>28 02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реалiзацiї  iнших оборотних активiв</w:t>
        <w:tab/>
        <w:t>3 655</w:t>
        <w:tab/>
        <w:t>36 47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операцiйної курсової рiзницi</w:t>
        <w:tab/>
        <w:t>371</w:t>
        <w:tab/>
        <w:t>43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безоплатно отриманих оборотних активiв</w:t>
        <w:tab/>
        <w:t>0</w:t>
        <w:tab/>
        <w:t>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43 522</w:t>
        <w:tab/>
        <w:t xml:space="preserve">64 95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w:t>
        <w:tab/>
        <w:t>2017р.</w:t>
        <w:tab/>
        <w:t>2016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З, МНМА, МШП, НА</w:t>
        <w:tab/>
        <w:t>39 428</w:t>
        <w:tab/>
        <w:t>27 9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купiвлi-продажу iноземної валюти 942</w:t>
        <w:tab/>
        <w:t>12</w:t>
        <w:tab/>
        <w:t>10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их запасiв 943</w:t>
        <w:tab/>
        <w:t>3 561</w:t>
        <w:tab/>
        <w:t>36 30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операцiйної курсової рiзницi 945</w:t>
        <w:tab/>
        <w:t>27</w:t>
        <w:tab/>
        <w:t>2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стачi та втрати вiд псування цiнностей 947</w:t>
        <w:tab/>
        <w:t>0</w:t>
        <w:tab/>
        <w:t>2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979</w:t>
        <w:tab/>
        <w:t>39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44 007</w:t>
        <w:tab/>
        <w:t>64 95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w:t>
        <w:tab/>
        <w:t>Витрати на збут, 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2017р.</w:t>
        <w:tab/>
        <w:t>2016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ранспортування  товару</w:t>
        <w:tab/>
        <w:t>2 961</w:t>
        <w:tab/>
        <w:t>3 5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 витрат на збут</w:t>
        <w:tab/>
        <w:t>2 961</w:t>
        <w:tab/>
        <w:t>3 5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w:t>
        <w:tab/>
        <w:t xml:space="preserve"> Адмiнiстративнi витрати, 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2017р.</w:t>
        <w:tab/>
        <w:t>2016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плата з вiдрахуваннями</w:t>
        <w:tab/>
        <w:t>46</w:t>
        <w:tab/>
        <w:t>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МНМА</w:t>
        <w:tab/>
        <w:t>0</w:t>
        <w:tab/>
        <w:t>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нкiвське обслуговування</w:t>
        <w:tab/>
        <w:t>9</w:t>
        <w:tab/>
        <w:t>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юридичнi послуги</w:t>
        <w:tab/>
        <w:t>220</w:t>
        <w:tab/>
        <w:t>22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аудиторськi послуги</w:t>
        <w:tab/>
        <w:t>23</w:t>
        <w:tab/>
        <w:t>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оренду</w:t>
        <w:tab/>
        <w:t>9</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w:t>
        <w:tab/>
        <w:t>21</w:t>
        <w:tab/>
        <w:t>5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 адмiнiстративних витрат</w:t>
        <w:tab/>
        <w:t>328</w:t>
        <w:tab/>
        <w:t>29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w:t>
        <w:tab/>
        <w:t xml:space="preserve"> Операцiї з пов'язаними сторона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iдповiдностi до МСБО 24 "Розкриття iнформацiї про пов'язанi сторони", сторони вважаються пов'язаними, якщо одна сторона має можливiсть контролювати iншу сторону або чинити значний вплив на дiяльнiсть iншої сторони в процесi прийняття фiнансових або операцiйних рiшень. При розглядi кожної можливої пов'язаної сторони особлива увага придiляється змiсту вiдношень, а не тiльки їх юридичнiй форм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Пiдприємства не було у звiтному перiодi операцiй з пов'язаними сторон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w:t>
        <w:tab/>
        <w:t xml:space="preserve">Основнi засоб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йменування основних засобiв</w:t>
        <w:tab/>
        <w:t>Залишкова вартiсть, 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на початок звiтного перiоду</w:t>
        <w:tab/>
        <w:t>на кiнець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iвлi та споруди</w:t>
        <w:tab/>
        <w:t>329 824</w:t>
        <w:tab/>
        <w:t>260 87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та обладнання</w:t>
        <w:tab/>
        <w:t>112 607</w:t>
        <w:tab/>
        <w:t>153 06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 xml:space="preserve">461 </w:t>
        <w:tab/>
        <w:t>39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w:t>
        <w:tab/>
        <w:t>10 275</w:t>
        <w:tab/>
        <w:t>8 89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453 167</w:t>
        <w:tab/>
        <w:t>423 21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ому числi первiсна вартiсть повнiстю зношених основних засобiв складає 137 037 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w:t>
        <w:tab/>
        <w:t xml:space="preserve">Короткостроковi пози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пiдприємства вiдсутнi короткостроковi позики станом на 31.12.2017 року.</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w:t>
        <w:tab/>
        <w:t xml:space="preserve">Статутний капiтал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iдно протоколу № 1/2015 вiд 22 червня 2015 року загальних зборiв акцiонерiв Публiчного акцiонерного товариства "ЗАПОРIЗЬКИЙ ОЛIЯЖИРКОМБIНАТ":</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Видiлено з Публiчного акцiонерного товариства "Запорiзький олiяжиркомбiнат" акцiонерне товариство - ПАТ "ЗАПОРIЗЬКИЙ ОЕЗ" iз передачею йому згiдно з розподiльним балансом частини майна, прав та обов'язкiв ПАТ "ЗОЖК", без припинення 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iтал Товариства становить 230 582 224 (двiстi тридцять мiльйонiв п'ятсот вiсiмдесят двi тисячi двiстi двадцять чотири) гривень 80 (вiсiмдесят) копiйок. Статутний капiтал подiляється на 10 675 103 (десять мiльйонiв шiстсот сiмдесят п'ять тисяч сто три) штуки простих iменних акцiй номiнальною вартiстю 21 (двадцять одна) гривня 60 (шiстдесят) копiйок кож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w:t>
        <w:tab/>
        <w:t xml:space="preserve"> Iнформацiя по сегмента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має наступнi основнi сегменти: оптова торгiвля, оренда основних засобiв та iнвестицiйної нерухомостi, торгiвля оборотними актива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ї, якi не пiдлягають окремому розкриттю у виглядi звiтних сегментiв на пiдставi кiлькiсних показникiв за 2017 р., включають в себе надання iнших послуг, крiм тих, якi увiйшли в основнi сегменти, юридичним особам, послуги фiзичним особам, роздрiбну торгiвл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формацiя в розрiзi звiтних сегментiв Пiдприємства за 2017 р. представлена наступним чино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йменування показника</w:t>
        <w:tab/>
        <w:t>К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ядка</w:t>
        <w:tab/>
        <w:t>Найменування звiтних сегме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Оптова торгiвля</w:t>
        <w:tab/>
        <w:t xml:space="preserve">Оренда </w:t>
        <w:tab/>
        <w:t>Торгiвля оборотними активами</w:t>
        <w:tab/>
        <w:t xml:space="preserve">Iнши (нерозподiленi статтi)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Звiтний рiк</w:t>
        <w:tab/>
        <w:t>Минулий рiк</w:t>
        <w:tab/>
        <w:t>Звiтний рiк</w:t>
        <w:tab/>
        <w:t>Минулий рiк</w:t>
        <w:tab/>
        <w:t>Звiтний рiк</w:t>
        <w:tab/>
        <w:t>Минулий рiк</w:t>
        <w:tab/>
        <w:t>Звiтний рiк</w:t>
        <w:tab/>
        <w:t>Минулий рiк</w:t>
        <w:tab/>
        <w:t>Звiтний рiк</w:t>
        <w:tab/>
        <w:t>Минулий рi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tab/>
        <w:t>8</w:t>
        <w:tab/>
        <w:t>9</w:t>
        <w:tab/>
        <w:t>10</w:t>
        <w:tab/>
        <w:t>11</w:t>
        <w:tab/>
        <w:t>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Доходи звiтних сегментiв:</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оходи вiд операцiйної</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дiяльностi звiтних сегментiв </w:t>
        <w:tab/>
        <w:t>010</w:t>
        <w:tab/>
        <w:t>19834</w:t>
        <w:tab/>
        <w:t>25667</w:t>
        <w:tab/>
        <w:t>39477</w:t>
        <w:tab/>
        <w:t>28028</w:t>
        <w:tab/>
        <w:t>3655</w:t>
        <w:tab/>
        <w:t>36475</w:t>
        <w:tab/>
        <w:t>390</w:t>
        <w:tab/>
        <w:t>447</w:t>
        <w:tab/>
        <w:t>63356</w:t>
        <w:tab/>
        <w:t>90617</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 ни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реалiзацiї продукцiї (товарiв, робiт, послуг):</w:t>
        <w:tab/>
        <w:t xml:space="preserve"> </w:t>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овнiшнiм покупцям</w:t>
        <w:tab/>
        <w:t>011</w:t>
        <w:tab/>
        <w:t>19834</w:t>
        <w:tab/>
        <w:t>25667</w:t>
        <w:tab/>
        <w:tab/>
        <w:tab/>
        <w:tab/>
        <w:tab/>
        <w:tab/>
        <w:tab/>
        <w:t>19834</w:t>
        <w:tab/>
        <w:t>2566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м звiтним сегментам</w:t>
        <w:tab/>
        <w:t>012</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w:t>
        <w:tab/>
        <w:t>013</w:t>
        <w:tab/>
        <w:tab/>
        <w:tab/>
        <w:t>39477</w:t>
        <w:tab/>
        <w:t>28028</w:t>
        <w:tab/>
        <w:t>3655</w:t>
        <w:tab/>
        <w:t>36475</w:t>
        <w:tab/>
        <w:t>390</w:t>
        <w:tab/>
        <w:t>447</w:t>
        <w:tab/>
        <w:t>43522</w:t>
        <w:tab/>
        <w:t>6495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доходи звiтних сегментiв</w:t>
        <w:tab/>
        <w:t>020</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w:t>
        <w:tab/>
        <w:t xml:space="preserve"> </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участi в капiталi, якi безпосередньо стосуються звiтного сегмента</w:t>
        <w:tab/>
        <w:t>021</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w:t>
        <w:tab/>
        <w:t>022</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030</w:t>
        <w:tab/>
        <w:tab/>
        <w:tab/>
        <w:tab/>
        <w:tab/>
        <w:tab/>
        <w:tab/>
        <w:t>177</w:t>
        <w:tab/>
        <w:tab/>
        <w:t>177</w:t>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сього доходiв звiтних сегментiв</w:t>
        <w:tab/>
        <w:t>040</w:t>
        <w:tab/>
        <w:t>19834</w:t>
        <w:tab/>
        <w:t>25667</w:t>
        <w:tab/>
        <w:t>39477</w:t>
        <w:tab/>
        <w:t>28028</w:t>
        <w:tab/>
        <w:t>3655</w:t>
        <w:tab/>
        <w:t>36475</w:t>
        <w:tab/>
        <w:t>567</w:t>
        <w:tab/>
        <w:t>447</w:t>
        <w:tab/>
        <w:t>63533</w:t>
        <w:tab/>
        <w:t>906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i доходи</w:t>
        <w:tab/>
        <w:t>050</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w:t>
        <w:tab/>
        <w:t xml:space="preserve"> </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операцiйної дiяльностi</w:t>
        <w:tab/>
        <w:t>051</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доходи</w:t>
        <w:tab/>
        <w:t>052</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дзвичайнi доходи</w:t>
        <w:tab/>
        <w:t>053</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рахування доходiв вiд реалiзацiї продукцiї (товарiв, робiт, послуг) iншим звiтним сегментам</w:t>
        <w:tab/>
        <w:t>060</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доходiв пiдприємства</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р. 040 + р. 050 - р. 060)</w:t>
        <w:tab/>
        <w:t>070</w:t>
        <w:tab/>
        <w:t>19834</w:t>
        <w:tab/>
        <w:t>25667</w:t>
        <w:tab/>
        <w:t>39477</w:t>
        <w:tab/>
        <w:t>28028</w:t>
        <w:tab/>
        <w:t>3655</w:t>
        <w:tab/>
        <w:t>36475</w:t>
        <w:tab/>
        <w:t>567</w:t>
        <w:tab/>
        <w:t>447</w:t>
        <w:tab/>
        <w:t>63533</w:t>
        <w:tab/>
        <w:t>906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вiтних сегментiв</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итрати операцiйної дiяльностi</w:t>
        <w:tab/>
        <w:t>080</w:t>
        <w:tab/>
        <w:t>16597</w:t>
        <w:tab/>
        <w:t>22005</w:t>
        <w:tab/>
        <w:tab/>
        <w:tab/>
        <w:tab/>
        <w:tab/>
        <w:tab/>
        <w:tab/>
        <w:t>16597</w:t>
        <w:tab/>
        <w:t>220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w:t>
        <w:tab/>
        <w:t xml:space="preserve"> </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ої продукцiї (товарiв, робiт, послуг):</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овнiшнiм покупцям</w:t>
        <w:tab/>
        <w:t>081</w:t>
        <w:tab/>
        <w:t>16597</w:t>
        <w:tab/>
        <w:t>22005</w:t>
        <w:tab/>
        <w:tab/>
        <w:tab/>
        <w:tab/>
        <w:tab/>
        <w:tab/>
        <w:tab/>
        <w:t>16597</w:t>
        <w:tab/>
        <w:t>220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м звiтним сегментам</w:t>
        <w:tab/>
        <w:t>082</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090</w:t>
        <w:tab/>
        <w:tab/>
        <w:tab/>
        <w:tab/>
        <w:tab/>
        <w:tab/>
        <w:tab/>
        <w:t>328</w:t>
        <w:tab/>
        <w:t>293</w:t>
        <w:tab/>
        <w:t>328</w:t>
        <w:tab/>
        <w:t>29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w:t>
        <w:tab/>
        <w:t>100</w:t>
        <w:tab/>
        <w:t>2961</w:t>
        <w:tab/>
        <w:t>3500</w:t>
        <w:tab/>
        <w:tab/>
        <w:tab/>
        <w:tab/>
        <w:tab/>
        <w:tab/>
        <w:tab/>
        <w:t>2961</w:t>
        <w:tab/>
        <w:t>35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w:t>
        <w:tab/>
        <w:t>110</w:t>
        <w:tab/>
        <w:t>287</w:t>
        <w:tab/>
        <w:t>357</w:t>
        <w:tab/>
        <w:t>39428</w:t>
        <w:tab/>
        <w:t>27835</w:t>
        <w:tab/>
        <w:t>3561</w:t>
        <w:tab/>
        <w:t>36308</w:t>
        <w:tab/>
        <w:t>731</w:t>
        <w:tab/>
        <w:t>452</w:t>
        <w:tab/>
        <w:t>44007</w:t>
        <w:tab/>
        <w:t>6495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звiтних сегментiв</w:t>
        <w:tab/>
        <w:t>120</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w:t>
        <w:tab/>
        <w:t xml:space="preserve"> </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участi в капiталi, якi безпосередньо можна вiднести до звiтного сегмента</w:t>
        <w:tab/>
        <w:t>121</w:t>
        <w:tab/>
        <w:tab/>
        <w:tab/>
        <w:tab/>
        <w:tab/>
        <w:tab/>
        <w:tab/>
        <w:tab/>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122</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130</w:t>
        <w:tab/>
        <w:tab/>
        <w:tab/>
        <w:tab/>
        <w:tab/>
        <w:tab/>
        <w:tab/>
        <w:t>9</w:t>
        <w:tab/>
        <w:t>2</w:t>
        <w:tab/>
        <w:t>9</w:t>
        <w:tab/>
        <w:t>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витрат звiтних сегментiв</w:t>
        <w:tab/>
        <w:t>140</w:t>
        <w:tab/>
        <w:t>19845</w:t>
        <w:tab/>
        <w:t>25862</w:t>
        <w:tab/>
        <w:t>39428</w:t>
        <w:tab/>
        <w:t>27835</w:t>
        <w:tab/>
        <w:t>3561</w:t>
        <w:tab/>
        <w:t>36308</w:t>
        <w:tab/>
        <w:t>1068</w:t>
        <w:tab/>
        <w:t>747</w:t>
        <w:tab/>
        <w:t>63902</w:t>
        <w:tab/>
        <w:t>9075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i витрати</w:t>
        <w:tab/>
        <w:t>150</w:t>
        <w:tab/>
        <w:t>x</w:t>
        <w:tab/>
        <w:t>x</w:t>
        <w:tab/>
        <w:t>x</w:t>
        <w:tab/>
        <w:t>x</w:t>
        <w:tab/>
        <w:t>x</w:t>
        <w:tab/>
        <w:t>x</w:t>
        <w:tab/>
        <w:t>4927</w:t>
        <w:tab/>
        <w:tab/>
        <w:t>4927</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w:t>
        <w:tab/>
        <w:t xml:space="preserve"> </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збутовi та iншi витрати операцiйної дiяльностi, не розподiленi на звiтнi сегменти</w:t>
        <w:tab/>
        <w:t>151</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tab/>
        <w:t>152</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дзвичайнi витрати</w:t>
        <w:tab/>
        <w:t>153</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ок на прибуток</w:t>
        <w:tab/>
        <w:t>154</w:t>
        <w:tab/>
        <w:t>х</w:t>
        <w:tab/>
        <w:t>х</w:t>
        <w:tab/>
        <w:t>х</w:t>
        <w:tab/>
        <w:t>х</w:t>
        <w:tab/>
        <w:t>х</w:t>
        <w:tab/>
        <w:t>х</w:t>
        <w:tab/>
        <w:t>4927</w:t>
        <w:tab/>
        <w:tab/>
        <w:t>4927</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рахування собiвартостi реалiзованої продукцiї (товарiв, робiт, послуг) iншим звiтним сегментам</w:t>
        <w:tab/>
        <w:t>160</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витрат пiдприємства</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р. 140 + р. 150 - р. 160)</w:t>
        <w:tab/>
        <w:t>170</w:t>
        <w:tab/>
        <w:t>19845</w:t>
        <w:tab/>
        <w:t>25862</w:t>
        <w:tab/>
        <w:t>39428</w:t>
        <w:tab/>
        <w:t>27835</w:t>
        <w:tab/>
        <w:t>3561</w:t>
        <w:tab/>
        <w:t>36308</w:t>
        <w:tab/>
        <w:t>5995</w:t>
        <w:tab/>
        <w:t>747</w:t>
        <w:tab/>
        <w:t>68829</w:t>
        <w:tab/>
        <w:t>9075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Фiнансовий результат дiяльностi сегмента</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р. 040 - р. 140)</w:t>
        <w:tab/>
        <w:t>180</w:t>
        <w:tab/>
        <w:t>-11</w:t>
        <w:tab/>
        <w:t>-195</w:t>
        <w:tab/>
        <w:t>49</w:t>
        <w:tab/>
        <w:t>193</w:t>
        <w:tab/>
        <w:t>94</w:t>
        <w:tab/>
        <w:t>167</w:t>
        <w:tab/>
        <w:t>-501</w:t>
        <w:tab/>
        <w:t>-300</w:t>
        <w:tab/>
        <w:t>-369</w:t>
        <w:tab/>
        <w:t>-13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Фiнансовий результат дiяльностi пiдприємства</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р. 070 - р. 170)</w:t>
        <w:tab/>
        <w:t>190</w:t>
        <w:tab/>
        <w:t>-11</w:t>
        <w:tab/>
        <w:t>-195</w:t>
        <w:tab/>
        <w:t>49</w:t>
        <w:tab/>
        <w:t>193</w:t>
        <w:tab/>
        <w:t>94</w:t>
        <w:tab/>
        <w:t>167</w:t>
        <w:tab/>
        <w:t>-5428</w:t>
        <w:tab/>
        <w:t>-300</w:t>
        <w:tab/>
        <w:t>-5296</w:t>
        <w:tab/>
        <w:t>-13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Активи звiтних сегментiв</w:t>
        <w:tab/>
        <w:t>200</w:t>
        <w:tab/>
        <w:t>9035</w:t>
        <w:tab/>
        <w:t>5</w:t>
        <w:tab/>
        <w:t>404718</w:t>
        <w:tab/>
        <w:t>273825</w:t>
        <w:tab/>
        <w:t>510</w:t>
        <w:tab/>
        <w:t>30045</w:t>
        <w:tab/>
        <w:t>29852</w:t>
        <w:tab/>
        <w:t>221237</w:t>
        <w:tab/>
        <w:t>444115</w:t>
        <w:tab/>
        <w:t>5251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w:t>
        <w:tab/>
        <w:t>201</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оборотнi активи</w:t>
        <w:tab/>
        <w:t>202</w:t>
        <w:tab/>
        <w:tab/>
        <w:tab/>
        <w:t>400381</w:t>
        <w:tab/>
        <w:t>240191</w:t>
        <w:tab/>
        <w:tab/>
        <w:tab/>
        <w:t>22968</w:t>
        <w:tab/>
        <w:t>218061</w:t>
        <w:tab/>
        <w:t>423349</w:t>
        <w:tab/>
        <w:t>45825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tab/>
        <w:t>203</w:t>
        <w:tab/>
        <w:tab/>
        <w:tab/>
        <w:tab/>
        <w:tab/>
        <w:tab/>
        <w:tab/>
        <w:t>4814</w:t>
        <w:tab/>
        <w:t>492</w:t>
        <w:tab/>
        <w:t>4814</w:t>
        <w:tab/>
        <w:t>49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w:t>
        <w:tab/>
        <w:t>204</w:t>
        <w:tab/>
        <w:t>9035</w:t>
        <w:tab/>
        <w:t>5</w:t>
        <w:tab/>
        <w:t>4337</w:t>
        <w:tab/>
        <w:t xml:space="preserve">    33634</w:t>
        <w:tab/>
        <w:t>510</w:t>
        <w:tab/>
        <w:t>30045</w:t>
        <w:tab/>
        <w:t>2070</w:t>
        <w:tab/>
        <w:t>2684</w:t>
        <w:tab/>
        <w:t>15952</w:t>
        <w:tab/>
        <w:t>66368</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05</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i активи</w:t>
        <w:tab/>
        <w:t>220</w:t>
        <w:tab/>
        <w:t>х</w:t>
        <w:tab/>
        <w:t>х</w:t>
        <w:tab/>
        <w:t>х</w:t>
        <w:tab/>
        <w:t>х</w:t>
        <w:tab/>
        <w:t>х</w:t>
        <w:tab/>
        <w:t>х</w:t>
        <w:tab/>
        <w:t>61856</w:t>
        <w:tab/>
        <w:t>12636</w:t>
        <w:tab/>
        <w:t>61856</w:t>
        <w:tab/>
        <w:t>1263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w:t>
        <w:tab/>
        <w:t>221</w:t>
        <w:tab/>
        <w:t>х</w:t>
        <w:tab/>
        <w:t>х</w:t>
        <w:tab/>
        <w:t>х</w:t>
        <w:tab/>
        <w:t>х</w:t>
        <w:tab/>
        <w:t>х</w:t>
        <w:tab/>
        <w:t>х</w:t>
        <w:tab/>
        <w:t>61856</w:t>
        <w:tab/>
        <w:t>12636</w:t>
        <w:tab/>
        <w:t>61856</w:t>
        <w:tab/>
        <w:t>12636</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22</w:t>
        <w:tab/>
        <w:t>х</w:t>
        <w:tab/>
        <w:t>х</w:t>
        <w:tab/>
        <w:t>х</w:t>
        <w:tab/>
        <w:t>х</w:t>
        <w:tab/>
        <w:t>х</w:t>
        <w:tab/>
        <w:t>х</w:t>
        <w:tab/>
        <w:tab/>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23</w:t>
        <w:tab/>
        <w:t>х</w:t>
        <w:tab/>
        <w:t>х</w:t>
        <w:tab/>
        <w:t>х</w:t>
        <w:tab/>
        <w:t>х</w:t>
        <w:tab/>
        <w:t>х</w:t>
        <w:tab/>
        <w:t>х</w:t>
        <w:tab/>
        <w:tab/>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24</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активiв пiдприємства</w:t>
        <w:tab/>
        <w:t>230</w:t>
        <w:tab/>
        <w:t>9035</w:t>
        <w:tab/>
        <w:t>5</w:t>
        <w:tab/>
        <w:t>404718</w:t>
        <w:tab/>
        <w:t>273825</w:t>
        <w:tab/>
        <w:t>510</w:t>
        <w:tab/>
        <w:t>30045</w:t>
        <w:tab/>
        <w:t>91708</w:t>
        <w:tab/>
        <w:t>233873</w:t>
        <w:tab/>
        <w:t>505971</w:t>
        <w:tab/>
        <w:t>53774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 Зобов'язання звiтних сегментiв</w:t>
        <w:tab/>
        <w:t>240</w:t>
        <w:tab/>
        <w:t>1588</w:t>
        <w:tab/>
        <w:t>1060</w:t>
        <w:tab/>
        <w:t>10</w:t>
        <w:tab/>
        <w:t>763</w:t>
        <w:tab/>
        <w:t>22</w:t>
        <w:tab/>
        <w:t>9169</w:t>
        <w:tab/>
        <w:t>35</w:t>
        <w:tab/>
        <w:t>5918</w:t>
        <w:tab/>
        <w:t>1655</w:t>
        <w:tab/>
        <w:t>1691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w:t>
        <w:tab/>
        <w:t>241</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w:t>
        <w:tab/>
        <w:t>242</w:t>
        <w:tab/>
        <w:t>1588</w:t>
        <w:tab/>
        <w:t>1060</w:t>
        <w:tab/>
        <w:t>10</w:t>
        <w:tab/>
        <w:t>763</w:t>
        <w:tab/>
        <w:t>22</w:t>
        <w:tab/>
        <w:t>9169</w:t>
        <w:tab/>
        <w:t>35</w:t>
        <w:tab/>
        <w:t>5918</w:t>
        <w:tab/>
        <w:t>16910</w:t>
        <w:tab/>
        <w:t>16910</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43</w:t>
        <w:tab/>
        <w:tab/>
        <w:tab/>
        <w:tab/>
        <w:tab/>
        <w:tab/>
        <w:tab/>
        <w:tab/>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44</w:t>
        <w:tab/>
        <w:tab/>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i зобов'язання</w:t>
        <w:tab/>
        <w:t>260</w:t>
        <w:tab/>
        <w:t>х</w:t>
        <w:tab/>
        <w:t>х</w:t>
        <w:tab/>
        <w:t>х</w:t>
        <w:tab/>
        <w:t>х</w:t>
        <w:tab/>
        <w:t>х</w:t>
        <w:tab/>
        <w:t>х</w:t>
        <w:tab/>
        <w:t>1533</w:t>
        <w:tab/>
        <w:t>12759</w:t>
        <w:tab/>
        <w:t>1533</w:t>
        <w:tab/>
        <w:t>1275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w:t>
        <w:tab/>
        <w:t>261</w:t>
        <w:tab/>
        <w:t>х</w:t>
        <w:tab/>
        <w:t>х</w:t>
        <w:tab/>
        <w:t>х</w:t>
        <w:tab/>
        <w:t>х</w:t>
        <w:tab/>
        <w:t>х</w:t>
        <w:tab/>
        <w:t>х</w:t>
        <w:tab/>
        <w:t>1533</w:t>
        <w:tab/>
        <w:t>12759</w:t>
        <w:tab/>
        <w:t>1533</w:t>
        <w:tab/>
        <w:t>1275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62</w:t>
        <w:tab/>
        <w:t>х</w:t>
        <w:tab/>
        <w:t>х</w:t>
        <w:tab/>
        <w:t>х</w:t>
        <w:tab/>
        <w:t>х</w:t>
        <w:tab/>
        <w:t>х</w:t>
        <w:tab/>
        <w:t>х</w:t>
        <w:tab/>
        <w:tab/>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63</w:t>
        <w:tab/>
        <w:t>х</w:t>
        <w:tab/>
        <w:t>х</w:t>
        <w:tab/>
        <w:t>х</w:t>
        <w:tab/>
        <w:t>х</w:t>
        <w:tab/>
        <w:t>х</w:t>
        <w:tab/>
        <w:t>х</w:t>
        <w:tab/>
        <w:tab/>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64</w:t>
        <w:tab/>
        <w:t>х</w:t>
        <w:tab/>
        <w:t>х</w:t>
        <w:tab/>
        <w:t>х</w:t>
        <w:tab/>
        <w:t>х</w:t>
        <w:tab/>
        <w:t>х</w:t>
        <w:tab/>
        <w:t>х</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зобов'язань пiдприємства</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р. 240 + р. 260)</w:t>
        <w:tab/>
        <w:t>270</w:t>
        <w:tab/>
        <w:t>1588</w:t>
        <w:tab/>
        <w:t>1060</w:t>
        <w:tab/>
        <w:t>10</w:t>
        <w:tab/>
        <w:t>763</w:t>
        <w:tab/>
        <w:t>22</w:t>
        <w:tab/>
        <w:t>9169</w:t>
        <w:tab/>
        <w:t>1568</w:t>
        <w:tab/>
        <w:t>18677</w:t>
        <w:tab/>
        <w:t>3188</w:t>
        <w:tab/>
        <w:t>2966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 Капiтальнi iнвестицiї</w:t>
        <w:tab/>
        <w:t>280</w:t>
        <w:tab/>
        <w:tab/>
        <w:tab/>
        <w:t>22356</w:t>
        <w:tab/>
        <w:t>212524</w:t>
        <w:tab/>
        <w:tab/>
        <w:tab/>
        <w:tab/>
        <w:tab/>
        <w:t>22356</w:t>
        <w:tab/>
        <w:t>21252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Амортизацiя необоротних активiв</w:t>
        <w:tab/>
        <w:t>290</w:t>
        <w:tab/>
        <w:tab/>
        <w:tab/>
        <w:t>39308</w:t>
        <w:tab/>
        <w:t>27835</w:t>
        <w:tab/>
        <w:tab/>
        <w:tab/>
        <w:t>120</w:t>
        <w:tab/>
        <w:t>77</w:t>
        <w:tab/>
        <w:t>39428</w:t>
        <w:tab/>
        <w:t>279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тиви звiтних сегментiв включають торгову дебiторську заборгованiсть, необоротнi активи, запаси, й не включають iншу дебiторську заборгованiсть, яка контролюється на рiвнi Пiдприємства в цiлом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егментi зобов'язання включають торгову кредиторську заборгованiсть за товари, роботи, послуги, й не включає iншу кредиторську заборгованiсть, яка контролюється на рiвнi Пiдприємства в цiлом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w:t>
        <w:tab/>
        <w:t xml:space="preserve">Оподаткув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країнське законодавство й нормативнi акти, що регулюють сферу оподаткування та iншi аспекти дiяльностi компанiй, включаючи валютний контроль i митне законодавство, продовжують змiнюватися. Положення законiв i нормативних документiв зазвичай є нечiткими й тлумачаться по-рiзному мiсцевими, регiональними й державними органами, а також iншими урядовими установами. Випадки розбiжностей у тлумаченнi законодавства є непоодинокими. Керiвництво вважає, що тлумачення ним положень законодавства, якi регулюють дiяльнiсть пiдприємства, є правильним, i що пiдприємство дотрималось усiх нормативних положень, а всi передбаченi законодавством податки були сплаченi або нарахова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 Ступiнь повернення дебiторської заборгованостi та iнших фiнансових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оцiнює ймовiрнiсть погашення торгової та iншої дебiторської заборгованостi на пiдставi аналiзу конкретної й загальної заборгованостi. При цьому в розрахунок беруться такi фактори як результати аналiзу торгової та iншої дебiторської заборгованостi за строками погашення в порiвняннi з умовами кредитування клiєнтiв, а також фiнансовий стан i данi про погашення заборгованостi цими клiєнтами в минулому. Якщо фактична сума погашення буде меншою за суму, визначену керiвництвом, пiдприємство повинно буде вiдобразити додатковi витрати за безнадiйною заборгованiст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9. Цiлi та полiтика управлiння фiнансовими ризика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фiнансовi iнструменти Пiдприємства включають торгову кредиторську заборгованiсть. Також ПРАТ "ЗОЕЗ" має iншi фiнансовi iнструменти, такi як: торгова дебiторська заборгованiсть та грошовi кош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ризики включають: ризик лiквiдностi та валютний ризик. Полiтика управлiння ризиками включ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iдприєм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валютний ризик визначається як ризик того, що вартiсть фiнансового iнструменту коливатиметься внаслiдок змiни курсiв обмiну валют. Пiдприємство контролює валютний ризик шляхом управлiння валютною позицiє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iдприємство здiйснює заходи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Пiдприєм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ПРАТ "ЗОЕЗ" здiйснює регулювання капiталу шляхом залучення додаткового капiталу або фiнанс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0. Подiї пiсля дати баланс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Подiї пiсля дати балансу, якi могли б вплинути на фiнансовий стан, результати дiяльностi та рух коштiв Групи, та якi вiдповiдно до Мiжнародних стандартiв фiнансової звiтностi Пiдприємство повинно було розкрити, не вiдбували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iї пiсля дати балансу, якi могли б вплинути на фiнансовий стан, результати дiяльностi та рух коштiв Пiдприємства, та якi вiдповiдно до Мiжнародних стандартiв фiнансової звiтностi Пiдприємство повинно було розкрити, не вiдбувалися.</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Датою затвердження фiнансової звiтностi ПРАТ " ЗОЕЗ"  визначає 23.02.2018р. Це дата розгляду та затвердження фiнансової звiтностi до подання до Запорiзької ОДПI  ГУ ДФС Шевченкiвського району  та Головного управлiння регiональної статистики, що в розумiннi МСБО 10 є датою затвердження до випуску .  З 01.01.2018 по 23.02.2018р. ПРАТ "ЗОЕЗ" не iдентифiкувала подiй, якi б вимагали коригування пiсля звiтного перiоду та якi не вимагають коригування пiсля звiтного перiоду в розумiннi МСБО 10.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1.Судовi позов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ом на 31.12.2017р.в ПРАТ "ЗОЕЗ"  незакiнченi судовi справи з податковими органами - вiдсутнi. Невирiшенi або серйознi претензiї щодо ПРАТ "ЗОЕЗ"- вiдсут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Застосування МСБО (IAS) 29 "Фiнансова звiтнiсть в економiках країн з гiперiнфляцiє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Проаналiзував  показники гiперiнфляцiї,  якi  характеризують  економiчне середовище в країнi,  таки я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 основна маса населення вiддає перевагу збереженню своїх цiнностей у формi немонетарних активiв або у вiдносно стабiльнiй iноземнiй валютi. Суми, утримуванi в нацiональнiй валютi, негайно iнвестуються для збереження купiвельної спромож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 основна маса населення розглядає грошовi суми не в нацiональнiй грошовiй одиницi, а у вiдносно стабiльнiй iноземнiй валютi. Цiни можуть також наводитися в цiй валю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продаж та придбання на умовах вiдстрочки платежу здiйснюється за цiнами, якi компенсують очiкувану втрату купiвельної спроможностi протягом перiоду вiдстрочки платежу, навiть якщо цей строк є коротки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 вiдсотковi ставки, заробiтна плата та цiни iндексуються згiдно iндексу цi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умулятивний рiвень iнфляцiї за трирiчний перiод наближається до 100 % або перевищує цей рiв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 динамiка змiн iндексiв iнфляцiї протягом року має тенденцiю до збiль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є) динамiка змiн ставок НБУ протягом року має тенденцiю до збiль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ерiвництво групи вважає, що  Українi не є країною з гiперiнфляцiйною економiкою. Таким чином, вимоги передбаченi  МСБО (IAS) 29 "Фiнансова звiтнiсть в економiках країн з гiперiнфляцiєю" до показникiв фiнансової звiтностi за 2017 рiк не застосовувалис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олова правлiння </w:t>
        <w:tab/>
        <w:tab/>
        <w:t xml:space="preserve">Закерничний А.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оловний бухгалтер   Ю.О. Лебедє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val="ru-RU" w:eastAsia="uk-UA"/>
        </w:rPr>
        <w:t>. Текст аудиторського висновку ( звіту )</w:t>
      </w:r>
    </w:p>
    <w:p>
      <w:pPr>
        <w:pStyle w:val="Normal"/>
        <w:spacing w:lineRule="auto" w:line="240" w:before="0" w:after="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9639" w:type="dxa"/>
        <w:jc w:val="left"/>
        <w:tblInd w:w="279" w:type="dxa"/>
        <w:tblLayout w:type="fixed"/>
        <w:tblCellMar>
          <w:top w:w="0" w:type="dxa"/>
          <w:left w:w="108" w:type="dxa"/>
          <w:bottom w:w="0" w:type="dxa"/>
          <w:right w:w="108" w:type="dxa"/>
        </w:tblCellMar>
      </w:tblPr>
      <w:tblGrid>
        <w:gridCol w:w="456"/>
        <w:gridCol w:w="5086"/>
        <w:gridCol w:w="4097"/>
      </w:tblGrid>
      <w:tr>
        <w:trPr>
          <w:trHeight w:val="397"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50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40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Товариства з обмеженою відповідальністю Аудиторська фірма "Статус"</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реєстраційний номер облікової картки* платника податків - фізичної особи)</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Товариства</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69035, м. Запоріжжя,  проспект Соборний, 176-78</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111</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0.03.2001</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а дата видачі свідоцтва про відповідність системи контролю якості, виданого Аудиторською палатою України</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39/3</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23.02.2017</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ітний період, за який проведено аудит фінансової звітності</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1.01.2017 - 31.12.2017</w:t>
            </w:r>
          </w:p>
        </w:tc>
      </w:tr>
      <w:tr>
        <w:trPr>
          <w:trHeight w:val="39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мка аудитора (01 - безумовно позитивна; 02 - із застереженням; 03 - негативна; 04 - відмова від висловлення думки)</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2</w:t>
            </w:r>
          </w:p>
        </w:tc>
      </w:tr>
      <w:tr>
        <w:trPr>
          <w:trHeight w:val="325"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ювальний параграф (у разі наявності)</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p>
        </w:tc>
      </w:tr>
      <w:tr>
        <w:trPr>
          <w:trHeight w:val="273"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а дата договору на проведення аудиту</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0.01.2018</w:t>
            </w:r>
          </w:p>
        </w:tc>
      </w:tr>
      <w:tr>
        <w:trPr>
          <w:trHeight w:val="263"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чатку та дата закінчення аудиту</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8.01.2018 - 12.04.2018</w:t>
            </w:r>
          </w:p>
        </w:tc>
      </w:tr>
      <w:tr>
        <w:trPr>
          <w:trHeight w:val="26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удиторського висновку (звіту)</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2.04.2018</w:t>
            </w:r>
          </w:p>
        </w:tc>
      </w:tr>
      <w:tr>
        <w:trPr>
          <w:trHeight w:val="271"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мір винагороди за проведення річного аудиту, грн</w:t>
            </w:r>
          </w:p>
        </w:tc>
        <w:tc>
          <w:tcPr>
            <w:tcW w:w="40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5000.00</w:t>
            </w:r>
          </w:p>
        </w:tc>
      </w:tr>
      <w:tr>
        <w:trPr>
          <w:trHeight w:val="271"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18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sz w:val="20"/>
                <w:szCs w:val="20"/>
                <w:lang w:eastAsia="ru-RU"/>
              </w:rPr>
              <w:t>Текст аудиторського висновку (звіту)</w:t>
            </w:r>
            <w:r>
              <w:rPr>
                <w:rFonts w:eastAsia="Times New Roman" w:cs="Times New Roman" w:ascii="Times New Roman" w:hAnsi="Times New Roman"/>
                <w:sz w:val="20"/>
                <w:szCs w:val="20"/>
                <w:lang w:val="en-US" w:eastAsia="ru-RU"/>
              </w:rPr>
              <w:t xml:space="preserve"> :</w:t>
            </w:r>
          </w:p>
        </w:tc>
      </w:tr>
      <w:tr>
        <w:trPr>
          <w:trHeight w:val="271" w:hRule="atLeast"/>
        </w:trPr>
        <w:tc>
          <w:tcPr>
            <w:tcW w:w="9639"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  обмеженою  відповідальніст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а   Фірма   "СТАТУС"</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Свідоцтво про внесення в Реєстр аудиторських фірм та аудиторів, які одноособово надають аудиторські послуги </w:t>
            </w:r>
          </w:p>
          <w:p>
            <w:pPr>
              <w:pStyle w:val="Normal"/>
              <w:spacing w:lineRule="auto" w:line="240" w:before="0" w:after="0"/>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1111 від 30.03.2001р.,яке чинне до 26.11.2020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 Запоріжжя , проспект Соборний,176-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ел.289-76-5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іт незалежного аудитора щодо фінансової звітності ПРИВАТНОГО АКЦІОНЕРНОГО ТОВАРИСТ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порізький олійноекстракційний завод" за фінансовий рік, що закінчився 31 грудня 2017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лежний адресат - Загальним зборам  акціонерів ПРАТ "Запорізький олійноекстракційний зав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лінню та іншим органам управління  ПРАТ "Запорізький олійноекстракційний зав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ціональна комісія з цінних паперів та фондового ринку Украї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щодо аудиту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умка із застереження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річної фінансової звітності Приватного акціонерного товариства "Запорізький олійноекстракційний завод", (код ЄДРПОУ - 40294302, місцезнаходження: 69014, Запорізька область, м. Запоріжжя, вулиця Харчова, буд.3,)  що складається з   балансу (звіту про фінансовий стан) станом на 31.12.2017р., звіту про фінансові результати (звіту про сукупний дохід) за 2017р., звіту про рух грошових коштів (за прямим методом) за 2017р., звіту про власний капітал за 2017р. і приміток до фінансової звітності за 2017р.,включаючи стислий виклад значущих облікових політ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за винятком впливу питання, описаного в розділі "Основа для думки із застереженням" нашого звіту, фінансова звітність, що додається, відображає достовірно, в усіх суттєвих аспектах надає правдиву та неупереджену інформацію про фінансовий стан Приватного акціонерного товариства "Запорізький олійноекстракційний завод" на 31 грудня 2017 р., його фінансові результати і грошові потоки  за  2017 рік - відповідно Международних стандартів фінансової звітності(МСФЗ).</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для думки із застереження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ертаємо увагу на те, що на дату проведення аудиту  ПРАТ "Запорізький олійноекстракційний завод" отримані не у повному обсязі зовнішні підтвердження розрахунків з дебіторами та кредиторами. Таким чином, ми не можемо в повній мірі підтвердити дебіторську та кредиторську заборгованість по окремим контрагентам. З урахуванням такого обмеження, висловлення думки щодо достовірності дебіторської заборгованості та зобов'язань за даними розрахунками базувалось виключно на підставі бухгалтерських регістрів. Проте, вплив неможливості отримання достатніх і належних аудиторських доказів не є всеохоплюючими для фінансової звітності. В порушення до МСБО 24 "Розкриття інформації про пов'язані сторони" у примітках до фінансової звітності не розкрита інформація про пов'язані сторони.Звіт модифіковано відповідним чином. Ми вважаємо, що отримані нами аудиторські докази є достатніми та прийнятними для використання їх як основи для  нашої думки із застереженням.</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и провели аудиторську перевірку  згідно з вимогами Закону України "Про аудиторську діяльність" та Міжнародними стандартами аудиту контролю якості, аудиту,   огляду,   іншого   надання   впевненості   та   супутніх    послуг    - МСА(видання 2015 року), які прийняті в якості Національних стандартів аудиту в Україні,  зокрема до МСА 700 "Формування думки та складання звіту щодо фінансової звітності", 705 "Модифікації  думки у звіт незалежного аудитора",  720 "Відповідальність аудитора щодо іншої інформації в документах , що містять фінансову звітність, яка підлягала аудиту", МСА 240 "Відповідальність аудитора, що стосується шахрайства, при аудиті фінансової звітності".  При проведені аудиторської перевірки аудитор керувався   чинними  законодавчими на нормативними актами Україн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риватного акціонерного товариства "Запорізький олійноекстракційний завод" згідно з Кодексом етики  професійних бухгалтерів (Кодекс РМСЕБ), застосованими до нашого аудиту фінансової звітності, а також  ми виконали інші обов'язки з етики відповідно до цих вимог.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Інша інформаці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ерівництво  ПРАТ "Запорізький олійноекстракційний завод" несе відповідальність за іншу інформацію. Інша інформація включає інформацію, яка   міститься  у річному звіті емітента цінних паперів за 2017р., але не включає фінансову звітність та звіт незалежного аудитора ПРАТ "Запорізький олійноекстракційний завод"  за 2017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а думка про фінансову звітність ПРАТ "Запорізький олійноекстракційний завод" не поширюється на іншу інформацію, і ми не надаємо висновку, що забезпечує в будь-якій формі впевненість щодо даної інформації. У зв'язку з проведенням нами аудиту фінансової звітності, наш обов'язок полягає в ознайомленні з іншою інформацією і при розгляді цього питання,  не виявлені суттєві невідповідності між іншою інформацією і фінансовою звітністю ПРАТ "Запорізький олійноекстракційний завод" або нашими знаннями, отриманими в ході аудиту, і не містить інша інформація інші ознаки суттєвих викривлень. Якщо на підставі проведеної нами роботи щодо іншої інформації, яку ми отримали до дати цього аудиторського висновку ми би прийшли до висновку про те, що така інша інформація містить суттєве викривлення, ми би були зобов'язані повідомити про цей факт. Ми не виявили жодних фактів, які необхідно відобразити у нашому висновку.</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явність суттєвих викривлень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МСА 720 "Відповідальність аудитора щодо іншої інформації в документах, що містять перевірену аудитором фінансову звітність")  в фінансовій звітності за 2017 рік ПРАТ "Запорізький олійноекстракційний завод" - відсут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визначили, що відсутні ключові питання аудиту, про які необхідно повідомити в нашому виснов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та тих, кого наділено найвищими повноваження, за фінансову звітні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компан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 за аудит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ім того, 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Ми описуємо ці питання в своє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щодо вимог інших законодавчих і нормативних вимог</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врахування чистих активів аудитор керувався Методичними рекомендаціями щодо визначення  вартості чистих активів акціонерних товариств № 485 від 17.11.2004 р. та даними бухгалтерської звітності відповідно до Международного стандарту бухгалтерського обліку № 2 "Балан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Чисті активи  ПРАТ "ЗАПОРІЗЬКІЙ ОЛІЙНОЕКСТРАКЦІЙНИЙ ЗАВОД"  станом на 31.12.2017 р. складають 502 783 тис. грн., що більше зареєстрованого (пайового) капіталу підприємства. Розмір зареєстрованого(пайового) капіталу  ПРАТ "ЗОЕЗ"  порівняно з  розміром чистих активів з метою реалізації положень   Цивільного Кодексу  України. На мою думку, чисті активи  Приватного акціонерного товариства "Запорізькій оліноекстракційний завод" станом на 31.12.2017 р. більш зареєстрованого(пайового) капіталу, складеного підприємством, що відповідає вимогам діючого законодавства Україн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виконав процедури на відповідність діючому законодавству суми мінімального правочин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про прийняття рішення про попереднє надання згоди на вчинення значних правочин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п</w:t>
              <w:tab/>
              <w:t>Дата прийняття рішення</w:t>
              <w:tab/>
              <w:t>Ринкова вартість майна або послуг, що є предметом правочину (тис. грн)</w:t>
              <w:tab/>
              <w:t>Вартість активів емітента за даними останньої річної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tab/>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7.10.2017</w:t>
              <w:tab/>
              <w:t>750000</w:t>
              <w:tab/>
              <w:t>537748</w:t>
              <w:tab/>
              <w:t>139.4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 р. Загальними зборами акціонерів ПУБЛІЧНОГО АКЦІОНЕРНОГО ТОВАРИСТВА "ЗАПОРІЗЬКИЙ ОЛІЙНОЕКСТРАКЦІЙНИЙ ЗАВОД" (надалі - Товариство або Емітент) прийнято Рішення (Протокол № 1/2017 від 27.10.2017 року) про надання попередньої згоди на вчинення значних правочин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щодо правочинів із зазначенням, зокрема, їх характеру - господарські правочини по передачі Товариством третім особам своїх прав і обов'язків по укладених договорах (договори про переведення боргу, про відступлення права вимоги) та наданню поруки за третіх осіб - вартість кожного правочину не повинна перевищувати суму 750 000 000,00 грн. (сімсот п'ятдесят мільйонів гривень 00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анична сукупність вартості правочинів - 750 000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іввідношення граничної сукупної вартості правочинів до вартості активів емітента за даними останньої річної фінансової звітності (у відстоках) - 139,4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а кількість голосуючих акцій - 10 619 742 шту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зареєстровані для участі у загальних зборах - 10 619 587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проголосували "за" - 10 619 587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проголосували "проти" - 0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27.10.2017</w:t>
              <w:tab/>
              <w:t>250000</w:t>
              <w:tab/>
              <w:t>537748</w:t>
              <w:tab/>
              <w:t>46.4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 р. Загальними зборами акціонерів Товариства прийнято Рішення (Протокол № 1/2017 від 27.10.2017 року) про надання попередньої згоди на вчинення значних правочин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щодо правочинів із зазначенням, зокрема, їх характеру - господарські правочини по придбанню Товариством оборотних засобів, включаючи сировину, паливо, матеріали, енергоресурси, газ, товари, машини, обладнання, комплектуючі та інше майно - вартість кожного правочину не повинна перевищувати суму 250 000 000,00 грн. (двісті п'ятдесят мільйонів гривень 00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анична сукупність вартості правочинів - 250 000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піввідношення граничної сукупної вартості правочинів до вартості активів емітента за даними останньої річної фінансової звітності (у відстоках) - 46,49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а кількість голосуючих акцій - 10 619 742 шту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зареєстровані для участі у загальних зборах - 10 619 587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проголосували "за" - 10 619 587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проголосували "проти" - 0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27.10.2017</w:t>
              <w:tab/>
              <w:t>600000</w:t>
              <w:tab/>
              <w:t>537748</w:t>
              <w:tab/>
              <w:t>111.5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 р. Загальними зборами акціонерів Товариства прийнято Рішення (Протокол № 1/2017 від 27.10.2017 року) про надання попередньої згоди на вчинення значних правочин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щодо правочинів із зазначенням, зокрема, їх характеру - господарські правочини по розпорядженню основними засобами Товариства, що відносяться до об'єктів нерухомого майна (передача в користування третіх осіб), - вартість кожного правочину не повинна перевищувати суму, еквівалентну 600 000 000,00 гривень (шістсот мільйонів гривень 00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анична сукупність вартості правочинів - 600 000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піввідношення граничної сукупної вартості правочинів до вартості активів емітента за даними останньої річної фінансової звітності (у відстоках) - 111,58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а кількість голосуючих акцій - 10 619 742 шту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зареєстровані для участі у загальних зборах - 10 619 587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проголосували "за" - 10 619 587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проголосували "проти" - 0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27.10.2017</w:t>
              <w:tab/>
              <w:t>400000</w:t>
              <w:tab/>
              <w:t>537748</w:t>
              <w:tab/>
              <w:t>74.3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 р. Загальними зборами акціонерів Товариства прийнято Рішення (Протокол № 1/2017 від 27.10.2017 року) про надання попередньої згоди на вчинення значних правочин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щодо правочинів із зазначенням, зокрема, їх характеру - господарські правочини по розпорядженню основними засобами Товариства, що не відносяться до об'єктів нерухомого майна (передача в користування третіх осіб), - вартість кожного правочину не повинна перевищувати суму, еквівалентну 400 000 000,00 гривень (чотириста мільйонів гривень 00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анична сукупність вартості правочинів - 400 000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піввідношення граничної сукупної вартості правочинів до вартості активів емітента за даними останньої річної фінансової звітності (у відстоках) - 74,38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а кількість голосуючих акцій - 10 619 742 шту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зареєстровані для участі у загальних зборах - 10 619 587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проголосували "за" - 10 619 587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ть голосуючих акцій, що проголосували "проти" - 0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20.12.2017</w:t>
              <w:tab/>
              <w:t>59800</w:t>
              <w:tab/>
              <w:t>537748</w:t>
              <w:tab/>
              <w:t>11.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12.2017 р. Наглядовою радою ПРИВАТНОГО АКЦІОНЕРНОГО ТОВАРИСТВА "ЗАПОРІЗЬКИЙ ОЛІЙНОЕКСТРАКЦІЙНИЙ ЗАВОД" (надалі - Емітент) прийнято рішення (Протокол № 7 від 20.12.2017 р.) про надання згоди на вчинення значного правочин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мет правочину - надання Емітентом позики ТОВ "ОПТІМУСАГРО ТРЕЙД", у розмірі 59 800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инкова вартість майна або послуг, що є предметом правочину, визначена відповідно до законодавства - 59 800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активів Емітента за даними останньої річної фінансової звітності - 537 748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11,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і критерії для віднесення правочину до значного правочину не передбачені законодавством, статутом Емітента не визначен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xml:space="preserve">Згідно протоколу № 1/2017 від 27.10.2017 р. загальних зборів акціонерів Публічного акціонерного товариства "Запорізький олійноекстракційний завод"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йняте наступне рі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Надати попередню згоду на вчинення значних правочинів, які можуть вчинятись Товариством протягом одного року з дати прийняття цього рішення, якщо ринкова вартість майна або послуг, що може бути предметом даних правочинів. Перевищує 25 та 50 відсотків вартості активів Товариства за даними річної фінансової звістності за 2016 рік, а сам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господарськиих 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 та наданню поруки за третіх осіб - вартість кожного правочину не повинна перевищувати суму 750 000 000,00 грн.(сімсот п"ятдесят мільйонів гривень 00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господарськиих правочинів по придбанню Товариством оборотних засобів, включаючи сировину,паливо, матеріали, енергоресурси, газ, товари, машини, обладнання, комплектуючі та інше майно - вартість кожного правочину не повинна перевищувати суму 250 000 000,00 грн.(двісті п"ятдесят мільйонів гривень 00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господарськиих правочинів по розпорядженню основними засобами Товариства, що відносяться до об"єктів нерухомого майна (передача в користування третіх осіб), - вартість кожного правочину не повинна перевищувати суму, еквівалентну 600 000 000,00 гривень (шістсот мільйонів гривень 00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господарськиих правочинів по розпорядженню основними засобами Товариства, що не відносяться до об"єктів нерухомого майна (передача в користування третіх осіб), - вартість кожного правочину не повинна перевищувати суму, еквівалентну 400 000 000,00 гривень (чотириста мільйонів гривень 00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протоколу № 1/2017 від 27.10.2017 р. загальних зборів акціонерів Публічного акціонерного товариства "Запорізький олійноекстракційний завод"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йняте наступне рі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Затвердити(схвалити) вчинені Товариством значні правочини, а сам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r>
              <w:rPr>
                <w:rFonts w:eastAsia="Times New Roman" w:cs="Courier New" w:ascii="Courier New" w:hAnsi="Courier New"/>
                <w:sz w:val="20"/>
                <w:szCs w:val="20"/>
                <w:lang w:val="en-US" w:eastAsia="uk-UA"/>
              </w:rPr>
              <w:tab/>
              <w:t>Дата та номер правочину</w:t>
              <w:tab/>
              <w:t>Контрагент</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Договір оренди № 98/1 від 23.02.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Договір купівлі-продажу № 97/2 від 23.02.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Договір № 415 від 21.03.2016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Договір № 9 від 21.03.2016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Договір № 174 від 01.04.2016 р.</w:t>
              <w:tab/>
              <w:t>ТОВ Аудито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ька фірма "Стату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Договір № 22/04/2016-Д від 22.04.2016 р.</w:t>
              <w:tab/>
              <w:t>ТОВ "Інтер-Сервіс-Реєст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w:t>
              <w:tab/>
              <w:t>Договір № 504 від 01.07.2016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w:t>
              <w:tab/>
              <w:t>Договір № 2016-25-Р від 07.07.2016</w:t>
              <w:tab/>
              <w:t>ТОВ "Інтер-Сервіс-Реєст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w:t>
              <w:tab/>
              <w:t>Договір № 208/18 купівлі-продажу від29.04.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w:t>
              <w:tab/>
              <w:t>Договір №32/278 купівлі-продажу майна від 10.08.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w:t>
              <w:tab/>
              <w:t>Договір №33/279 купівлі-продажу майна від 10.08.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w:t>
              <w:tab/>
              <w:t>Договір №291/34 купівлі-продажу капітальних інвестицій від 17.08.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w:t>
              <w:tab/>
              <w:t>Договір № 104 від 01.09.2016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w:t>
              <w:tab/>
              <w:t>Договір оренди №М77/59 від 01.09.2016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w:t>
              <w:tab/>
              <w:t>Договір купівлі-продажу №М131/63 від 03.10.2016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w:t>
              <w:tab/>
              <w:t>Договір купівлі-продажу №М219/95 від 29.12.2016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7</w:t>
              <w:tab/>
              <w:t>Договір про заміну сторони в підрядному контракті № 617 від 22.11.2013 р. з урахуванням всіх додаткових угод від 17.08.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Майстер-Бу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w:t>
              <w:tab/>
              <w:t>Договір про заміну сторони в підрядному контракті № 326 від 18.07.2013 р. з урахуванням всіх додаткових угод від 17.08.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Майстер-Бу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9</w:t>
              <w:tab/>
              <w:t>Договір про заміну сторони в підрядному контракті № 283 від 04.05.2012 р. з урахуванням всіх додаткових угод від 17.08.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Майстер-Бу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w:t>
              <w:tab/>
              <w:t>Договір купівлі-продажу №М261/3 від 23.10.2017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w:t>
              <w:tab/>
              <w:t>Договір № 6 від 01.01.2017 р.</w:t>
              <w:tab/>
              <w:t>ТОВ Аудито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ька фірма "Стату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w:t>
              <w:tab/>
              <w:t>Договір № 216 від 01.02.2017 р.</w:t>
              <w:tab/>
              <w:t>ТОВ "Оптімус Плю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w:t>
              <w:tab/>
              <w:t>Договір поруки від 03.04.2017 р.</w:t>
              <w:tab/>
              <w:t>ТОВ "АТ Каргілл", ТОВ "ОПТІМУ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ГРОТРЕЙ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4</w:t>
              <w:tab/>
              <w:t>Договір поруки від 03.04.2017 р.</w:t>
              <w:tab/>
              <w:t>ТОВ "АТ Каргілл", ТОВ "ОПТІМУС-АГРОТРЕЙ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5</w:t>
              <w:tab/>
              <w:t>Договір № 27/18 купівлі-продажу від 30.03.2017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w:t>
              <w:tab/>
              <w:t>Договір № 33 купівлі-продажу від 28.04.2017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w:t>
              <w:tab/>
              <w:t>Договір № 35/36 комісії від 18.04.2016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8</w:t>
              <w:tab/>
              <w:t>Договір №М138/37 купівлі-продажу від 03.04.2017 р.</w:t>
              <w:tab/>
              <w:t>ТОВ "ОПТІ-МУСАГРОТРЕЙ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9</w:t>
              <w:tab/>
              <w:t>Договір позики №43/41 від 28.04.2017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0</w:t>
              <w:tab/>
              <w:t>Договір купівлі-продажу № 49/43 від 31.05.2017 р.</w:t>
              <w:tab/>
              <w:t>ПАТ "ЗОЖ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w:t>
              <w:tab/>
              <w:t>Договір оренди №М187/50 від 01.05.2017 р.</w:t>
              <w:tab/>
              <w:t>ТОВ "ОПТІ-МУСАГРОТРЕЙ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w:t>
              <w:tab/>
              <w:t>Договір поставки товару №М319/67 від 08.08.2017 р.</w:t>
              <w:tab/>
              <w:t>ТОВ "ОПТІ-МУСАГРОТРЕЙ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xml:space="preserve"> Щодо стану корпоративного управління, у тому числі стану внутрішнього аудиту відповідно до Закону України "Про акціонерні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Згідно протоколу № 1/2017 віл 27.10.2017 р. загальних зборів акціонерів Публічного акціонерного товариства "Запорізький олійноекстракційний завод" були прийняті наступні рішення, а сам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1. Змінити  тип та найменування Товариства з ПУБЛІЧНОГО АКЦІОНЕРНОГО ТОВАРИСТВА "ЗАПОРІЗЬКИЙ ОЛІЙНОЕКСАТРАК-ЦІЙНИЙ ЗАВОД" на ПРИВАТНЕ АКЦІОНЕРНЕ ТОВАРИСТВО "ЗАПО-РІЗЬКИЙ ОЛІЙНОЕКСТРАКЦІЙНИЙ ЗАВ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В проекті Статуту в новій редакції затвердженого загальними зборами акціонерів ПУБЛІЧНОГО АКЦІОНЕРНОГО ТОВАРИСТВА "ЗАПОРІЗЬКИЙ ОЛІЙНОЕКСАТРАКЦІЙНИЙ ЗАВОД" протокол № 1/2017 від 27.10.2017 р.  відсутній орган контролю "Ревізійна комісія", який в Товаристві пропонується скасувати. Функції Ревізійної комісії, а саме, проведення перевірки фінансової(бухгалтерської) звітності і даних звіту висловлення за результатами такої перевірки обґрунтованої думки про достовірність звітності буде покладено на аудитора Товариства, який у відповідності до Статуту обирається рішенням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Акціонерам запропоновано підтримати запропоновані зміни, погодивши їх внесення шляхом викладення Статуту Товариства в новій редакц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 Шляхом викладення Статуту Товариства в новій редакції, внести та затвердити зміни до Статуту Товариства, пов"язані із:</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приведенням окремих положень Статуту у відповідність до змін у діючому законодавстві Украї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зміною типу та найменування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скасуванням в Товаристві органу контролю "Ревізійна комісія" (додаток № 1 до протоколу Загальних зборів акціонерів ПАТ "ЗАПОРІЗЬКИЙ ОЕЗ" від 27.10.2017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Делегувати Голові Правління Товариства право підпису Статуту Товариства в редакції, затвердженій рішенням загальних зборів акціонерів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гноів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 "Відміна діючих та затверджених нових внутрішніх Положень, що регламентують діяльність органів управління та контролю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лухали Головуючого на загальних зборах акціонерів Товариства пана Моторіна Владислава Олександровича, яким повідомлено, що у звґґґ8язку із внесенням до Статуту Товариства змін, пов"язаних із:</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приведенням окремих положень Статуту у відповідність до змін у діючому законодавстві Украї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зміною типу та найменування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скасуванням в Товаристві органу контролю "Ревізійна комісі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обхідно прийняти рішення про скасування діючих та затвердження нових Положень, що регламентують внутрішню діяльність органів управління та контролю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Акціонерам запропоновано підтримати запропоновані зміни, погодивши їх внесення шляхом викладення Положень в новій редакц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Згідно рішення Загальних зборів акціонерів від 27.10.2017 року (протокол №1/2017) було змінено тип та найменування Товариства з ПУБЛІЧНОГО АКЦІОНЕРНОГО ТОВАРИСТВА "ЗАПОРІЗЬКИЙ</w:t>
              <w:tab/>
              <w:t xml:space="preserve"> ОЛІЙНОЕКСАТРАК-ЦІЙНИЙ ЗАВОД" на ПРИВАТНЕ АКЦІОНЕРНЕ ТОВАРИСТВО "ЗАПОРІЗЬКИЙ ОЛІЙНОЕКСАТРАК-ЦІЙНИЙ ЗАВОД"(надалі - Товариств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Товариство є правонаступником всього майна, всіх прав та обов"язків  ПУБЛІЧНОГО АКЦІОНЕРНОГО ТОВАРИСТВА "ЗАПОРІЗЬКИЙ</w:t>
              <w:tab/>
              <w:t xml:space="preserve"> ОЛІЙНОЕКСАТРАКЦІЙНИЙ ЗАВОД", яке засноване шляхом виділу з ПУБЛІЧНОГО АКЦІОНЕРНОГО ТОВАРИСТВА "ЗАПОРІЗЬКИЙ</w:t>
              <w:tab/>
              <w:t xml:space="preserve"> ОЛІЯЖИРКОМБІНАТ" (код ЄДРПОУ 00373847) відповідно до рішення загальних зборів акціонерів ПАТ"ЗАПОРІЗЬКИЙ</w:t>
              <w:tab/>
              <w:t xml:space="preserve"> ОЛІЯЖИРКОМБІНАТ" (Протокол № 2/2015 від 15.09.2015 року) та рішення загальних зборів акціонерів ПАТ"ЗАПОРІЗЬКИЙ</w:t>
              <w:tab/>
              <w:t xml:space="preserve"> ОЛІЙНОЕКСАТРАКЦІЙНИЙ ЗАВОД" (Протокол № 1/2015 від 15.09.2015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Товариство утворене і діє  на підставі чинного законодавства України та цього Статуту і внутрішніх документів Товариства.</w:t>
              <w:tab/>
              <w:t>Товариство є свмостійним господарюючим суб"єктом . Товариство є суб"єктом господарювання приватної форми власності у вигляді господарського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Товариство має самостійний баланс, поточний та інші рахунки, в тому числі валютні в установах банків, печатку та штамп зі своїм найменуванням, фірмовий знак на печатці, а також може мати знаки для товарів і послуг, інші реквізіти, на які воно має виключні пра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ганами Товариства  до 27.10.2017р. бул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гальні збори акціонерів Товарист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аглядова рад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візійна комісі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ганами Товариства  після  27.10.2017р. 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гальні збори акціонерів Товарист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аглядова рад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і збори Товариства є вищим органом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 рідше ніж раз на три роки до порядку денного річних Загальних зборів також обов'язково вносяться пит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 прийняття рішення про припинення повноважень членів Наглядової ради, за винятком випадків, встановлених Законом України "Про акціонерні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і збори можуть вирішувати будь-які питання діяльності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ішення Загальних зборів про надання згоди на вчинення правочину щодо вчинення якого є заінтересованість приймається згідно з чинним законодавством. Вимоги частини восьмої статті 71 Закону України "Про акціонерні товариства" (про те, що у голосуванні про надання згоди на вчинення правочину із заінтересованістю акціонери, заінтересовані у вчиненні правочину, не мають права голосу, а рішення з цього питання приймається більшістю голосів незаінтересованих акціонерів, які зареєструвалися для участі в Загальних зборах та яким належать голосуючі з цього питання акції) до Товариства не застосовують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Наглядова рад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глядова рада є органом Товариства, що здійснює захист прав акціонерів Товариства і в межах своєї компетенції контролює і регулює діяльність виконавчого органу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глядова рада діє у порядку, визначеному законодавством України, цим Статутом та Положенням "Про Наглядову раду"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глядова рада складається з 3 (трьох) членів, які обираються Загальними зборами строком на 3 (три) ро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и Наглядової ради виконують свої обов'язки з моменту обрання на Загальних зборах акціонерів до закінчення терміну повноважень (протягом 3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цим Статут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оби, обрані членами Наглядової ради, можуть переобиратися необмежену кількість раз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 Наглядової ради повинен виконувати свої обов'язки особисто і не може передавати власні повноваження іншій особ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ботою Наглядової ради керує Голова Наглядової ради, який обирається Наглядовою радою Товариства з числа її членів простою більшістю голосів членів Наглядової ради, від присутніх на засіданні або тих що приймають участь в заочному голосуванні (опитуванн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глядова рада має право в будь-який час переобрати Голову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лова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ерує роботою Наглядової ради та розподіляє обов'язки між її член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скликає засідання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оловує на засіданнях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рганізує підготовку питань до розгляду на засіданнях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рганізує ведення протоколу на засіданнях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ідписує протоколи засідань Наглядової ради та інші документи, які затверджені (прийняті) Наглядовою радою або складені на виконання прийнятого Наглядовою радою рі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ідписує контракти з Головою та членами 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ідписує договори із членами Ревізійної коміс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ідписує цивільно-правовий договір (контракт) з Корпоративним секретарем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безпечує виконання рішень Загальних зборів та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едставляє Наглядову раду у взаємовідносинах з іншими</w:t>
              <w:tab/>
              <w:t xml:space="preserve">органа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ня та контролю Товариства, з органами державної влади й управління та з третіми особ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конує інші функції, які визначені у законодавстві України, цьо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і, Положенні "Про Наглядову раду" або визначені рішенням Загальних зборів акціонерів Товариства та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ління є колегіальним виконавчим органом Товариства, який здійснює керівництво його поточною діяльніст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ління діє від імені Товариства у межах, встановлених Статутом Товариства, Положенням "Про Правління" та законодавством Украї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ління складається з 4 (чотирьох) членів (в тому числі Голова Правління), які обираються Наглядовою радою Товариства строком на 3 (три) ро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ідповідності до Статуту, та Положення, Правління Товариства підзвітне Загальним зборам і Наглядовій раді та організовує виконання їх ріш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Правління у період з 01.01.2017 р. до 07.07.2017 р. включ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лова Правління</w:t>
              <w:tab/>
              <w:t>Непочатов Андрій Віктор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 Правління</w:t>
              <w:tab/>
              <w:t>Венедиктов Юрій Віктор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 Правління</w:t>
              <w:tab/>
              <w:t>Буров Владислав Віктор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 Правління</w:t>
              <w:tab/>
              <w:t>Чубко Вадим Анатолій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Правління у період з 10.07.2017 р. до 31.12.2017 р. включ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лова Правління</w:t>
              <w:tab/>
              <w:t>Закерничний Андрій Василь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 Правління</w:t>
              <w:tab/>
              <w:t>Венедиктов Юрій Віктор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 Правління</w:t>
              <w:tab/>
              <w:t>Буров Владислав Віктор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лен Правління</w:t>
              <w:tab/>
              <w:t>Чубко Вадим Анатолій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рані члени Правління виконують свої обов'язки з моменту обрання до закінчення терміну повноважень (протягом 3 років з моменту обрання). Після закінчення трирічного терміну, повноваження членів Правління дійсні до обрання Наглядовою радою складу Правління або до припинення повноважень у випадках, передбачених цим Статут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 правило, члени Правління очолюють основні напрямки діяльності Товариства і одночасно є керівниками цих напрямків (керівники основних напрямків діяльності Товариства або керівники основних структурних підрозділів Товариства не обов'язково повинні бути членами 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ботою Правління керує Голова Правління, який обирається Наглядовою радою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лова Правління Товариства має право без довіреності діяти від імені Товариства, відповідно до рішень Правління, в тому числі представляти інтереси Товариства, вчиняти правовими від імені Товариства, видавати накази та давати розпорядження, обов'язкові для виконання всіма працівниками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Правління Товариства в межах своєї компетенції: приймає рішення про здійснення будь-яких правочинів (в т.ч. укладання угод з розпорядження рухомим та нерухомим майном Товариства, грошовими коштами, отримання кредитів, тощо) та обов'язково отримує попередню згоду Наглядової ради на здійснення таких правочинів, якщо сума правочину перевищує 1 000 000,00 грн. (один мільйон гривень нуль копій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Посадові особи органів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адові особи органів Товариства - фізичні особи - Голова та члени Наглядової ради, Голова та члени 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осовно інформації про внутрішній аудит в ПРАТ "ЗОЕЗ"  у відповідності до статті 56 Закону України "Про акціонерні товариства" створення комітету з питань аудиту - є правом товариства, яке може бути реалізоване Наглядовою радою Товариства.В той же час, Наглядовою радою ПРАТ "ЗОЕЗ" рішення про створення комітету з питань аудиту - не приймалося. Посада внутрішнього аудитора (служби внутрішнього аудиту) - не запроваджувалася. Перевірка фінансово-господарської діяльності за 2017 рік Ревізійною комісією - не проводилась, в зв'язку з тим що Ревізійна комісія у Товаристві не створювалась і створення її Статутом Товариства, в редакції 2017 р. не передбаче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 прийнята та функціонуюча система корпоративного управління в ПРАТ "ЗОЕЗ"   у  цілому відповідає вимогам Закону України "Про акціонерні товариства" та вимогам його Статуту та дотриманню положень Закону України "Про акціонерні товарист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до ідентифікації та оцінки аудитором ризиків суттєвого викривлення  внаслідок шахрайства на рівні фінансової звітності (МСА 240 "Відповідальність аудитора, що стосується шахрайства, при аудиті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оцінки  ризиків суттєвих викривлень внаслідок  шахрайства аудитор використав своє професійне судження т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 ідентифікував ризики шахрайства шляхом розгляду інформації, отриманої під час  процедур оцінки ризиків, та вивчання класів  операцій ,залишків на рахунках та розкриттів у фінансових звіт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  співвідніс ідентифіковані  ризики шахрайства з тим, що може виявитись невірним на рівні тверджень ; в) розглянув вірогідну величину потенційного викривлення включно з можливістю, що ризик може призвести до численних викривлень, та вірогідністю фактичної наявності самого ризи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ротязі аудиторської перевірки за 2017 рік  (під час виконання аудиторських процедур),  аудитор отримав розуміння системи контролю,  які були розроблені та впроваджені управлінським персоналом товариства  для запобігання та виявлення шахрайства. Отримання такого розуміння, використання свого професійного судження та виконання усіх вищевказаних процедур ідентифікації та оцінки  ризиків аудитором викривлення фінансової звітності товариства  внаслідок шахрайства не встановле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аким чином, аудитор не отримав доказів стосовно суттєвого викривлення в ПРАТ "Запорізький олійноекстракційний завод" у 2017 р. внаслідок шахрай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словлення думки аудитора про показники фінансової стабільності та платоспроможності ПРАТ "Запорізький олійноекстракційний завод" за 2017 рі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ПОКАЗНИК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ої стабільності та платоспроможності за 2017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Запорізький олійноекстракційний зав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r>
              <w:rPr>
                <w:rFonts w:eastAsia="Times New Roman" w:cs="Courier New" w:ascii="Courier New" w:hAnsi="Courier New"/>
                <w:sz w:val="20"/>
                <w:szCs w:val="20"/>
                <w:lang w:val="en-US" w:eastAsia="uk-UA"/>
              </w:rPr>
              <w:tab/>
              <w:t>Показник</w:t>
              <w:tab/>
              <w:t>Станом на 01.01.2017 р.</w:t>
              <w:tab/>
              <w:t>Станом на 31.12.2017 р.</w:t>
              <w:tab/>
              <w:t>Нормативні зна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Коефіцієнт покриття</w:t>
              <w:tab/>
              <w:t>2,68</w:t>
              <w:tab/>
              <w:t>25,92</w:t>
              <w:tab/>
              <w:t>&gt;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Коефіцієнт швидкої ліквідності</w:t>
              <w:tab/>
              <w:t>2,66</w:t>
              <w:tab/>
              <w:t>24,41</w:t>
              <w:tab/>
              <w:t>0,6-0,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Коефіцієнт абсолютної ліквідності</w:t>
              <w:tab/>
              <w:t>0</w:t>
              <w:tab/>
              <w:t>0,14</w:t>
              <w:tab/>
              <w:t>&gt;0 збіль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Коефіцієнт платоспромож-</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ості (автономії)</w:t>
              <w:tab/>
              <w:t>0,94</w:t>
              <w:tab/>
              <w:t>0,99</w:t>
              <w:tab/>
              <w:t>&gt;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Коефіцієнт фінансування</w:t>
              <w:tab/>
              <w:t>0,06</w:t>
              <w:tab/>
              <w:t>0,01</w:t>
              <w:tab/>
              <w:t>&lt;1 збіль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Сума коштів у розпорядженні підприємства (тис. грн.)</w:t>
              <w:tab/>
              <w:t>537748</w:t>
              <w:tab/>
              <w:t>505971</w:t>
              <w:tab/>
              <w:t>(3177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w:t>
              <w:tab/>
              <w:t>Коефіцієнт маневреності власного капіталу</w:t>
              <w:tab/>
              <w:t>0,1</w:t>
              <w:tab/>
              <w:t>0,16</w:t>
              <w:tab/>
              <w:t>&gt;0 збіль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w:t>
              <w:tab/>
              <w:t>Коефіцієнт забезпечення власними оборотними засобами</w:t>
              <w:tab/>
              <w:t>1,68</w:t>
              <w:tab/>
              <w:t>24,92</w:t>
              <w:tab/>
              <w:t>Не менш ніж 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w:t>
              <w:tab/>
              <w:t>Чистий оборотний капітал (тис. грн.)</w:t>
              <w:tab/>
              <w:t>49827</w:t>
              <w:tab/>
              <w:t>79434</w:t>
              <w:tab/>
              <w:t>&gt;0 збіль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ий коефіцієнт покриття характеризує достатність оборотних коштів підприємства для погашення своєї заборгованості і показує скільки грошових одиниць обігових коштів припадає на кожну грошову одиницю короткострокових зобов'язань. Критичне значення його рівне 1. Згідно з балансом ПРАТ "ЗОЕЗ" цей коефіцієнт на 01.01.2017 р.- 2,68, на 31.12.2017 р.- 25,92, він збільшився на 23,2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швидкої ліквідності характеризує, наскільки можливим є погашення короткострокових зобов'язань за рахунок коштів на поточному рахунку та інших рахунках в установах банку, а також коштів у короткострокових цінних паперах та дебіторській заборгованості. Підприємство має можливість погасити короткострокові зобов'язання. На 01.01.2017 р. він становить 2,66, на 31.12.2017 р.- 24,41, він  збільшився на 21,7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абсолютної ліквідності характеризує наскільки можливим є негайне погашення короткострокових зобов'язань швидко ліквідними грошовими засобами та цінними паперами. Він становить на 01.01.2017 р.- 0, на 31.12.2017 р.- 0,14, він збільшився на 0,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автономії показує вагу власних коштів в загальній сумі джерел фінансування, його нормативне значення &gt; 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 01.01.2017 р.- 0,9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 31.12.2017 р.- 0,9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цей період відбулося зменьшення коштів у розпорядженні підприємства на 31777 тис.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мою думку, фінансовий стан ПРАТ "Запорізький оліноекстракційний завод"  станом на 31.12.2017 р. можна  охарактеризувати як середній рівень ліквідності та платоспромож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криття інформації за видами активів відповідно до встановлених нормативів, зокрема Международних стандартів бухгалтерського облі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аном на 31.12.2017 р. на балансі Приватного акціонерного товариства  "Запорізькій оліноекстракційний завод" обліковуються основні засоби,  первісна вартість 537836 тис. грн. знос - 293359  тис. грн. , залишкова вартість - 244477 тис. грн. Основні засоби є власністю ПРАТ "Запорізькій оліноекстракційний завод". Аудитор підтверджує достовірність оцінки та відповідність критеріям визнання основних засобів на підприємстві за МСБО 16 "Основні засоби". Підприємством адекватно відображаються в обліку та звітності надходження, реалізація, ліквідація та інше вибуття основних засобів. Ремонт, модернізація та переоцінка відображаються в обліку відповідно до вимог МСБО 16. Методом амортизації основних засобів підприємством обрано прямолінійний метод, що відповідає обраній обліковій політиці підприємства. У податковому обліку основні засоби обліковуються та амортизуються згідно положень Податкового Кодексу України 2 грудня 2010 року N 2755-VI зі змінами та доповненнями. Фінансовий звіт, що додається, подає достовірно, в усіх суттєвих аспектах, інформацію про основні засоби ПРАТ "Запорізькій оліноекстракційний завод" . Нематеріальні активи відображаються в обліку та звітності згідно з МСБО № 38 "Нематеріальні активи". Нематеріальні активи первісна вартість становить на 31.12.2016 р. 385 тис. грн., накопичена амортизація - 255 тис. грн, залишкова вартість - 130 тис. грн. Первісна оцінка придбання запасів у перевіреному періоді відповідали порядку, встановленому МСБО № 2 "Запаси". Визначені методи оцінки вибуття запасів, згідно обраній обліковій політиці підприємства, були незмінними протягом звітного періоду. Вартість запасів, яка відображена у фінансовій звітності товариства на 31 грудня 2017 року відповідає даним регістрів бухгалтерського обліку. Метод вибуття запасів, обраний підприємством та відповідно зафіксований у наказі "Про облікову політику ПРАТ "Запорізькій оліноекстракційний завод", відповідає МСБО № 2 "Запаси". Станом на 31.12.2017 р. вартість дебіторської заборгованості за товари, роботи, послуги ПРАТ"Запорізькій оліноекстракційний завод"   становить 13882 тис. грн. Дебіторська заборгованість за розрахунками з бюджетом на 31.12.2017 р. складає - 701 тис. грн. Дебіторська заборгованість за розрахунками за виданими авансами складає 1369 тис.грн. Інша поточна дебіторська заборгованість на дату балансу складає 61210 тис. грн. Дебіторська заборгованість ПрАТ "ЗОЕЗ" обліковується згідно з положеннями МСБО. Аудитором підтверджується повнота розкриття інформації про дебіторську заборгованість в фінансовій звітності. Грошові кошти та їх еквіваленти на балансі товариства на звітну дату відображено достовірно та відображає дані бухгалтерського обліку та первинних документів щодо залишків коштів на поточних рахунках ПРАТ "ЗОЕЗ" станом на 31.12.2017 р. складають 438 тис.грн..   Інші оборотні активи відображені на дату балансу в сумі  208 тис. грн. Аудитор підтверджує, що ПРАТ "ЗОЕЗ"    повністю розкрило інформацію за видами активів відповідно до встановлених нормативів міжнародних стандартів фінансової звітності. Формування статутного капіталу було виконано з дотриманням вимог Закону України "Про акціонерні товариства". За даними первинних облікових регістрів бухгалтерського обліку станом на 31.12.2017 р. внески здійснено у повному обсязі. Бухгалтерський облік власного капіталу ведеться на балансових рахунках 4 класу Плану рахунків, аналітичний облік відповідає синтетичному. Аудитор підтверджує правильність та адекватність визначення власного капіталу, його структури та призначення.  Станом на 31.12.2017 р. на балансі ПРАТ "ЗОЕЗ" обліковуються поточні зобов'язання. Всі суми кредиторської заборгованості підтверджуються розрахунковими документами. Облік зобов'язань проводиться згідно з положеннями Міжнародних стандартів фінансової звітності, в тому числі з МСБО 1 "Подання фінансових звітів", та МСБО 37 "Забезпечення, непередбачені зобов'язання і непередбачені активи". Аудитор підтверджує реальність розміру зобов'язань у фінансовій звітності підприємства. Аудитор підтверджує розкриття інформації про зобов'язання відповідно до встановлених нормативів національних положень (стандартів) бухгалтерського обліку. Аудитором підтверджується правильність визначення чистого доходу вiд реалiзацiї продукції за 2017 рік у сумі  19834 тис. грн. Інші операційні доходи - 43522 тис. грн. Інші доходи - 177 тис.грн. Визначення доходів в повної мірі відповідає вимогам МСБО 18 "Доходи". Витрати виробництва обліковуються відповідно МСБО 2 "Запаси". Склад витрат, порядок розподілу витрат здійснюється згідно з обліковою політикою підприємства та відповідає міжнародним стандартам фінансової звітності. Собівартість реалізованої продукції (товарів, робіт, послуг) у звітному 2017 році становила 16597 тис. грн.  Адміністративні витрати - 328 тис. грн.  Витрати на збут - 2961 тис. грн.  Інші операційні витрати - 44007 тис. грн. Інші витрати - 9 тис. грн. Податок на прибуток визнаний витратами згiдно з МСБО 12 "Податок на збиток" в звітному періоді становив 369 тис. грн. У статті "Чистий фінансовий результат збиток  у  "Звіту про фінансові результати за 2017 рік" Приватного акціонерного товариства "Запорізькій оліноекстракційний завод"  відображено збиток у сумі 5296 тис. грн. Аудитор підтверджує реальність та точність фінансових результатів діяльності ПРАТ "Запорізькій оліноекстракційний завод", відображених у фінансовій звітності, достовірність даних про дохід (виручку) від реалізації продукції (робіт, послуг) згідно з МСБО 18 "Доходи", згідно з положеннями Міжнародних стандартів фінансової звітності. Рух грошових коштів відображений у Звіті про рух грошових коштів за 2017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Власний капітал Звіт про власний капітал за 2017 рік, складений відповідно до МСБО 1 "Надання фінансової звітності" достовірно відображає дані бухгалтерського облі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мітки до річної звітності за 2017 рік в повної мірі розкривають додаткову інформацію про дані бухгалтерського обліку Товариства. Аудитор підтверджує відповідність даних фінансової звітності ПРАТ "Запорізькій оліноекстракційний завод" даним обліку та відповідність даних окремих форм звітності один одно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мою думку, за перевіряємий період зобов'язання реально відображені в фінансовій звітності та у бухгалтерському обліку пі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мою думку, облік власного капіталу   підприємства станом на 31.12.2017 р. достовірно відображено у бухгалтерському обліку та   звітності згідно з вимогами діючого законодавства Украї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ів в бухгалтерському обліку Товариства здійснюється з використанням методу нарахування всіх факторів, які можуть бути достовірно оцінені, що відповідає вимогам  МСФЗ. Доходи Товариства акумулювались відповідно до правил бухгалтерського обліку, на рахунку класу 7 ("Доходи і результати діяльності"), а  облік витрат на рахунках класу 8 та 9 ("Витрати діяльності"), що відповідає "Плану рахунків бухгалтерського обліку активів, капіталу, зобов'язань і господарських операцій підприємств і організацій". Методи обліку доходів відповідають чинному законодавству та прийнятим в Україні стандартам бухгалтерського обліку. Фінансовий результат від здійснення діяльності. Витрати Товариства, відображені в формах звітності Звіт про фінансовий результат (Звіт про сукупний дохід) відповідно до даних бухгалтерського обліку та вимог МСФЗ. При проведенні перевірки, на підставі наданої Товариством інформації, порушень чинного законодавства нами не встановле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ух грошових потоків ПРАТ  "ЗОЕЗ"  за 2017 рік відображено у Звіті про рух грошових коштів за прямим методом нарахування. Звіт про власний капітал (ф. №4) складено у відповідності з вимогами МСФЗ.У звіті ф. № 4 за 2017 рік  ПРАТ "ЗОЕЗ"  за 2017 рік відображено детальна оцінка ефективності  управління, визначення динаміки і перспективи економічних прав інвесторі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криття інформації про власний капітал  відповідно до встановлених нормативів, зокрема международних стандартів фінансової звітності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складу власного капіталу  станом на 01.01.2017 р. входят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реєстрований (пайовий) капітал -  230582 тис. грн.,  що відповідає   відповідає Статутним документам пі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апітал у дооцінках - 92272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ерозподілений прибуток - 185225 тис. грн., що відповідає даним бухгалтерського обліку пі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складу власного капіталу  станом на 31.12.2017  р. входя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реєстрований (пайовий) капітал -  230582 тис. грн.,  що відповідає   відповідає Статутним документам пі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апітал у до оцінках - 88000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ерозподілений прибуток - 184201 тис. грн., що відповідає даним бухгалтерського обліку пі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ом на 31.12.2017 р.    власний     капітал   складає  502783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італ ПРИВАТНОГО АКЦІОНЕРНОГО ТОВАРИСТВА "ЗАПОРІЗЬКИЙ ОЛІЙНОЕКСТРАКЦІЙНИЙ ЗАВОД" відповідає вимогам статті 14 Закону України "Про акціонерні товариства" та становить 230 582 224,80 грн. (двісті тридцять мільйонів п'ятсот вісімдесят дві тисячі двісті двадцять чотири) гривні 80 копійок, що достовірно відображено у фінансовій звітності пі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мою думку, облік власного капіталу   підприємства станом на 31.12.2017 р. достовірно відображено у бухгалтерському обліку та звітності згідно з вимогами діючого законодавства Украї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дентифікації та оцінки аудитором ризиків суттєвого викривлення фінансової звітності внаслідок шахрай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ювання ризиків суттєвого викривлення через розуміння суб'єкта господарювання і його середовища", нами були виконані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ми були подані запити до управлінського персоналу та інших працівників ПРАТ "Запорізький олійноекстракційний завод", які на нашу думку, можуть мати інформацію, яка, ймовірно, може допомогти при ідентифікації ризиків суттєвого викривлення в наслідок шахрайства або помилки. Нами виконані аналітичні процедури, в тому числі  по суті з використанням деталізованих даних, спостереження та інші. Ми отримали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не отримали доказів обставин, які можуть свідчити про можливість того, що фінансова звітність ПРАТ "ЗОЕЗ" містить суттєве викривлення внаслідок шахрайства.</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ПРАТ "Запорізький олійноекстракційний завод".В процесі виконання процедур аудиту фінансової звітності нами не було встановлено подій після дати балансу, які не знайшли відображення у фінансовій звітності, проте можуть мати суттєвий вплив на фінансовий стан ПРАТ "ЗОЕЗ".</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перервність господарської діяльності ПРАТ "Запорізький олійноекстракційний завод".Припущення про безперервність господарської діяльності ПРАТ "ЗОЕЗ", розглядається аудиторами у відповідності до МСА 570 "Безперервність" як таке, що продовжуватиме свою діяльність у близькому майбутньому, не маючи ні наміру, ні потреби ліквідуватися або припиняти її. Це базується на суджені аудиторів, а також на даних бухгалтерського обліку ПРАТ "Запорізький олійноекстракційний завод" та проведених бесід (наданих запитів) управлінському персоналу по даному питанн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ми не виявлено існування подій або умов та відповідних ділових ризиків, які можуть поставити під сумнів здатність суб'єкта господарювання продовжувати свою діяльність на безперервній основі.</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криття інформації про  дії, які відбулися  протягом звітного року та  можуть вплинути  на фінансово-господарський стан емітента  та призвести до значної зміни вартості його цінних паперів, визначених частиною першою статті  41  Закону  України "Про цінні папери та фондовий рино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Запорізький олійноекстракційний завод"  повідомило , що дії, які можуть   вплинути  на фінансово-господарський стан емітента  та призвести до значної зміни вартості його цінних паперів  протягом 2017 р. відбувались, а сам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про зміну складу посадових осіб емітен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прийняття рішення</w:t>
              <w:tab/>
              <w:t>Зміни (призначено або звільнено)</w:t>
              <w:tab/>
              <w:tab/>
              <w:t>Посада</w:t>
              <w:tab/>
              <w:t>Прізвище, ім'я, по батькові фізичної особи або повне найменування юридичної особи</w:t>
              <w:tab/>
              <w:t>Паспортні дані фізичної особи або ідентифікаційний код за ЄДРПОУ юридичної особи</w:t>
              <w:tab/>
              <w:t>Володіє часткою в статутному капіталі емітента (у відсотк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07.07.2017</w:t>
              <w:tab/>
              <w:t>припинено повноваження</w:t>
              <w:tab/>
              <w:t>член Правління та Голова Правління</w:t>
              <w:tab/>
              <w:t>Непочатов Андрій Віктор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Рішенням Наглядової ради ПУБЛІЧНОГО АКЦІОНЕРНОГО ТОВАРИСТВА "ЗАПОРIЗЬКИЙ ОЛІЙНОЕКСТРАКЦІЙНИЙ ЗАВОД" (надалі - Товариство або ПАТ "ЗАПОРIЗЬКИЙ ОЕЗ"), протокол № 3 вiд 07.07.2017 р., 07 липня 2017 року припинено повноваження члена Правлiння та Голови Правління ПАТ "ЗАПОРIЗЬКИЙ ОЕЗ" Непочатова Андрія Вікторовича (фiзична особа не надала згоди на розкриття паспортних даних). Підстава такого рішення - подання Непочатовим А.В. заяви про звільнення з посади за власним бажанням та складення повноважень члена Правлiння та Голови 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очатов А.В. володiє 0 штук акцiями, що складає 0% статутного капiталу емiтента; розмiр пакета акцiй або частки, якою особа володiє в статутному капiталi емiтента в грошовому вираженнi становить 0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садi посадова особа перебувала з 15.09.2015 р., - 1 рік 9 місяців 22 дні.Непогашених судимостей за корисливi та посадовi злочини не 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07.07.2017</w:t>
              <w:tab/>
              <w:t>обрано</w:t>
              <w:tab/>
              <w:t>член Правління та Голова Правління</w:t>
              <w:tab/>
              <w:t>Закерничний Андрій Василь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іст інформації: Рішенням Наглядової ради ПАТ "ЗАПОРIЗЬКИЙ ОЕЗ", протокол № 3 вiд 07.07.2017 р., з 10 липня 2017 року обрано на посаду Члена Правлiння та на посаду Голови Правління ПАТ "ЗАПОРIЗЬКИЙ ОЕЗ" Закерничного Андрія Васильовича (фiзична особа не надала згоди на розкриття паспортних даних).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става такого рішення - звільнення з посади та складення повноважень попереднього члена Правлiння та Голови Правління Товариства. Закерничний А.В. володiє 0 штук акцiями, що складає 0% статутного капiталу емiтента; розмiр пакета акцiй або частки, якою особа володiє в статутному капiталi емiтента в грошовому вираженнi становить 0 грн. Строк на який обрано особу - відповідно до Статуту Товариства - на 3 ро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огашених судимостей за корисливi та посадовi злочини не має. Інші посади які обіймала ця особа протягом останніх п'яти років - Директор виробничого підрозділу; Директор з виробництва; Член Правління та Голова 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припинено повноваження</w:t>
              <w:tab/>
              <w:t>Голова Ревізійної комісії</w:t>
              <w:tab/>
              <w:t>Палівода Антон Олег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ПУБЛІЧНОГО АКЦІОНЕРНОГО ТОВАРИСТВА "ЗАПОРІЗЬКИЙ ОЛІЙНОЕКСТРАКЦІЙНИЙ ЗАВОД" (надалі - Товариство або Емітент) 27.10.2017 року прийнято рішення (Протокол № 1/2017 від 27.10.2017 року) про зміну складу посадових осіб емітента, а саме про припинення повноважень Голови та члена Ревізійної комісії Палівода Антона Олегович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мір пакета акцій (у відсотках) або частка якою володіє така особа в статутному капіталі емітента - 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ок протягом якого посадова особа перебувала на посаді - з 15.09.2015 року. Посадова особа не надала згоди на розкриття паспортних даних. Посадова особа непогашеної судимості за корисливі та посадові злочини не має.Замість особи, повноваження якої припинено нікого не обра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припинено повноваження</w:t>
              <w:tab/>
              <w:t>член Ревізійної комісії</w:t>
              <w:tab/>
              <w:t>Пашинський Ростислав Богдан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члена Ревізійної комісії Пашинського Ростислава Богдановича.Розмір пакета акцій (у відсотках) або частка якою володіє така особа в статутному капіталі емітента - 0 %.Строк протягом якого посадова особа перебувала на посаді - з 15.09.2015 року.Посадова особа не надала згоди на розкриття паспортних даних. Посадова особа непогашеної судимості за корисливі та посадові злочини не має.Замість особи, повноваження якої припинено нікого не обра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10.2017</w:t>
              <w:tab/>
              <w:t>припинено повноваження</w:t>
              <w:tab/>
              <w:t>член Ревізійної комісії</w:t>
              <w:tab/>
              <w:t>Маціпура Андрій Василь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члена Ревізійної комісії Маціпура Андрія Васильовича.Розмір пакета акцій (у відсотках) або частка якою володіє така особа в статутному капіталі емітента - 0 %.Строк протягом якого посадова особа перебувала на посаді - з 15.09.2015 року.Посадова особа не надала згоди на розкриття паспортних даних. Посадова особа непогашеної судимості за корисливі та посадові злочини не має.Замість особи, повноваження якої припинено нікого не обра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припинено повноваження</w:t>
              <w:tab/>
              <w:t>Голова Наглядової ради</w:t>
              <w:tab/>
              <w:t>Яцкевич В'ячеслав Юрійович</w:t>
              <w:tab/>
              <w:t>- -</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Голови та члена Наглядової ради Яцкевич В'ячеслава Юрійовича.Розмір пакета акцій (у відсотках) або частка якою володіє така особа в статутному капіталі емітента - 0,000009 %.Строк протягом якого посадова особа перебувала на посаді - з 15.09.2015 року.Посадова особа не надала згоди на розкриття паспортних даних.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адова особа непогашеної судимості за корисливі та посадові злочини не 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припинено повноваження</w:t>
              <w:tab/>
              <w:t>член Наглядової ради</w:t>
              <w:tab/>
              <w:t>Буркатовська Олена Станіславівна</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члена Наглядової ради Буркатовської Олени Станіславівни.Розмір пакета акцій (у відсотках) або частка якою володіє така особа в статутному капіталі емітента - 0 %.Строк протягом якого посадова особа перебувала на посаді - з 15.09.2015 року.Посадова особа не надала згоди на розкриття паспортних даних. Посадова особа непогашеної судимості за корисливі та посадові злочини не 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припинено повноваження</w:t>
              <w:tab/>
              <w:t>член Наглядової ради</w:t>
              <w:tab/>
              <w:t>Базилєвич Ігор Андрій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члена Наглядової ради Базилєвич Ігоря Андрійовича.Розмір пакета акцій (у відсотках) або частка якою володіє така особа в статутному капіталі емітента - 0 %.Строк протягом якого посадова особа перебувала на посаді - з 15.09.2015 року.Посадова особа не надала згоди на розкриття паспортних даних. Посадова особа непогашеної судимості за корисливі та посадові злочини не 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10.2017</w:t>
              <w:tab/>
              <w:t>припинено повноваження</w:t>
              <w:tab/>
              <w:t>член Наглядової ради</w:t>
              <w:tab/>
              <w:t>Громова Катерина Святославівна</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члена Наглядової ради Громової Катерини Святославівни.Розмір пакета акцій (у відсотках) або частка якою володіє така особа в статутному капіталі емітента - 0 %.Строк протягом якого посадова особа перебувала на посаді - з 15.09.2015 року.Посадова особа не надала згоди на розкриття паспортних даних. Посадова особа непогашеної судимості за корисливі та посадові злочини не має.Замість особи, повноваження якої припинено нікого не обра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припинено повноваження</w:t>
              <w:tab/>
              <w:t>член Наглядової ради</w:t>
              <w:tab/>
              <w:t>Агарков Євгеній Юрій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члена Наглядової ради Агаркова Євгенія Юрійовича.Розмір пакета акцій (у відсотках) або частка якою володіє така особа в статутному капіталі емітента - 0 %.Строк протягом якого посадова особа перебувала на посаді - з 15.09.2015 року.Посадова особа не надала згоди на розкриття паспортних даних. Посадова особа непогашеної судимості за корисливі та посадові злочини не має.Замість особи, повноваження якої припинено нікого не обра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припинено повноваження</w:t>
              <w:tab/>
              <w:t>член Наглядової ради</w:t>
              <w:tab/>
              <w:t>Гнатюк Олександр Віталій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члена Наглядової ради Гнатюк Олександра Віталійовича.Розмір пакета акцій (у відсотках) або частка якою володіє така особа в статутному капіталі емітента - 0 %.Строк протягом якого посадова особа перебувала на посаді - з 15.09.2015 року.Посадова особа не надала згоди на розкриття паспортних даних. Посадова особа непогашеної судимості за корисливі та посадові злочини не має.Замість особи, повноваження якої припинено нікого не обра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припинено повноваження</w:t>
              <w:tab/>
              <w:t>член Наглядової ради</w:t>
              <w:tab/>
              <w:t>Лахно Вадим Сергій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припинення повноважень члена Наглядової ради Лахно Вадима Сергійовича.Розмір пакета акцій (у відсотках) або частка якою володіє така особа в статутному капіталі емітента - 0 %.Строк протягом якого посадова особа перебувала на посаді - з 15.09.2015 року.Посадова особа не надала згоди на розкриття паспортних даних. Посадова особа непогашеної судимості за корисливі та посадові злочини не має.Замість особи, повноваження якої припинено нікого не обра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обрано</w:t>
              <w:tab/>
              <w:t>член Наглядової ради</w:t>
              <w:tab/>
              <w:t>Степаненко Віталій Василь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обрання членом Наглядової ради Степаненко Віталія Васильовича. Степаненко В.В. є представником акціонера ОПТІМУСАГРО ХОЛДІНГ ЛТД.Строк на який обрано особу - 3 (три) роки.Інші посади, які обіймала ця особа протягом останніх п'яти років - Заступник директора, Заступник директора з питань безпеки, Заступник Керуючого з питань безпеки, Директор Департаменту безпеки.Розмір пакета акцій (у відсотках) або частка якою володіє така особа в статутному капіталі емітента - 0 %.Посадова особа не надала згоди на розкриття паспортних даних.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адова особа непогашеної судимості за корисливі та посадові злочини не 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обрано</w:t>
              <w:tab/>
              <w:t>член Наглядової ради</w:t>
              <w:tab/>
              <w:t>Макєєва Ірина Володимирівна</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обрання членом Наглядової ради Макєєвої Ірини Володимирівни. Макєєва І.В. є представником акціонера ОПТІМУСАГРО ХОЛДІНГ ЛТ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ок на який обрано особу - 3 (три) роки.Інші посади, які обіймала ця особа протягом останніх п'яти років - Директор.Розмір пакета акцій (у відсотках) або частка якою володіє така особа в статутному капіталі емітента - 0 %.Посадова особа не надала згоди на розкриття паспортних даних. Посадова особа непогашеної судимості за корисливі та посадові злочини не 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обрано</w:t>
              <w:tab/>
              <w:t>член Наглядової ради</w:t>
              <w:tab/>
              <w:t>Волик Анатолій Олександр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9e-0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Загальними зборами акціонерів Товариства 27.10.2017 року прийнято рішення (протокол № 1/2017 від 27.10.2017 року) про зміну складу посадових осіб емітента, а саме про обрання членом Наглядової ради Волик Анатолія Олександровича.Волик А.О. є представником акціонера ОПТІМУСАГРО ХОЛДІНГ ЛТ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ок на який обрано особу - 3 (три) роки.Інші посади, які обіймала ця особа протягом останніх п'яти років - радник з організаційних питань та кадрової політики.Розмір пакета акцій (у відсотках) або частка якою володіє така особа в статутному капіталі емітента - 0,000009 %.Посадова особа не надала згоди на розкриття паспортних даних. Посадова особа непогашеної судимості за корисливі та посадові злочини не 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10.2017</w:t>
              <w:tab/>
              <w:t>обрано</w:t>
              <w:tab/>
              <w:t>Голова Наглядової ради</w:t>
              <w:tab/>
              <w:t>Волик Анатолій Олександрович</w:t>
              <w:tab/>
              <w:t>-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9e-0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ст інформації: Наглядовою радою Товариства 27.10.2017 року прийнято рішення (протокол № 6 від 27.10.2017 року) про обрання Волик Анатолія Олександровича Головою Наглядової ра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олик А.О. є представником акціонера ОПТІМУСАГРО ХОЛДІНГ ЛТД.Строк на який обрано особу - 3 (три) роки.Інші посади, які обіймала ця особа протягом останніх п'яти років - радник з організаційних питань та кадрової політики.Розмір пакета акцій (у відсотках) або частка якою володіє особа в статутному капіталі емітента - 0,000009 %.Посадова особа не надала згоди на розкриття паспортних даних.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адова особа непогашеної судимості за корисливі та посадові злочини не м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про зміну власників акцій, яким належить 10 і більше відсотків голосуючих акці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п</w:t>
              <w:tab/>
              <w:t>Дата обліку (за наявності)</w:t>
              <w:tab/>
              <w:t>Дата повідомлення емітента особою, що здійснює облік права власності на акції в депозитарній системі або акціонером</w:t>
              <w:tab/>
              <w:t>Повне найменування юридичної особи - власника пакета акцій або зазначення "фізична особа"</w:t>
              <w:tab/>
              <w:t>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tab/>
              <w:t>Розмір частки акціонера до зміни (у відсотках до статутного капіталу)</w:t>
              <w:tab/>
              <w:t>Розмір частки акціонера після зміни (у відсотках до статутного капіт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19.09.2017</w:t>
              <w:tab/>
              <w:t>29.09.2017</w:t>
              <w:tab/>
              <w:t>ЩЕДРО ГРУП ЛТД (SCHEDRO GROUP LTD)</w:t>
              <w:tab/>
              <w:t>333394</w:t>
              <w:tab/>
              <w:t>99.479948</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іст інформації: ПУБЛІЧНИМ АКЦІОНЕРНИМ ТОВАРИСТВОМ "ЗАПОРІЗЬКИЙ ОЛІЙНОЕКСТРАКЦІЙНИЙ ЗАВОД" (надалі - Товариство або Емітент) 29.09.2017 року отримано інформацію від особи, яка здійснює облік прав власності на акції Емітента у депозитарній системі України, а саме Перелік акціонерів, яким надсилатиметься письмове повідомлення про проведення загальних зборів акціонерного товариства (надалі - Перелік), Перелік складено станом на 19.09.2017 року (вих. № 143296зв від 22.09.2017 року), відповідно до інформації, що міститься у Переліку змінився власник, якому належить 10 і більше відсотків голосуючих акцій Емітента, а саме: пакет власника акцій юридичної особи - нерезидента ЩЕДРО ГРУП ЛТД (SCHEDRO GROUP LTD),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333394, місцезнаходження - Arch.Makariou III, буд. 113, оф. 1st floor, Limassol, Cyprus, 3021, змінився і став менше 10 відсотків голосуючих акцій.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мір частки власника акцій до зміни (у відсотках до статутного капіталу) - 99,47994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мір частки власника акцій до зміни (у відсотках до кількості голосуючих акцій) - 99,99854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мір частки власника акцій після зміни (у відсотках до статутного капіталу) - 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мір частки власника акцій після зміни (у відсотках до кількості голосуючих акцій) - 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19.09.2017</w:t>
              <w:tab/>
              <w:t>29.09.2017</w:t>
              <w:tab/>
              <w:t>ОПТІМУСАГРО ХОЛДІНГ ЛТД (OPTIMUSAGRO HOLDING LTD)</w:t>
              <w:tab/>
              <w:t>334094</w:t>
              <w:tab/>
              <w:t>0</w:t>
              <w:tab/>
              <w:t>99.47994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іст інформації: Пакет власника акцій юридичної особи - нерезидента ОПТІМУСАГРО ХОЛДІНГ ЛТД (OPTIMUSAGRO HOLDING LTD),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334094, місцезнаходження - Арх. Макаріу III, буд. 113, оф. 1-й поверх, Лімассол, Кіп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інився і став більше 10 відсотків голосуючих акцій, а сам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мір частки власника акцій до зміни (у відсотках до статутного капіталу) - 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мір частки власника акцій до зміни (у відсотках до кількості голосуючих акцій) - 0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мір частки власника акцій після зміни (у відсотках до статутного капіталу) - 99,47994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мір частки власника акцій після зміни (у відсотках до кількості голосуючих акцій) - 99,99854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про зміну типу акціонерного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п</w:t>
              <w:tab/>
              <w:t>Дата вчинення дії</w:t>
              <w:tab/>
              <w:t>Повне найменування акціонерного товариства до зміни</w:t>
              <w:tab/>
              <w:t>Повне найменування акціонерного товариства після змі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03.11.2017</w:t>
              <w:tab/>
              <w:t>ПУБЛІЧНЕ АКЦІОНЕРНЕ ТОВАРИСТВО "ЗАПОРІЗЬКИЙ ОЛІЙНОЕКСТРАКЦІЙНИЙ ЗАВОД"</w:t>
              <w:tab/>
              <w:t>ПРИВАТНЕ АКЦІОНЕРНЕ ТОВАРИСТВО "ЗАПОРІЗЬКИЙ ОЛІЙНОЕКСТРАКЦІЙНИЙ ЗАВ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іст інформації: 27.10.2017 року Загальними зборами акцiонерiв ПУБЛІЧНОГО АКЦІОНЕРНОГО ТОВАРИСТВА "ЗАПОРІЗЬКИЙ ОЛІЙНОЕКСТРАКЦІЙНИЙ ЗАВОД", Протокол № 1/2017 від 27.10.2017 року прийнято рiшення про змiну типу акцiонерного товариства з публiчного акцiонерного товариства на приватне акцiонерне товариств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державної реєстрації відповідних змін до відомостей про юридичну особу, що містяться в Єдиному державному реєстрі юридичних осіб, фізичних осіб - підприємців та громадських формувань - 03.11.2017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е найменування акціонерного товариства до зміни - ПУБЛІЧНЕ АКЦІОНЕРНЕ ТОВАРИСТВО "ЗАПОРІЗЬКИЙ ОЛІЙНОЕКСТРАКЦІЙНИЙ ЗАВ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е найменування акціонерного товариства після зміни - ПРИВАТНЕ АКЦІОНЕРНЕ ТОВАРИСТВО "ЗАПОРІЗЬКИЙ ОЛІЙНОЕКСТРАКЦІЙНИЙ ЗАВ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емітен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е найменування</w:t>
              <w:tab/>
              <w:t>Приватне акціонерне товариство  "Запорізькій оліноекстракційний зав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за Єдиним державним реєстром підприємств та організації України</w:t>
              <w:tab/>
              <w:t>4029430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69014,Запорізька область, м.Запоріжжя, вул.Харчова,буд.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державної реєстрац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02.2016 р. №  1 103 136 0000 03958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Аудиторської  фір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е найменування юридичної особи відповідно до установчих документів</w:t>
              <w:tab/>
              <w:t>Товариство з обмеженою відповідальніст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а Фірма "Статус "</w:t>
            </w:r>
          </w:p>
          <w:p>
            <w:pPr>
              <w:pStyle w:val="Normal"/>
              <w:spacing w:lineRule="auto" w:line="240" w:before="0" w:after="0"/>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серія, дата видачі та термін дії Свідоцтва про внесення до Реєстру аудиторських фірм та аудиторів, які одноособово  надають аудиторські послуги</w:t>
              <w:tab/>
              <w:t xml:space="preserve">№ 1111 від  30 березня  2001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ермін дії до 26 листопада  2020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зва документа про відповідніст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истеми контролю якості, номе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ішення, дата</w:t>
              <w:tab/>
              <w:t>Свідоцтво про відповідність системи контролю якості, рішення АПУ від 23.02.2017 р. № 339/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актичне місце розташування юридичної особи</w:t>
              <w:tab/>
              <w:t>69035, м. Запоріжж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спект Соборний(Леніна),176-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елефон(факс) юридичної особи </w:t>
              <w:tab/>
              <w:t>061-289-76-5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нна адреса</w:t>
              <w:tab/>
              <w:t>status-audit@meta.ua</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здійснення договору на проведення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і номер договору на проведення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18.01.2018 р. № 2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початку  проведення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18.01.2018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закінчення проведення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04.2018 р.</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Т.О. Горбуно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ертифікат аудитора серія А</w:t>
            </w:r>
          </w:p>
          <w:p>
            <w:pPr>
              <w:pStyle w:val="Normal"/>
              <w:spacing w:lineRule="auto" w:line="240" w:before="0" w:after="0"/>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002735, наданий рішенням АПУ</w:t>
            </w:r>
          </w:p>
          <w:p>
            <w:pPr>
              <w:pStyle w:val="Normal"/>
              <w:spacing w:lineRule="auto" w:line="240" w:before="0" w:after="0"/>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82 від 02.11.1995 р., яке чинне до 02.11.2019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реса-69035 м.Запоріжжя, пр.Соборний (Леніна), буд.176,оф.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ата   звіту - 12 квітня   2018р. </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before="0" w:after="20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5:00Z</dcterms:created>
  <dc:creator>пк</dc:creator>
  <dc:description/>
  <dc:language>en-US</dc:language>
  <cp:lastModifiedBy>пк</cp:lastModifiedBy>
  <dcterms:modified xsi:type="dcterms:W3CDTF">2018-04-26T11:45:00Z</dcterms:modified>
  <cp:revision>2</cp:revision>
  <dc:subject/>
  <dc:title/>
</cp:coreProperties>
</file>