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ИВАТНОГО АКЦІОНЕРНОГО ТОВАРИСТВА "ЗАПОРІЗЬКИЙ ОЛІЙНОЕКСТРАКЦІЙНИЙ ЗАВОД" (надалі - ПРАТ "ЗОЕЗ" або Товариство),  прийнято рішення (Протокол № 1 від 26.01.2018 р.) про припинення повноважень Члена Правління ПРАТ "ЗОЕЗ" Венедиктова Юрія Вікторовича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перебувала на посаді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АТ "ЗОЕЗ", прийнято рішення (Протокол № 1 від 26.01.2018 р.) про припинення повноважень Члена Правління ПРАТ "ЗОЕЗ" Бурова Владислава Вікторовича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перебувала на посаді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АТ "ЗОЕЗ", прийнято рішення (Протокол № 1 від 26.01.2018 р.) про припинення повноважень Члена Правління ПРАТ "ЗОЕЗ" Чубко Вадима Анатолійовича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перебувала на посаді з 15.09.201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АТ "ЗОЕЗ", прийнято рішення (Протокол № 1 від 26.01.2018 р.) про обрання Кравчук Дмитра Віталійовича на посаду Члена Правління ПРАТ "ЗОЕЗ"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, на який обрано особу - на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Технічний директор, Директор по забезпеченню виробництва, Головний інже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АТ "ЗОЕЗ", прийнято рішення (Протокол № 1 від 26.01.2018 р.) про обрання Лебедєвої Юлії Олександрівни на посаду Члена Правління ПРАТ "ЗОЕЗ"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, на який обрано особу - на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провiдний бухгалтер, заступник Головного бухгалтера, Головний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1.2018 р. Наглядовою радою ПРАТ "ЗОЕЗ", прийнято рішення (Протокол № 1 від 26.01.2018 р.) про обрання Рєзанової Оксани Анатоліївни на посаду Члена Правління ПРАТ "ЗОЕЗ". Підстава такого рішення - рішення акціон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к, на який обрано особу - на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нші посади, які обіймала ця особа протягом останніх п'яти років - Начальник відділу кадрів, Менеджер з персоналу, Заступник директора з виробництва по управлінню персон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ір пакета акцій (у відсотках) або частка, якою володіє особа в статутному капіталі емітента (у відсотках) 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01.2018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8:00Z</dcterms:created>
  <dc:creator>yevsukova_ia</dc:creator>
  <dc:description/>
  <dc:language>en-US</dc:language>
  <cp:lastModifiedBy>yevsukova_ia</cp:lastModifiedBy>
  <dcterms:modified xsi:type="dcterms:W3CDTF">2018-01-30T06:28:00Z</dcterms:modified>
  <cp:revision>2</cp:revision>
  <dc:subject/>
  <dc:title/>
</cp:coreProperties>
</file>