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РИВАТ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69014 м. Запоріжжя, вул.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061-766-44-16, 061-766-42-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 або інформації про іпотечні цінні папери, сертифікати фонду операцій з нерухомістю: Відомості про прийняття рішення про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12.2017 р. Наглядовою радою  ПРИВАТНОГО АКЦІОНЕРНОГО ТОВАРИСТВА "ЗАПОРІЗЬКИЙ ОЛІЙНОЕКСТРАКЦІЙНИЙ ЗАВОД" (надалі - Емітент) прийнято рішення (Протокол № 7 від 20.12.2017 р.) про надання згоди на вчинення значного правоч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мет правочину - надання Емітентом позики ТОВ "ОПТІМУСАГРО ТРЕЙД", у розмірі 59 8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нкова вартість майна або послуг, що є предметом правочину, визначена відповідно до законодавства - 59 8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тість активів Емітента за даними останньої річної фінансової звітності - 537 748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 - 11,1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даткові критерії для віднесення правочину до значного правочину не передбачені законодавством, статутом Емітента не визначені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Голова Правління </w:t>
        <w:tab/>
        <w:tab/>
        <w:tab/>
        <w:tab/>
        <w:tab/>
        <w:tab/>
        <w:tab/>
        <w:t>Закерничний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.12.2017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5:00Z</dcterms:created>
  <dc:creator>yevsukova_ia</dc:creator>
  <dc:description/>
  <dc:language>en-US</dc:language>
  <cp:lastModifiedBy>User</cp:lastModifiedBy>
  <dcterms:modified xsi:type="dcterms:W3CDTF">2017-12-27T08:25:00Z</dcterms:modified>
  <cp:revision>2</cp:revision>
  <dc:subject/>
  <dc:title/>
</cp:coreProperties>
</file>