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РИВАТ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69014 м. Запоріжжя, вул.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061-766-44-16, 061-766-42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i.yevsukova@optimu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 або інформації про іпотечні цінні папери, сертифікати фонду операцій з нерухомістю: Відомості про зміну типу акціонерного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7.10.2017 року Загальними зборами акцiонерiв ПУБЛІЧНОГО АКЦІОНЕРНОГО ТОВАРИСТВА "ЗАПОРІЗЬКИЙ ОЛІЙНОЕКСТРАКЦІЙНИЙ ЗАВОД", Протокол № 1/2017 від 27.10.2017 року прийнято рiшення про змiну типу акцiонерного товариства з публiчного акцiонерного товариства на приватне акцiонерне товарист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державної реєстрації відповідних змін до відомостей про юридичну особу, що містяться в Єдиному державному реєстрі юридичних осіб, фізичних осіб - підприємців та громадських формувань - 03.11.2017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не найменування акціонерного товариства до зміни - ПУБЛІЧ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не найменування акціонерного товариства після зміни - ПРИВАТ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Голова Правління </w:t>
        <w:tab/>
        <w:tab/>
        <w:tab/>
        <w:tab/>
        <w:tab/>
        <w:tab/>
        <w:tab/>
        <w:t>Закерничний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6.11.2017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1:00Z</dcterms:created>
  <dc:creator>yevsukova_ia</dc:creator>
  <dc:description/>
  <dc:language>en-US</dc:language>
  <cp:lastModifiedBy>User</cp:lastModifiedBy>
  <dcterms:modified xsi:type="dcterms:W3CDTF">2017-11-08T14:21:00Z</dcterms:modified>
  <cp:revision>2</cp:revision>
  <dc:subject/>
  <dc:title/>
</cp:coreProperties>
</file>