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ля опублікування в офіційному друкованому виданні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 ПУБЛІЧНЕ АКЦІОНЕРНЕ ТОВАРИСТВО "ЗАПОРІЗЬКИЙ ОЛІЙНОЕКСТРАКЦІЙ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Код за ЄДРПОУ: 40294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 69014 м. Запоріжжя, вул. Харчова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жміський код, телефон та факс: 061-766-44-16, 061-766-42-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5. Електронна поштова адреса: i.yevsukova@optimus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сторінки в мережі Інтернет, яка додатково використовується емітентом для розкриття інформації: zmez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Вид особливої інформації або інформації про іпотечні цінні папери, сертифікати фонду операцій з нерухомістю: 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.10.2017 р. Загальними зборами акціонерів ПУБЛІЧНОГО АКЦІОНЕРНОГО ТОВАРИСТВА "ЗАПОРІЗЬКИЙ ОЛІЙНОЕКСТРАКЦІЙНИЙ ЗАВОД" (надалі - Товариство або Емітент) прийнято Рішення (Протокол № 1/2017 від 27.10.2017 року) про надання попередньої згоди на вчинення значних правочи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ідомості щодо правочинів із зазначенням, зокрема, їх характеру - господарські правочини по передачі Товариством третім особам своїх прав і обов'язків по укладених договорах (договори про переведення боргу, про відступлення права вимоги) та наданню поруки за третіх осіб - вартість кожного правочину не повинна перевищувати суму 750 000 000,00 грн. (сімсот п'ятдесят мільйонів гривень 00 копій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нична сукупність вартості правочинів - 75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ртість активів емітента за даними останньої річної фінансової звітності - 537 748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іввідношення граничної сукупної вартості правочинів до вартості активів емітента за даними останньої річної фінансової звітності (у відстоках) - 139,47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а кількість голосуючих акцій - 10 619 742 шт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зареєстровані для участі у загальних зборах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за"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проти" - 0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.10.2017 р. Загальними зборами акціонерів Товариства прийнято Рішення (Протокол № 1/2017 від 27.10.2017 року) про надання попередньої згоди на вчинення значних правочи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ідомості щодо правочинів із зазначенням, зокрема, їх характеру - господарські правочини по придбанню Товариством оборотних засобів, включаючи сировину, паливо, матеріали, енергоресурси, газ, товари, машини, обладнання, комплектуючі та інше майно - вартість кожного правочину не повинна перевищувати суму 250 000 000,00 грн. (двісті п'ятдесят мільйонів гривень 00 копій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нична сукупність вартості правочинів - 25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ртість активів емітента за даними останньої річної фінансової звітності - 537 748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(у відстоках) - 46,49 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а кількість голосуючих акцій - 10 619 742 шт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зареєстровані для участі у загальних зборах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за"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проти" - 0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.10.2017 р. Загальними зборами акціонерів Товариства  прийнято Рішення (Протокол № 1/2017 від 27.10.2017 року) про надання попередньої згоди на вчинення значних правочи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ідомості щодо правочинів із зазначенням, зокрема, їх характеру - господарські правочини по розпорядженню основними засобами Товариства, що відносяться до об'єктів нерухомого майна (передача в користування третіх осіб), - вартість кожного правочину не повинна перевищувати суму, еквівалентну 600 000 000,00 гривень (шістсот мільйонів гривень 00 копій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нична сукупність вартості правочинів - 60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ртість активів емітента за даними останньої річної фінансової звітності - 537 748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(у відстоках) - 111,58 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а кількість голосуючих акцій - 10 619 742 шт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зареєстровані для участі у загальних зборах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за"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проти" - 0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.10.2017 р. Загальними зборами акціонерів Товариства прийнято Рішення (Протокол № 1/2017 від 27.10.2017 року) про надання попередньої згоди на вчинення значних правочи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ідомості щодо правочинів із зазначенням, зокрема, їх характеру - господарські правочини по розпорядженню основними засобами Товариства, що не відносяться до об'єктів нерухомого майна (передача в користування третіх осіб), - вартість кожного правочину не повинна перевищувати суму, еквівалентну 400 000 000,00 гривень (чотириста мільйонів гривень 00 копій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нична сукупність вартості правочинів - 40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ртість активів емітента за даними останньої річної фінансової звітності - 537 748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(у відстоках) - 74,38 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а кількість голосуючих акцій - 10 619 742 шт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зареєстровані для участі у загальних зборах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за"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проти" - 0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Голова Правління </w:t>
        <w:tab/>
        <w:tab/>
        <w:tab/>
        <w:tab/>
        <w:tab/>
        <w:tab/>
        <w:tab/>
        <w:t>Закерничний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0.10.2017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7:00Z</dcterms:created>
  <dc:creator>yevsukova_ia</dc:creator>
  <dc:description/>
  <dc:language>en-US</dc:language>
  <cp:lastModifiedBy>User</cp:lastModifiedBy>
  <dcterms:modified xsi:type="dcterms:W3CDTF">2017-11-01T13:57:00Z</dcterms:modified>
  <cp:revision>2</cp:revision>
  <dc:subject/>
  <dc:title/>
</cp:coreProperties>
</file>