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УБЛІЧ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ПУБЛІЧНОГО АКЦІОНЕРНОГО ТОВАРИСТВА "ЗАПОРІЗЬКИЙ ОЛІЙНОЕКСТРАКЦІЙНИЙ ЗАВОД" (надалі - Товариство або Емітент) 27.10.2017 року прийнято рішення (Протокол № 1/2017 від 27.10.2017 року) про зміну складу посадових осіб емітента, а саме про припинення повноважень Голови та члена Ревізійної комісії Палівода Антона Олег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ість особи, повноваження якої припинено нікого не обр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Ревізійної комісії Пашинського Ростислава Богдан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ість особи, повноваження якої припинено нікого не обр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Ревізійної комісії Маціпура Андрія Василь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ість особи, повноваження якої припинено нікого не обр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Голови та члена Наглядової ради Яцкевич В'ячеслава Юрій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,000009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Наглядової ради Буркатовської Олени Станіславів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Наглядової ради Базилєвич Ігоря Андрій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Наглядової ради Громової Катерини Святославів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ість особи, повноваження якої припинено нікого не обр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Наглядової ради Агаркова Євгенія Юрій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ість особи, повноваження якої припинено нікого не обр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Наглядової ради Гнатюк Олександра Віталій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ість особи, повноваження якої припинено нікого не обр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припинення повноважень члена Наглядової ради Лахно Вадима Сергій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протягом якого посадова особа перебувала на посаді -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ість особи, повноваження якої припинено нікого не обр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обрання членом Наглядової ради Степаненко Віталія Васильович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епаненко В.В. є представником акціонера ОПТІМУСАГРО ХОЛДІНГ ЛТ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на який обрано особу - 3 (три)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, які обіймала ця особа протягом останніх п'яти років - Заступник директора, Заступник директора з питань безпеки, Заступник Керуючого з питань безпеки, Директор Департаменту безпе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обрання членом Наглядової ради Макєєвої Ірини Володимирів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єєва І.В. є представником акціонера ОПТІМУСАГРО ХОЛДІНГ ЛТ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на який обрано особу - 3 (три)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, які обіймала ця особа протягом останніх п'яти років - Дир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ми зборами акціонерів Товариства 27.10.2017 року прийнято рішення (протокол № 1/2017 від 27.10.2017 року) про зміну складу посадових осіб емітента, а саме про обрання членом Наглядової ради Волик Анатолія О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ик А.О. є представником акціонера ОПТІМУСАГРО ХОЛДІНГ ЛТ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на який обрано особу - 3 (три)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, які обіймала ця особа протягом останніх п'яти років - радник з організаційних питань та кадрової полі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така особа в статутному капіталі емітента - 0,000009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глядовою радою Товариства 27.10.2017 року прийнято рішення (протокол № 6 від 27.10.2017 року) про обрання Волик Анатолія Олександровича Головою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ик А.О. є представником акціонера ОПТІМУСАГРО ХОЛДІНГ ЛТ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на який обрано особу - 3 (три)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, які обіймала ця особа протягом останніх п'яти років - радник з організаційних питань та кадрової полі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 якою володіє особа в статутному капіталі емітента - 0,000009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е надала згоди на розкриття паспортних дан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10.2017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3:00Z</dcterms:created>
  <dc:creator>yevsukova_ia</dc:creator>
  <dc:description/>
  <dc:language>en-US</dc:language>
  <cp:lastModifiedBy>User</cp:lastModifiedBy>
  <dcterms:modified xsi:type="dcterms:W3CDTF">2017-11-01T14:13:00Z</dcterms:modified>
  <cp:revision>2</cp:revision>
  <dc:subject/>
  <dc:title/>
</cp:coreProperties>
</file>