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овне найменування емітента: ПУБЛІЧ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Місцезнаходження: 69014 м. Запоріжжя, вул.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4. Міжміський код, телефон та факс: 061-766-44-16, 061-766-42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5. Електронна поштова адреса: i.yevsukova@optimu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7. Вид особливої інформації або інформації про іпотечні цінні папери, сертифікати фонду операцій з нерухомістю: Відомості про зміну власників акцій, яким належить 10 і більше відсотків голосуючих ак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УБЛІЧНИМ АКЦІОНЕРНИМ ТОВАРИСТВОМ "ЗАПОРІЗЬКИЙ ОЛІЙНОЕКСТРАКЦІЙНИЙ ЗАВОД" (надалі - Товариство або Емітент) 29.09.2017 року отримано інформацію від особи, яка здійснює облік прав власності на акції Емітента у депозитарній системі України, а саме Перелік акціонерів, яким надсилатиметься письмове повідомлення про проведення загальних зборів акціонерного товариства (надалі - Перелік), Перелік складено станом на 19.09.2017 року (вих. № 143296зв від 22.09.2017 року), відповідно до інформації, що міститься у Переліку змінився власник, якому належить 10 і більше відсотків голосуючих акцій Емітента, а са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акет власника акцій юридичної особи - нерезидента ЩЕДРО ГРУП ЛТД (SCHEDRO GROUP LTD),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 - 333394, місцезнаходження - Arch.Makariou III, буд. 113, оф. 1st floor, Limassol, Cyprus, 3021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мінився і став менше 10 відсотків голосуючих акці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мір частки власника акцій до зміни (у відсотках до статутного капіталу) - 99,479948 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мір частки власника акцій до зміни (у відсотках до кількості голосуючих акцій) - 99,998540 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мір частки власника акцій після зміни (у відсотках до статутного капіталу) - 0 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мір частки власника акцій після зміни (у відсотках до кількості голосуючих акцій) - 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акет власника акцій юридичної особи - нерезидента ОПТІМУСАГРО ХОЛДІНГ ЛТД (OPTIMUSAGRO HOLDING LTD),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 - 334094, місцезнаходження - Арх. Макаріу III, буд. 113, оф. 1-й поверх, Лімассол, Кіпр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мінився і став більше 10 відсотків голосуючих акцій, а са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мір частки власника акцій до зміни (у відсотках до статутного капіталу) - 0 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озмір частки власника акцій до зміни (у відсотках до кількості голосуючих акцій) -  0 %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мір частки власника акцій після зміни (у відсотках до статутного капіталу) - 99,479948 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мір частки власника акцій після зміни (у відсотках до кількості голосуючих акцій) - 99,998540 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2. Голова Правління </w:t>
        <w:tab/>
        <w:tab/>
        <w:tab/>
        <w:tab/>
        <w:tab/>
        <w:tab/>
        <w:tab/>
        <w:t>Закерничний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02.10.2017</w:t>
      </w:r>
    </w:p>
    <w:sectPr>
      <w:type w:val="nextPage"/>
      <w:pgSz w:w="12240" w:h="15840"/>
      <w:pgMar w:left="140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0:00Z</dcterms:created>
  <dc:creator>yevsukova_ia</dc:creator>
  <dc:description/>
  <dc:language>en-US</dc:language>
  <cp:lastModifiedBy>User</cp:lastModifiedBy>
  <dcterms:modified xsi:type="dcterms:W3CDTF">2017-10-04T12:00:00Z</dcterms:modified>
  <cp:revision>2</cp:revision>
  <dc:subject/>
  <dc:title/>
</cp:coreProperties>
</file>