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ля опублікування в офіційному друкованому виданні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 ПУБЛІЧНЕ АКЦІОНЕРНЕ ТОВАРИСТВО "ЗАПОРІЗЬКИЙ ОЛІЙНОЕКСТРАКЦІЙНИЙ ЗАВ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Код за ЄДРПОУ: 40294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 69014 м. Запоріжжя, вул. Харчова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іжміський код, телефон та факс: (061) 766-44-16, (061) 766-4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Електронна поштова адреса: yevsukova_ia@zmgk.zp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сторінки в мережі Інтернет, яка додатково використовується емітентом для розкриття інформації: zmez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Вид особливої інформації або інформації про іпотечні цінні папери, сертифікати фонду операцій з нерухомістю: 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Текст Повідомле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ішенням Наглядової ради ПУБЛІЧНОГО АКЦІОНЕРНОГО ТОВАРИСТВА "ЗАПОРIЗЬКИЙ ОЛІЙНОЕКСТРАКЦІЙНИЙ ЗАВОД" (надалі - Товариство або ПАТ "ЗАПОРIЗЬКИЙ ОЕЗ"), протокол № 3 вiд 07.07.2017 р., 07 липня 2017 року припинено повноваження члена Правлiння та Голови Правління ПАТ "ЗАПОРIЗЬКИЙ ОЕЗ" Непочатова Андрія Вікторовича (фiзична особа не надала згоди на розкриття паспортних даних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ідстава такого рішення - подання Непочатовим А.В. заяви про звільнення з посади за  власним бажанням та складення повноважень члена Правлiння та Голови Правлі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початов А.В. володiє 0 штук акцiями, що складає 0% статутного капiталу емiтента; розмiр пакета акцiй або частки, якою особа володiє в статутному капiталi емiтента в грошовому вираженнi становить 0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осадi посадова особа перебувала з 15.09.2015 р., - 1 рік 9 місяців 22 дн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погашених судимостей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ішенням Наглядової ради ПАТ "ЗАПОРIЗЬКИЙ ОЕЗ", протокол № 3 вiд 07.07.2017 р., з 10 липня 2017 року обрано на посаду Члена Правлiння та на посаду Голови Правління ПАТ "ЗАПОРIЗЬКИЙ ОЕЗ" Закерничного Андрія Васильовича (фiзична особа не надала згоди на розкриття паспортних даних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ідстава такого рішення - звільнення з посади та складення повноважень попереднього члена Правлiння та Голови Правління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ерничний А.В. володiє 0 штук акцiями, що складає 0% статутного капiталу емiтента; розмiр пакета акцiй або частки, якою особа володiє в статутному капiталi емiтента в грошовому вираженнi становить 0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к на який обрано особу - відповідно до Статуту Товариства - на 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погашених судимостей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нші посади які обіймала ця особа протягом останніх п'яти років -  Директор виробничого підрозділу; Директор з виробництва; Член Правління та Голова Правлі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III. Підпи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Голова Правління </w:t>
        <w:tab/>
        <w:tab/>
        <w:tab/>
        <w:tab/>
        <w:tab/>
        <w:tab/>
        <w:tab/>
        <w:t>Непочатов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07.07.2017</w:t>
      </w:r>
    </w:p>
    <w:sectPr>
      <w:type w:val="nextPage"/>
      <w:pgSz w:w="12240" w:h="15840"/>
      <w:pgMar w:left="140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7:00Z</dcterms:created>
  <dc:creator>yevsukova_ia</dc:creator>
  <dc:description/>
  <dc:language>en-US</dc:language>
  <cp:lastModifiedBy>yevsukova_ia</cp:lastModifiedBy>
  <cp:lastPrinted>2017-07-10T16:58:00Z</cp:lastPrinted>
  <dcterms:modified xsi:type="dcterms:W3CDTF">2017-07-10T14:00:00Z</dcterms:modified>
  <cp:revision>3</cp:revision>
  <dc:subject/>
  <dc:title/>
</cp:coreProperties>
</file>