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ля опублікування в офіційному друкованому виданні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 ПУБЛІЧНЕ АКЦІОНЕРНЕ ТОВАРИСТВО "ЗАПОРІЗЬКИЙ ОЛІЙНОЕКСТРАКЦІЙНИЙ ЗАВОД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Код за ЄДРПОУ: 40294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 69014 м. Запоріжжя, Харчова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іжміський код, телефон та факс: 061-766-43-53, 061-287-20-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5. Електронна поштова адреса: yevsukova_ia@zmgk.zp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сторінки в мережі Інтернет, яка додатково використовується емітентом для розкриття інформації: zmez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Вид особливої інформації або інформації про іпотечні цінні папери, сертифікати фонду операцій з нерухомістю: Відомості про прийняття рішення про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Текст Повідомле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зачерговими Загальними зборами акціонерів ПАТ "ЗАПОРІЗЬКИЙ ОЛІЙНОЕКСТРАКЦІЙНИЙ ЗАВОД" (надалі - Товариство), Протокол № 1/2016 від 26.08.2016 р. прийнято рішення про надання згоди на вчинення значного правоч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ата прийняття рішення про надання згоди на вчинення значного правочину - 26.08.2016 р.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ва уповноваженого органу, що його прийняв - Загальні збори акціонерів ПАТ "ЗАПОРІЗЬКИЙ ОЛІЙНОЕКСТРАКЦІЙНИЙ ЗАВОД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мет правочину - передача цілісного майнового комплексу (основних засобів виробництва, які відносяться як до рухомого так і до нерухомого майна) Товариства в строкове платне користування Товариству з обмеженою відповідальністю "ОПТІМУС ПЛЮС" (ідентифікаційний код 36726843) на умовах договору оренди строком до 3 рокі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инкова вартість послуг, що є предметом правочину, визначена відповідно до законодавства - 137 635 тис. гр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артість активів емітента за даними останньої річної фінансової звітності - В зв'язку з тим, що державна реєстрація Товариства - юридичної особи шляхом виділу з ПАТ "ЗОЖК" відбулася 23.02.2016 р., станом на 26.08.2016 р. Товариство не має останньої річної фінансової звітності, тому Товариство у цій особливій інформації надає дані щодо вартості активів емітента за даними вступної фінансової звітності. Вартість активів емітента за даними вступної фінансової звітності - 503 287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іввідношення ринкової вартості послуг, що є предметом правочину, до вартості активів емітента за даними останньої річної фінансової звітності (у відсотках) - Співвідношення ринкової вартості послуг, що є предметом правочину, до вартості активів емітента за даними вступної фінансової звітності (у відсотках) 137 635 тис. грн. : 503 287 тис. грн.=27,34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гальна кількість голосуючих акцій - 10 619 742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зареєстровані для участі у загальних зборах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проголосували "за" прийняття рішення - 10 619 587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ількість голосуючих акцій, що проголосували "проти" прийняття рішення - 0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даткові критерії для віднесення правочину до значного правочину Статутом Товариства не визначе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III. Підпи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Голова Правління </w:t>
        <w:tab/>
        <w:tab/>
        <w:tab/>
        <w:tab/>
        <w:tab/>
        <w:tab/>
        <w:tab/>
        <w:t>Непочатов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9.08.2016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1:00Z</dcterms:created>
  <dc:creator> </dc:creator>
  <dc:description/>
  <cp:keywords/>
  <dc:language>en-US</dc:language>
  <cp:lastModifiedBy> </cp:lastModifiedBy>
  <dcterms:modified xsi:type="dcterms:W3CDTF">2016-08-31T13:11:00Z</dcterms:modified>
  <cp:revision>2</cp:revision>
  <dc:subject/>
  <dc:title/>
</cp:coreProperties>
</file>