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 ПУБЛІЧНЕ АКЦІОНЕРНЕ ТОВАРИСТВО "ЗАПОРІЗЬКИЙ ОЛІЙНОЕКСТРАКЦІЙНИЙ ЗАВО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 69014 м. Запоріжжя,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жміський код, телефон та факс: 061-766-43-53, 061-287-20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5. Електронна поштова адреса: yevsukova_ia@zmgk.zp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ид особливої інформації або інформації про іпотечні цінні папери, сертифікати фонду операцій з нерухомістю: 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зачерговими Загальними зборами акціонерів ПАТ "ЗАПОРІЗЬКИЙ ОЛІЙНОЕКСТРАКЦІЙНИЙ ЗАВОД" (надалі - Товариство), Протокол № 1/2016 від 26.08.2016 р. прийнято рішення про попереднє надання згоди на вчинення значних правочині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та прийняття рішення про попереднє надання згоди на вчинення значних правочинів - 26.08.2016 р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йменування уповноваженого органу, що його прийняв - Загальні збори акціонерів ПАТ "ЗАПОРІЗЬКИЙ ОЛІЙНОЕКСТРАКЦІЙНИЙ ЗАВОД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ідомості щодо правочинів із зазначенням, зокрема, їх характеру - надано попередню згоду на вчинення значних правочинів, які можуть вчинятись Товариством у період з 26.08.2016 року по 25.08.2017 року (включно), якщо ринкова вартість майна або послуг, що може бути предметом даних правочинів, перевищує 25 відсотків вартості активів Товариства за даними вступної фінансової звітності Товариства, а сам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сподарських правочинів по передачі Товариством третім особам своїх прав і обов'язків по укладених договорах (договори про переведення боргу, про відступлення права вимоги) та наданню поруки за третіх осіб - вартість кожного правочину не повинна перевищувати суму 250 000 000,00 грн. (двісті п'ятдесят мільйонів гривень 00 копій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ранична сукупність вартості правочинів - 250 000 тис. грн.;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ртість активів емітента за даними останньої річної фінансової звітності - В зв'язку з тим, що державна реєстрація Товариства - юридичної особи шляхом виділу з ПАТ "ЗОЖК" відбулася 23.02.2016 р., станом на 26.08.2016 р. Товариство не має останньої річної фінансової звітності, тому Товариство у цій особливій інформації надає дані щодо вартості активів емітента за даними вступної фінансової звітності. Вартість активів емітента за даними вступної фінансової звітності - 503 287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 - Співвідношення граничної сукупності вартості правочинів до вартості активів емітента за даними вступної фінансової звітності (у відсотках) - 250 000 тис.грн. : 503 287 тис. грн. = 49,67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а кількість голосуючих акцій - 10 619 742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зареєстровані для участі у загальних зборах - 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за" прийняття рішення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проти" прийняття рішення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ачерговими Загальними зборами акціонерів ПАТ "ЗАПОРІЗЬКИЙ ОЛІЙНОЕКСТРАКЦІЙНИЙ ЗАВОД" (надалі - Товариство), Протокол № 1/2016 від 26.08.2016 р. прийнято рішення про попереднє надання згоди на вчинення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та прийняття рішення про попереднє надання згоди на вчинення значних правочинів - 26.08.2016 р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йменування уповноваженого органу, що його прийняв - Загальні збори акціонерів ПАТ "ЗАПОРІЗЬКИЙ ОЛІЙНОЕКСТРАКЦІЙНИЙ ЗАВОД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ідомості щодо правочинів із зазначенням, зокрема, їх характеру - надано попередню згоду на вчинення значних правочинів, які можуть вчинятись Товариством у період з 26.08.2016 року по 25.08.2017 року (включно), якщо ринкова вартість майна або послуг, що може бути предметом даних правочинів, перевищує 25 відсотків вартості активів Товариства за даними вступної фінансової звітності Товариства, а сам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сподарських правочинів по придбанню Товариством оборотних засобів, включаючи сировину, паливо, матеріали, енергоресурси, газ, товари, машини, обладнання, комплектуючі та інше майно - вартість кожного правочину не повинна перевищувати суму 250 000 000,00 грн. (двісті п'ятдесят мільйонів гривень 00 копій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ранична сукупність вартості правочинів - 250 000 тис. 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артість активів емітента за даними останньої річної фінансової звітності - В зв'язку з тим, що державна реєстрація Товариства - юридичної особи шляхом виділу з ПАТ "ЗОЖК" відбулася 23.02.2016 р., станом на 26.08.2016 р. Товариство не має останньої річної фінансової звітності, тому Товариство у цій особливій інформації надає дані щодо вартості активів емітента за даними вступної фінансової звітності. Вартість активів емітента за даними вступної фінансової звітності - 503 287 тис. 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 - Співвідношення граничної сукупності вартості правочинів до вартості активів емітента за даними вступної фінансової звітності (у відсотках) - 250 000 тис. грн. : 503 287 тис. грн. = 49,67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а кількість голосуючих акцій - 10 619 742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зареєстровані для участі у загальних зборах - 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за" прийняття рішення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проти" прийняття рішення - 0 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Голова Правління </w:t>
        <w:tab/>
        <w:tab/>
        <w:tab/>
        <w:tab/>
        <w:tab/>
        <w:tab/>
        <w:tab/>
        <w:t>Непочатов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08.2016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9:00Z</dcterms:created>
  <dc:creator> </dc:creator>
  <dc:description/>
  <cp:keywords/>
  <dc:language>en-US</dc:language>
  <cp:lastModifiedBy> </cp:lastModifiedBy>
  <dcterms:modified xsi:type="dcterms:W3CDTF">2016-08-31T13:09:00Z</dcterms:modified>
  <cp:revision>2</cp:revision>
  <dc:subject/>
  <dc:title/>
</cp:coreProperties>
</file>