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0"/>
        <w:gridCol w:w="5274"/>
      </w:tblGrid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ЗАПОРIЗЬКИЙ ОЛIЙНОЕКСТРАКЦIЙНИЙ ЗАВОД"</w:t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94302</w:t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14, м. ЗАПОРIЖЖЯ, вул. ХАРЧОВА, б. 3</w:t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1) 287-20-57 (061) 287-20-57</w:t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vsukova_ia@zmgk.zp.ua</w:t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ez.com.ua</w:t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49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садова особа Член правлiння Одеколонов Юрiй Анатолiйович (фiзична особа не надала згоди на розкриття паспортних даних) припиняє повноваження на посадi 20.07.2016 р.; володiє 0 акцiями, що складає 0% статутного капiталу емiтента; розмiр пакета акцiй або частки, якою особа володiє в статутному капiталi емiтента в грошовому вираженнi становить 0 грн.; на посадi особа перебувала з 15.09.2015 р.; непогашених судимостей за корисливi та посадовi злочини не має. Орган, що прийняв рiшення про припинення повноважень - Наглядова рада , причина прийняття цього рiшення: Наглядовою радою ПАТ "ЗАПОРIЗЬКИЙ ОЕЗ" 20.07.2016 р. прийнято рiшення (протокол № 2-2016 вiд 20.07.2016 р.) про припинення повноважень посадової особи - члена Правлiння Товариства ; пiдстави: подання Одеколоновим Ю.А. Наглядовiй радi заяви про припинення його повноважень в якостi члена Правлiння Товариства. Замiсть посадової особи, повноваження якої припиняються, нiкого не призначено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3"/>
        <w:gridCol w:w="178"/>
        <w:gridCol w:w="811"/>
        <w:gridCol w:w="178"/>
        <w:gridCol w:w="4874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чатов Андрiй Вiкторович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6</w:t>
            </w:r>
          </w:p>
        </w:tc>
      </w:tr>
      <w:tr>
        <w:trPr/>
        <w:tc>
          <w:tcPr>
            <w:tcW w:w="4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44:00Z</dcterms:created>
  <dc:creator>nikvas</dc:creator>
  <dc:description/>
  <cp:keywords/>
  <dc:language>en-US</dc:language>
  <cp:lastModifiedBy>1</cp:lastModifiedBy>
  <dcterms:modified xsi:type="dcterms:W3CDTF">2016-08-01T18:44:00Z</dcterms:modified>
  <cp:revision>2</cp:revision>
  <dc:subject/>
  <dc:title/>
</cp:coreProperties>
</file>